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« ГУЛЕК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ГЫЛЕ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тральная ул. д.15 д. Гулеково Глазовский район, Удмуртская Республика,тел.75-066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 25.05.2020 года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едставлении сведений о доходах, расходах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муществе и обязательствах имуществе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а за отчетный период с 1 января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 декабря 2019 год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ab/>
              <w:t>В соответствии с Указом Президента Российской Федерации от 17 апреля                     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казом Главы Удмуртской Республики от 28 апреля 2020 года № 94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      </w:r>
            <w:r>
              <w:rPr>
                <w:bCs/>
              </w:rPr>
              <w:t xml:space="preserve">, постановлением Администрации муниципального образования «Глазовский район» от 7 мая 2020 года № 1.52.3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 </w:t>
            </w:r>
            <w:r>
              <w:rPr/>
              <w:t xml:space="preserve">Уставом муниципального образования «Гулековское»,  </w:t>
            </w:r>
            <w:r>
              <w:rPr>
                <w:b/>
                <w:bCs/>
              </w:rPr>
              <w:t>ПОСТАНОВЛЯЮ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дпунктом 2 пункта 3 Положения о представлении гражданином, претендующим на замещение должности муниципальной службы в Администрации муниципального образования «Гулековское», и муниципальным служащим Администрации муниципального образования «Гулековское» 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го постановлением Администрации муниципального образования «Гулековско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 марта 2015 года № 18, представляются до 1 августа 2020 года включ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2. Контроль за выполнением настоящего постановления возложить на ведущего специалиста-эксперта Администрации муниципального образования «Гулековское»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нязеву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9"/>
              <w:gridCol w:w="1898"/>
            </w:tblGrid>
            <w:tr>
              <w:trPr/>
              <w:tc>
                <w:tcPr>
                  <w:tcW w:w="784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лава муниципальног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разования «Гулековское» </w:t>
                  </w:r>
                </w:p>
              </w:tc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.Г. Касат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gulekovo</dc:creator>
  <dc:description/>
  <dc:language>en-US</dc:language>
  <cp:lastModifiedBy>User</cp:lastModifiedBy>
  <cp:lastPrinted>2020-05-27T09:56:00Z</cp:lastPrinted>
  <dcterms:modified xsi:type="dcterms:W3CDTF">2020-05-27T05:58:00Z</dcterms:modified>
  <cp:revision>2</cp:revision>
  <dc:subject/>
  <dc:title>АДМИНИСТРАЦИЯ  МУНИЦИПАЛЬНОГО ОБРАЗОВАНИЯ</dc:title>
</cp:coreProperties>
</file>