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октября 2016 года                                </w:t>
        <w:tab/>
        <w:tab/>
        <w:t xml:space="preserve">                              </w:t>
        <w:tab/>
        <w:t xml:space="preserve">     № 2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napToGrid w:val="false"/>
        <w:spacing w:lineRule="auto" w:line="300"/>
        <w:ind w:right="3595" w:hanging="0"/>
        <w:jc w:val="both"/>
        <w:rPr/>
      </w:pPr>
      <w:r>
        <w:rPr>
          <w:b/>
          <w:sz w:val="24"/>
          <w:szCs w:val="24"/>
        </w:rPr>
        <w:t>Об  исполнении бюджета муниципального образования «Куреговское» за 9 месяцев  2016 года.</w:t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9 месяцев 2016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1. Отчет об исполнении бюджета муниципального образования «Куреговское» за 9 месяцев 2016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9 месяцев 2016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Куреговское» за 9 месяцев 2016 года исполнен в целом по доходам в объеме 1885,9 тыс. руб., что составляет 94,2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111,8 тыс. руб. (105,5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774 тыс. руб. (93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22,8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5,9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45% или получено доходов меньше на 136,5 тыс. руб., так как доходы от оказания платных услуг в бюджет поселения не поступают, а также в связи с переносом срока уплаты имущественного и земельного налога (с 1 октября на 1 декабря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11,0 тыс. руб. поступления отсутствуют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, при плане 21,0 тыс. руб., поступило 6,0 тыс. руб.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6,1 тыс. руб. и составила на 01.10.2016г. в сумме 34,9 тыс. руб. в т. ч.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доходы физ. лиц – 0,1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имущество физ. лиц – 9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25,0 тыс. руб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1544,7 тыс. руб. или 56% исполнения к уточненному плану, в том числе: </w:t>
      </w:r>
    </w:p>
    <w:p>
      <w:pPr>
        <w:pStyle w:val="Normal"/>
        <w:ind w:firstLine="709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По разделу «Общегосударственные вопросы» исполнение составило 770,6 тыс. руб. или 61% (за аналогичный период  2015 года – 835,1 тыс. рублей)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675,2 тыс. руб., что составило 87,6% всех расходов по органам управления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оплату коммунальных услуг 28,9 тыс. руб. (за аналогичный период 2015 года – 27,1 тыс. рублей),  ГСМ 28,7 тыс. руб. (за аналогичный период 2015 года – 25,9 тыс. рублей)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услуги связи 8,2 тыс. руб. (за аналогичный период  2015 года – 7,4 тыс. рублей)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За 9 месяцев 2016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36,1 тыс. руб. при плане 78,9 тыс. руб., за счет данных средств произведены расходы по оплате труда с отчислениями 34,4 тыс. руб., транспортные расходы 1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(годовой уточнённый план 43,0 тыс. руб., в том числе, 22,0 тыс. руб. субсидия из бюджета УР), исполнение составило 37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378,5 тыс. рублей при уточнённом годовом плане 906,7 тыс. руб., в том числе межевание 78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плане 49,1 тыс. руб. расходы составили 23,2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кассовый расход составил 1,5 тыс. руб. при уточнённом плане 3,7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800 «Культура и кинематография» исполнение составило 213,6 тыс. руб. при плане 342,7 тыс. руб. (в том числе остатки 2015 года 34,7 тыс. руб.). Средства по данному разделу направлены на содержание библиотек МО «Куреговское»: на выплату заработной платы 194,0 тыс. руб., на оплату коммунальных услуг 17,3 тыс. руб., прочие 2,3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уточнённый план 16,3 тыс. руб.) кассовый расход составил 16,2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8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9 месяцев 2016 года из бюджета УР для МО «Куреговское» выделена субсидия по обеспечению первичных мер пожарной безопасности 22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споряжению Администрации Глазовского района МО «Куреговское» распределены денежные средства в размере 61,0 тыс. руб. на разработку схем теплоснабжения МО «Куреговское», выделенные из бюджета УР на мероприятия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6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 ремонт и содержание дорог (дорожные фонды) 398,7 тыс. руб., в том числе, межевание 78,7 тыс. руб.;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разработку схем теплоснабжения 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9.2016 года составляет 400,5 тыс. руб., в том числе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убсидия по обеспечению первичных мер пожарной безопасности 4,0 тыс. руб.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9,4 тыс. руб.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дорожные фонды (межевание) 24,9 тыс. руб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9 месяцев 2016 года бюджет поселения исполнен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341,2 тыс. руб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USER</dc:creator>
  <dc:description/>
  <cp:keywords/>
  <dc:language>en-US</dc:language>
  <cp:lastModifiedBy>USER</cp:lastModifiedBy>
  <dcterms:modified xsi:type="dcterms:W3CDTF">2016-10-24T09:52:00Z</dcterms:modified>
  <cp:revision>14</cp:revision>
  <dc:subject/>
  <dc:title/>
</cp:coreProperties>
</file>