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ГЛАВА МУНИЦИПАЛЬНОГО ОБРАЗОВАНИЯ «ПАРЗИН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ПАРЗИ» МУНИЦИПАЛ КЫЛДЫТЭТЛЭН ТÖРОЕЗ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Style11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sz w:val="24"/>
              </w:rPr>
              <w:t>от  25 июня 2020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  <w:szCs w:val="10"/>
        </w:rPr>
      </w:pPr>
      <w:r>
        <w:rPr>
          <w:b/>
          <w:sz w:val="22"/>
          <w:szCs w:val="1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Положении  о  комиссии  по урегулированию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онфликта интересов на  муниципальной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лужбе  в  органах  местного  самоуправл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ниципального образования  «Парзинско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соответствии с частью 4 статьи 14.1 Федерального закона от 2 марта 2007 года        № 25-ФЗ «О муниципальной службе в Российской Федерации» </w:t>
      </w:r>
      <w:r>
        <w:rPr>
          <w:b/>
          <w:bCs/>
        </w:rPr>
        <w:t>ПОСТАНОВЛЯЮ:</w:t>
      </w:r>
    </w:p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1185"/>
        <w:jc w:val="both"/>
        <w:rPr/>
      </w:pPr>
      <w:r>
        <w:rPr/>
        <w:t>Утвердить прилагаемое Положение о комиссии по урегулированию конфликта интересов на муниципальной службе в органах местного самоуправления муниципального образования «Парзинско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1185"/>
        <w:jc w:val="both"/>
        <w:rPr/>
      </w:pPr>
      <w:r>
        <w:rPr/>
        <w:t>Создать комиссию по урегулированию конфликта интересов на муниципальной службе в органах местного самоуправления муниципального образования «Парзинское» в следующем составе: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07"/>
        <w:gridCol w:w="46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left="142" w:right="672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здеева Екатерина Ивановна-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left="142" w:right="672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говицына Елена Евгеньевна -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член комиссии, секретарь комисс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left="142" w:right="672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рзлякова Светлана Васильевна -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член комиссии, депутат Совета депутатов муниципального образования «Парзинское» (по согласованию)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Постановление Главы муниципального образования «Парзинское» № 3 от 20.05.2010 года «</w:t>
      </w:r>
      <w:r>
        <w:rPr>
          <w:bCs/>
        </w:rPr>
        <w:t xml:space="preserve">О Положении  о  комиссии  по урегулированию конфликта интересов на  муниципальной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лужбе  в  органах  местного  самоуправления муниципального образования  «Парзинское» (в ред. постановлений </w:t>
      </w:r>
      <w:r>
        <w:rPr>
          <w:szCs w:val="24"/>
        </w:rPr>
        <w:t>№ 2 от 24.03.2014 г., № 4 от 14.05.2015 г.) считать утратившим силу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 xml:space="preserve"> 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образования «Парзинское»                                                  Е.И.Поздеев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TextBodyIndent"/>
              <w:suppressAutoHyphens w:val="tru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7" w:type="dxa"/>
            <w:tcBorders/>
          </w:tcPr>
          <w:p>
            <w:pPr>
              <w:pStyle w:val="TextBodyIndent"/>
              <w:suppressAutoHyphens w:val="tru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верждено</w:t>
            </w:r>
          </w:p>
          <w:p>
            <w:pPr>
              <w:pStyle w:val="TextBodyIndent"/>
              <w:suppressAutoHyphens w:val="true"/>
              <w:ind w:hanging="0"/>
              <w:rPr/>
            </w:pPr>
            <w:r>
              <w:rPr>
                <w:b/>
                <w:sz w:val="20"/>
              </w:rPr>
              <w:t xml:space="preserve">постановлением Главы муниципального образования «Парзинское» </w:t>
            </w:r>
          </w:p>
          <w:p>
            <w:pPr>
              <w:pStyle w:val="TextBodyIndent"/>
              <w:suppressAutoHyphens w:val="tru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 25.06.2020 г. № 3</w:t>
            </w:r>
          </w:p>
        </w:tc>
      </w:tr>
    </w:tbl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комиссии по урегулированию конфликта интересов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на муниципальной службе </w:t>
      </w:r>
      <w:r>
        <w:rPr>
          <w:b/>
        </w:rPr>
        <w:t xml:space="preserve">в органах местного самоуправле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муниципального образования «Парзинское»</w:t>
      </w:r>
    </w:p>
    <w:p>
      <w:pPr>
        <w:pStyle w:val="TextBodyIndent"/>
        <w:suppressAutoHyphens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TextBodyIndent"/>
        <w:suppressAutoHyphens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ind w:firstLine="510"/>
        <w:jc w:val="both"/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1. Настоящим Положением определяется процедура образования и деятельности комиссии по урегулированию конфликта интересов на муниципальной службе в органах местного самоуправления муниципального образования «Парзинское» (далее - комиссия).</w:t>
      </w:r>
    </w:p>
    <w:p>
      <w:pPr>
        <w:pStyle w:val="NoSpacing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миссия в своей деятельности руководствуется Конституцией Российской Федерации, Конституцией Удмуртской Республики, федеральными конституционными законами, федеральными законами, законами Удмуртской Республики, актами Президента Российской Федерации и правительства Российской Федерации, актами Президента Удмуртской Республики и правительства Удмуртской Республики, настоящим Положением, а также нормативно-правовыми актами органов местного самоуправления муниципального образования «Парзинское» и решениями Совета депутатов муниципального образования «Парзинское».</w:t>
      </w:r>
    </w:p>
    <w:p>
      <w:pPr>
        <w:pStyle w:val="NoSpacing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ыми задачами комиссии являются:</w:t>
      </w:r>
    </w:p>
    <w:p>
      <w:pPr>
        <w:pStyle w:val="NoSpacing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действие в обеспечении соблюдения муниципальными служащими органов местного самоуправления муниципального образования «Парзинское» требований к служебному поведению;</w:t>
      </w:r>
    </w:p>
    <w:p>
      <w:pPr>
        <w:pStyle w:val="NoSpacing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действие в урегулировании конфликта интересов, способного привести                     к причинению вреда законным интересам граждан, организаций, общества, Российской Федерации, Удмуртской Республики или муниципального образования «Парзинское».</w:t>
      </w:r>
    </w:p>
    <w:p>
      <w:pPr>
        <w:pStyle w:val="NoSpacing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омиссия рассматривает вопросы, связанные с соблюдением требований к служебному поведению и урегулированием конфликта интересов в отношении муниципальных служащих, замещающих должности муниципальной службы в органах местного самоуправления муниципального образования «Парзинское».</w:t>
      </w:r>
    </w:p>
    <w:p>
      <w:pPr>
        <w:pStyle w:val="NoSpacing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едседатель комиссии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Spacing"/>
        <w:ind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целях предотвращения или урегулирования конфликта интересов председатель комиссии должен исключить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NoSpacing"/>
        <w:ind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Парзинское» вправе отстранить муниципального служащего от замещаемой должности муниципальной службы (не допускать к исполнению должностных обязанностей) в период урегулирования конфликта интересов в соответствии с Федеральным законом от 02.03.2007г. № 25-ФЗ «О муниципальной службе в Российской Федерации». </w:t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2. Процедура образования комиссии</w:t>
      </w:r>
    </w:p>
    <w:p>
      <w:pPr>
        <w:pStyle w:val="TextBodyIndent"/>
        <w:suppressAutoHyphens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омиссия по урегулированию конфликта интересов на муниципальной службе      в органах местного самоуправления муниципального образования «Парзинское» действует на основании постановления главы муниципального образования «Парзинское».</w:t>
      </w:r>
    </w:p>
    <w:p>
      <w:pPr>
        <w:pStyle w:val="NoSpacing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став комиссии формируется таким образом, чтобы была исключена возможность конфликта интересов, который мог бы повлиять на принимаемые комиссией решения.</w:t>
      </w:r>
    </w:p>
    <w:p>
      <w:pPr>
        <w:pStyle w:val="NoSpacing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Комиссия состоит из председателя и членов комиссии. Все члены комиссии при принятии решений обладают равными правами</w:t>
      </w:r>
    </w:p>
    <w:p>
      <w:pPr>
        <w:pStyle w:val="NoSpacing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едседатель и члены комиссии осуществляют свои полномочия непосредственно, т.е. без права их передачи, в том числе и на время своего отсутствия, иным лицам.</w:t>
      </w:r>
    </w:p>
    <w:p>
      <w:pPr>
        <w:pStyle w:val="TextBodyInden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3. Заседание комиссии и принимаемые ею решения</w:t>
      </w:r>
    </w:p>
    <w:p>
      <w:pPr>
        <w:pStyle w:val="TextBodyIndent"/>
        <w:suppressAutoHyphens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нованием для проведения заседания комиссии является:</w:t>
      </w:r>
    </w:p>
    <w:p>
      <w:pPr>
        <w:pStyle w:val="NoSpacing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енная от правоохранительных, судебных или иных государственных органов, от организаций, должностных лиц или граждан информация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, предусмотренных статьей 12 Федерального закона от 02.03.2007г. № 25-ФЗ «О муниципальной службе в Российской Федерации»;</w:t>
      </w:r>
    </w:p>
    <w:p>
      <w:pPr>
        <w:pStyle w:val="NoSpacing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Spacing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Информация, указанная в пункте 3.1. настоящего Положения, должна быть представлена  в письменном виде и содержать следующие сведения:</w:t>
      </w:r>
    </w:p>
    <w:p>
      <w:pPr>
        <w:pStyle w:val="NoSpacing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ю, имя, отчество муниципального служащего и замещаемую им должность муниципальной службы;</w:t>
      </w:r>
    </w:p>
    <w:p>
      <w:pPr>
        <w:pStyle w:val="NoSpacing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                 к конфликту интересов;</w:t>
      </w:r>
    </w:p>
    <w:p>
      <w:pPr>
        <w:pStyle w:val="NoSpacing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источнике информации.</w:t>
      </w:r>
    </w:p>
    <w:p>
      <w:pPr>
        <w:pStyle w:val="NoSpacing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Spacing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Spacing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едседатель комиссии в 3-дневный срок со дня поступления информации, указанной в пункте 3.1. настоящего Положения, выносит решение о проведении проверки этой информации, в том числе материалов, указанных в пункте 3.3. настоящего Положения.</w:t>
      </w:r>
    </w:p>
    <w:p>
      <w:pPr>
        <w:pStyle w:val="NoSpacing"/>
        <w:ind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 по решению председателя комиссии.</w:t>
      </w:r>
    </w:p>
    <w:p>
      <w:pPr>
        <w:pStyle w:val="NoSpacing"/>
        <w:ind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глава муниципального образования «Парзинское» принимает меры по предотвращению конфликта интересов, отстраняя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NoSpacing"/>
        <w:ind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6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3.1. настоящего Положения.</w:t>
      </w:r>
    </w:p>
    <w:p>
      <w:pPr>
        <w:pStyle w:val="NoSpacing"/>
        <w:ind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7. Член комиссии, выполняющий обязанности секретаря,  решает организационные вопросы, связанные с подготовкой заседания комиссии, а также извещает других членов комиссии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NoSpacing"/>
        <w:ind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Spacing"/>
        <w:ind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9. При возможности возникновения конфликта интересов у члена комиссии в связи с рассмотрением вопросов, включенных в повестку дня заседания комиссии, он обязан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Spacing"/>
        <w:ind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0. 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NoSpacing"/>
        <w:ind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1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Spacing"/>
        <w:ind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Spacing"/>
        <w:ind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3. По итогам рассмотрения информации, указанной в подпункте «а» пункта 3.1. настоящего Положения, комиссия может принять одно из следующих решений:</w:t>
      </w:r>
    </w:p>
    <w:p>
      <w:pPr>
        <w:pStyle w:val="NoSpacing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NoSpacing"/>
        <w:ind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установить, что муниципальный служащий нарушил требования к служебному поведению. В этом случае председатель комиссии может указать муниципальному служащему на недопустимость нарушения требований к служебному поведению, а также провести в муниципальном органе мероприятия по разъяснению муниципальным служащим необходимости соблюдения требований к служебному поведению.</w:t>
      </w:r>
    </w:p>
    <w:p>
      <w:pPr>
        <w:pStyle w:val="NoSpacing"/>
        <w:ind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4. По итогам рассмотрения информации, указанной в подпункте «б» пункта 3.1. настоящего Положения, комиссия принимает одно из следующих решений:</w:t>
      </w:r>
    </w:p>
    <w:p>
      <w:pPr>
        <w:pStyle w:val="NoSpacing"/>
        <w:ind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Spacing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Spacing"/>
        <w:ind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5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Spacing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6. Решения комиссии оформляются протоколами, которые подписывают члены комиссии, принявшие участие в ее заседании.   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В протоколе заседания комиссии указываются:</w:t>
      </w:r>
    </w:p>
    <w:p>
      <w:pPr>
        <w:pStyle w:val="NoSpacing"/>
        <w:ind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фамилия, имя, отчество, должность муниципального служащего, в отношении которого рассматривается вопрос о нарушении требований к служебному поведению или о наличии личной заинтересованности, которая  приводит или может привести к конфликту интересов;</w:t>
      </w:r>
    </w:p>
    <w:p>
      <w:pPr>
        <w:pStyle w:val="NoSpacing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источник информации, ставшей основанием для проведения заседания комиссии;</w:t>
      </w:r>
    </w:p>
    <w:p>
      <w:pPr>
        <w:pStyle w:val="NoSpacing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Spacing"/>
        <w:ind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фамилии, имена, отчества членов комиссии и других лиц, присутствующих на заседании;</w:t>
      </w:r>
    </w:p>
    <w:p>
      <w:pPr>
        <w:pStyle w:val="NoSpacing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существо решения и его обоснование;</w:t>
      </w:r>
    </w:p>
    <w:p>
      <w:pPr>
        <w:pStyle w:val="NoSpacing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) результаты голосования.</w:t>
      </w:r>
    </w:p>
    <w:p>
      <w:pPr>
        <w:pStyle w:val="NoSpacing"/>
        <w:ind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8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Spacing"/>
        <w:ind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9. Копии решения комиссии в течение трех дней со дня принятия направляются муниципальному служащему, а также по решению комиссии – иным заинтересованным лицам.</w:t>
      </w:r>
    </w:p>
    <w:p>
      <w:pPr>
        <w:pStyle w:val="NoSpacing"/>
        <w:ind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0. 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Spacing"/>
        <w:ind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1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руководству соответствующего органа местного самоуправлени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, распоряжением главы муниципального образования «Парзинское» муниципальный служащий может быть привлечен к дисциплинарной ответственности в порядке, предусмотренном Федеральным законом от 02.03.2007г. № 25-ФЗ «О муниципальной службе в Российской Федерации».</w:t>
      </w:r>
    </w:p>
    <w:p>
      <w:pPr>
        <w:pStyle w:val="NoSpacing"/>
        <w:ind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2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         или состава преступления, председатель комиссии обязан передать информацию                     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Spacing"/>
        <w:ind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3. Решение комиссии, принятое в отношении муниципального служащего хранится в его личном деле.</w:t>
      </w:r>
    </w:p>
    <w:p>
      <w:pPr>
        <w:pStyle w:val="NoSpacing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4. Организационно-техническое и документационное обеспечение деятельности комиссии возлагается на инспектора по делопроизводству Администрации МО «Парзинское».</w:t>
      </w:r>
    </w:p>
    <w:p>
      <w:pPr>
        <w:pStyle w:val="TextBodyInden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42:00Z</dcterms:created>
  <dc:creator>Захаркквич</dc:creator>
  <dc:description/>
  <cp:keywords/>
  <dc:language>en-US</dc:language>
  <cp:lastModifiedBy>User</cp:lastModifiedBy>
  <cp:lastPrinted>2012-04-03T11:44:00Z</cp:lastPrinted>
  <dcterms:modified xsi:type="dcterms:W3CDTF">2020-06-25T09:54:00Z</dcterms:modified>
  <cp:revision>5</cp:revision>
  <dc:subject/>
  <dc:title>                                                      </dc:title>
</cp:coreProperties>
</file>