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0.03.2016 года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О проведении публичных слушаний «Об исполнении бюджета муниципального  образования «Ураковское» з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знакомства с проектом исполнения бюджета муниципального образования «Ураковское»  за 2015 год,  </w:t>
      </w: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публичные слушания  «Об исполнении бюджета муниципального образования «Ураковское» за 2015 год» 25 марта 2016 года в 13.00 часов в Пусошурском СДК по адресу: д.Пусошур, ул.Школьная, д.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проект решения Совета депутатов «Об исполнении бюджета муниципального образования «Ураковское» за 2015 год» с 10.03.2016 года  по 25.03.2016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и замечания по проекту Решения Совета депутатов «Об исполнении бюджета муниципального образования «Ураковское» за 2015 год» предоставить в Совет депутатов муниципального образования по адресу: д. Пусошур, ул. Школьная, д.1  в срок до 25.03.2016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решения Совета депутатов «Об исполнении бюджета муниципального образования «Ураковское» за 2015 год» и настоящее постановление подлежа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б исполнении бюджета муниципального образования «Ураковское» за 2015 год» включить в повестку дня сессии Совета депутатов 29.03.2016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1:00Z</dcterms:created>
  <dc:creator>Пользователь</dc:creator>
  <dc:description/>
  <cp:keywords/>
  <dc:language>en-US</dc:language>
  <cp:lastModifiedBy>User</cp:lastModifiedBy>
  <cp:lastPrinted>2016-04-22T08:29:00Z</cp:lastPrinted>
  <dcterms:modified xsi:type="dcterms:W3CDTF">2016-04-22T05:03:00Z</dcterms:modified>
  <cp:revision>8</cp:revision>
  <dc:subject/>
  <dc:title/>
</cp:coreProperties>
</file>