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 «ШТАНИГУРТСКОЕ»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«ШТАНИГУРТ» МУНИЦИПАЛ КЫЛДЫТЭТЫСЬ ДЕПУТАТЪЕСЛЭН КЕНЕШСЫ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овская ул. д.4 д. Штанигурт, Глазовский район, Удмуртская Республика, тел. 97-639</w:t>
      </w:r>
    </w:p>
    <w:p>
      <w:pPr>
        <w:pStyle w:val="Normal"/>
        <w:spacing w:before="0" w:after="0"/>
        <w:ind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ок вторая сессия Совета депутатов</w:t>
      </w:r>
    </w:p>
    <w:p>
      <w:pPr>
        <w:pStyle w:val="Normal"/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Штанигуртское»</w:t>
      </w:r>
    </w:p>
    <w:p>
      <w:pPr>
        <w:pStyle w:val="Normal"/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униципального образования «Штанигурт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5»  мая 2016 года                                                                                                           № 2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КООРДИНАЦИИ РАБОТЫ ПО ПРОТИВОДЕЙСТВИЮ КОРРУПЦИИ В ОРГАНАХ МЕСТНОГО САМОУПРАВЛЕНИЯ МУНИЦИПАЛЬНОГО ОБРАЗОВАНИЯ «ШТАНИГУРТСКО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Штанигуртское»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координации работы по противодействию коррупции в органах местного самоуправления муниципального образования «Штанигуртское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Штанигуртское» (приложение №1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Штанигуртское» (приложение №2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рядке рассмотрения Комиссией по координации работы по противодействию коррупци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местного самоуправления муниципального образования «Штанигурт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Штанигуртское», а также вопросов, касающихся урегулирования конфликта интересов указанных лиц (приложение №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танигуртское»                                                                              Т.Е.Дороф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Штанигуртское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я 2016 года № 249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ШТАНИГУРТ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координации работы по противодействию коррупции в органах местного самоуправления муниципального образования «Штанигуртское» (далее - комиссия) является постоянно действующим координационным межведомственным органом муниципального образования «Штанигуртское» по вопросам противодействия корруп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положением о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Штанигуртское» (далее – лиц, замещающих муниципальные должности), для которых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о иное,  и рассматривает соответствующие вопросы в порядке, предусмотренном решением Совета депутатов муниципального образования «Штанигуртское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задачами комисс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беспечение исполнения решени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овка предложений в органы местного самоуправления муниципального образования «Штанигуртское» о реализации государственной политики в области противодействия коррупции муниципального образования «Штанигурт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координации деятельности органов местного самоуправления муниципального образования «Штанигуртское» по реализации государственной политики в области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согласованных действий органов местного самоуправления муниципального образования «Штанигуртское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Штанигурт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Штанигурт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ние общественности о проводимой органами местного самоуправления муниципального образования «Штанигуртское» работе по противодействию коррупц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лномочия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авливает предложения в органы местного самоуправления муниципального образования «Штанигуртское» по совершенствованию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организу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оектов муниципальных правовых актов органов местного самоуправления муниципального образования «Штанигуртское»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антикоррупционных планов (программ) органов местного самоуправления муниципального образования «Штанигуртское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Штанигуртское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Штанигуртское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Штанигурт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Штанигуртское», обеспечивает его размещение на официальном сайте муниципального образования «Глазовский район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формирования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ложение о комиссии и персональный состав комиссии утверждаются решением Совета депутатов муниципального образования «Штанигурт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ем комиссии  является Заместитель председателя Совета депутатов муниципального образования «Штанигурт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ередача полномочий члена комиссии другому лицу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частие в работе комиссии осуществляется на общественных нача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абота комиссии осуществляется на планов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Заседания комиссии проводятся не реже 1 раза в полугодие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Решения комиссии оформляются протоко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принятых комиссией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Секретар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формляет протоколы заседани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Штанигуртское»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 муницип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я 2016  года № 24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муниципального образования «Штанигуртское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а Наиля Агзамовна – Заместитель председателя Совета депутатов муниципального образования «Штанигуртское», председатель комисси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змаков Павел Иосифович – депутат Совета депутатов муниципального образования «Штанигуртское», заместитель председателя 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Марина Ивановна– главный специалист-эксперт Администрации муниципального образования «Штанигуртское», секретар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анова Татьяна Серафимовна – Руководитель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нов Василий Валентинович – ИП, депутат Совета депутатов муниципального образования «Штанигуртское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 муницип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я 2016  года № 2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СМОТРЕНИЯ КОМИССИЕЙ ПО КООРДИНАЦИИ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ОРГАНАХ МУНИЦИПАЛЬНОМ ОБРАЗОВАНИИ «ШТАНИГУРТСКОЕ» ВОПРОСОВ, КАСАЮЩИХСЯ СОБЛЮДЕНИЯ ТРЕБОВАНИЙ К СЛУЖЕБНОМУ (ДОЛЖНОСТНОМУ) ПОВЕДЕНИЮ ЛИЦ, ЗАМЕЩАЮЩИХ МУНИЦИПАЛЬНЫЕ ДОЛЖНОСТИ  В ОРГАНАХ МЕСТНОГО САМОУПРАВЛЕНИЯ МУНИЦИПАЛЬНОГО ОБРАЗОВАНИЯ «ШТАНИГУРТСКОЕ», И УРЕГУЛИРОВАНИЮ КОНФЛИ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Штанигурт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Штанигуртское», а также вопросов, касающихся урегулирования конфликта интересов указа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должность Главы муниципального образования «Штанигуртское» (далее – Глава района), должность депутата Совета депутатов муниципального образования «Штанигуртское», осуществляющего деятельность на непостоянной основе (далее – депута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снования для проведения заседания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проводит заседания на основании решения председателя Комиссии, принятого по итогам предварительной проверки должностными лицами Администрации муниципального образования «Штанигуртское» ответственными за профилактику коррупционных и иных правонарушений (далее - должностные лица, ответственные за профилактику коррупционных и иных правонарушений), в случа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оступления в Совет депутатов муниципального образования «Штанигуртское» и направления в комисси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в комиссию в порядке, предусмотренном решением Совета депутатов муниципального образования «Штанигурт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Штанигуртско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рассмотрения обращений, заявлений, уведомлений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щения, заявления, уведомления подлежат предварительной проверке должностными лицами, ответственными за профилактику коррупционных правонарушений и иных правонаруш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Штанигуртское» имею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офилактику коррупционных и иных правонарушений уведомлений, представляются председателю комиссии по координации работы по противодействию коррупции в органах местного самоуправления муниципального образования «Штанигуртское» (далее – комиссия) в соответствии с полномочиями комиссии, предусмотренными решением Совета депутатов муниципального образования «Штанигуртское», в течение 7 рабочих дней со дня поступления уведомлений, обращений, заявлений должностным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офилактику коррупционных и иных правонарушени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третьем пунк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 лицам, ответственным за профилактику коррупционных и иных правонаруш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Штанигуртское», утвержденным решением Совета депутатов муниципального образования «Штанигурт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обращение, заявление или уведомление, в случа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материалов, указанных в подпункте 1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представленные сведения являются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 и положением о порядке сообщения лицами, замещающими муниципальные должности муниципального образования «Штанигурт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Штанигурт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пояснений лица, замещающего муниципальную должность, либо граждани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 лиц по существу рассматриваемых вопр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результаты голос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ешение и обоснование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Пользователь</dc:creator>
  <dc:description/>
  <cp:keywords/>
  <dc:language>en-US</dc:language>
  <cp:lastModifiedBy>Пользователь</cp:lastModifiedBy>
  <cp:lastPrinted>2016-04-13T11:30:00Z</cp:lastPrinted>
  <dcterms:modified xsi:type="dcterms:W3CDTF">2016-05-27T11:46:00Z</dcterms:modified>
  <cp:revision>18</cp:revision>
  <dc:subject/>
  <dc:title/>
</cp:coreProperties>
</file>