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з ё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 утверждении заключения 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Качкашурское» за 2021 год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 26 мая 202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61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  <w:r>
        <w:rPr/>
        <w:t xml:space="preserve">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1. Утвердить прилагаемое заключение по </w:t>
      </w:r>
      <w:r>
        <w:rPr/>
        <w:t>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Качкашурское» за 2021 год»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04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Качкашур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Качкашур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Качкашур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2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Качкашурское» исполнен </w:t>
      </w:r>
      <w:r>
        <w:rPr/>
        <w:t>по доходам в сумме 6002,9 тыс. рублей, по расходам в сумме 5880,5 тыс. рублей, с превышением доходов над расходами в сумме 122,4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 </w:t>
      </w: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>муниципального образования «Качкашурское»</w:t>
      </w:r>
      <w:r>
        <w:rPr>
          <w:rFonts w:eastAsia="Calibri"/>
        </w:rPr>
        <w:t xml:space="preserve"> 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Качкашур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p>
      <w:pPr>
        <w:pStyle w:val="Style18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Марина</cp:lastModifiedBy>
  <cp:lastPrinted>2017-06-08T14:30:00Z</cp:lastPrinted>
  <dcterms:modified xsi:type="dcterms:W3CDTF">2022-05-26T07:57:00Z</dcterms:modified>
  <cp:revision>76</cp:revision>
  <dc:subject/>
  <dc:title>Администрация муниципального                                                          «Глаз ёрос» муниципал</dc:title>
</cp:coreProperties>
</file>