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2 »   ноября 201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№ 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площадью  300 кв.м., выделенному   Булдакову Владимиру Геннадьевичу в частную собственность для ведения личного подсобного хозяйства  на основании Государственного акта на право собственности на землю, пожизненного наследуемого владения, бессрочного (постоянного) пользования землей 51 08118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дмуртская Республика, Глазовский район, с.Октябрьский, массив №3, участок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Захаркквич</dc:creator>
  <dc:description/>
  <cp:keywords/>
  <dc:language>en-US</dc:language>
  <cp:lastModifiedBy>User</cp:lastModifiedBy>
  <cp:lastPrinted>2015-04-16T15:16:00Z</cp:lastPrinted>
  <dcterms:modified xsi:type="dcterms:W3CDTF">2015-10-30T07:29:00Z</dcterms:modified>
  <cp:revision>4</cp:revision>
  <dc:subject/>
  <dc:title>                                                      </dc:title>
</cp:coreProperties>
</file>