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ОВ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ОВЕТА ДЕПУТАТОВ МУНИЦИПАЛЬНОГО ОБРАЗОВАНИ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«ГЛАЗОВСКИЙ РАЙОН» Д.М.ТРЯСЦИНА И В.Ю.БИЯНОВ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Глазовский район» 31 октября 2017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заявлений Трясцина Дмитрия Михайловича от 04.10.2017 года и Биянова Виталия Юрьевича от 27.10.2017 года о досрочном прекращении полномочий депутата Совета депутатов муниципального образования «Глазовский район», руководствуясь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рекратить досрочно полномочия депутата Совета депутатов муниципального образования «Глазовский район» третьего созыва Трясцина Дмитрия Михайловича с 04.10.2017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екратить досрочно полномочия депутата Совета депутатов муниципального образования «Глазовский район» третьего созыва Биянова Виталия Юрьевича с 27.10.2017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 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31 октября 2017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131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Пользователь</cp:lastModifiedBy>
  <cp:lastPrinted>2016-10-21T08:06:00Z</cp:lastPrinted>
  <dcterms:modified xsi:type="dcterms:W3CDTF">2017-10-31T09:01:00Z</dcterms:modified>
  <cp:revision>5</cp:revision>
  <dc:subject/>
  <dc:title>                                                      </dc:title>
</cp:coreProperties>
</file>