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Гулеков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Гулеков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02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Гулеков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Гулеков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Гулеков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1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Гулековское» исполнен </w:t>
      </w:r>
      <w:r>
        <w:rPr/>
        <w:t>по доходам в сумме 5741,2 тыс. рублей, по расходам в сумме 5661,0 тыс. рублей, с превышением доходов над расходами в сумме 80,2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гласно статье 264.4 Бюджетного кодекса, исполнение бюджета муниципального образования «Гулековское» 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Гулеков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26T07:54:00Z</dcterms:modified>
  <cp:revision>74</cp:revision>
  <dc:subject/>
  <dc:title>Администрация муниципального                                                          «Глаз ёрос» муниципал</dc:title>
</cp:coreProperties>
</file>