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февраля  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своении адреса  нежилому  зданию  «Свинарник-откормочник » в д.Удмуртские Клю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На основании заявления   СПК «Коммунар» от 13.02.2017 года о присвоении адреса нежилому  зданию, введенному в эксплуатацию в 1976 году,  на земельном участке  с кадастровым номером  18:05:019001:1239,  </w:t>
            </w:r>
            <w:r>
              <w:rPr>
                <w:b/>
                <w:szCs w:val="24"/>
              </w:rPr>
              <w:t>Администрация муниципального образования «Гулековское» ПОСТАНОВЛЯЕ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 xml:space="preserve">1.Присвоить   объекту, ранее считавшимся «Свинарник-откормочник», а с 2008 года - «Родильное отделение», на земельном участке  с кадастровым номером  18:05:019001:1239   следующий адрес: Удмуртская Республика, Глазовский район, д. Удмуртские Ключи, ул.  Новая, д. 8а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РИО Главы администрации  МО «Гулековское»                               В.И.Князев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6:00Z</dcterms:created>
  <dc:creator>Гулеково</dc:creator>
  <dc:description/>
  <cp:keywords/>
  <dc:language>en-US</dc:language>
  <cp:lastModifiedBy>User</cp:lastModifiedBy>
  <cp:lastPrinted>2017-03-13T14:44:00Z</cp:lastPrinted>
  <dcterms:modified xsi:type="dcterms:W3CDTF">2017-03-13T10:45:00Z</dcterms:modified>
  <cp:revision>6</cp:revision>
  <dc:subject/>
  <dc:title>АДМИНИСТРАЦИЯ МУНИЦИПАЛЬНОЕ ОБРАЗОВАНИЕ «ГУЛЕКОВСКОЕ»</dc:title>
</cp:coreProperties>
</file>