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9 декабря 2016 года                                                                                      № 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рганизации штаба оповещения</w:t>
      </w:r>
    </w:p>
    <w:p>
      <w:pPr>
        <w:pStyle w:val="Normal"/>
        <w:rPr>
          <w:b/>
          <w:b/>
        </w:rPr>
      </w:pPr>
      <w:r>
        <w:rPr>
          <w:b/>
        </w:rPr>
        <w:t xml:space="preserve">и пункта сбор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Адам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Федерального закона Российской Федерации от 26.02.1997 «О мобилизационной подготовке и мобилизации в Российской Федерации», постановлением суженного заседания Администрации муниципального образования  «Глазовский район» от  04.03.2013г  № 2см «Об обеспечении проведения мобилизации людских и транспортных ресурсов на территории Глазовского района», </w:t>
      </w:r>
      <w:r>
        <w:rPr>
          <w:b/>
        </w:rPr>
        <w:t>Администрация муниципального образования «Адамское» 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 территории муниципального образования «Адам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. Штаб оповещения и пункт сбора разместить в здании Администрации муниципального образования «Адамское».</w:t>
      </w:r>
    </w:p>
    <w:p>
      <w:pPr>
        <w:pStyle w:val="Normal"/>
        <w:ind w:firstLine="720"/>
        <w:jc w:val="both"/>
        <w:rPr/>
      </w:pPr>
      <w:r>
        <w:rPr/>
        <w:t xml:space="preserve">3. Состав штаба определить: </w:t>
      </w:r>
    </w:p>
    <w:p>
      <w:pPr>
        <w:pStyle w:val="Normal"/>
        <w:jc w:val="both"/>
        <w:rPr/>
      </w:pPr>
      <w:r>
        <w:rPr/>
        <w:t>- начальник штаба – Растегаев Константин Сергеевич, Глава муниципального образования «Адамское»,</w:t>
      </w:r>
    </w:p>
    <w:p>
      <w:pPr>
        <w:pStyle w:val="Normal"/>
        <w:jc w:val="both"/>
        <w:rPr/>
      </w:pPr>
      <w:r>
        <w:rPr/>
        <w:t>- резерв начальника штаба- Семенова Любовь Леонидовна, главный специалист-эксперт Администрации МО «Адамское»;</w:t>
      </w:r>
    </w:p>
    <w:p>
      <w:pPr>
        <w:pStyle w:val="Normal"/>
        <w:jc w:val="both"/>
        <w:rPr/>
      </w:pPr>
      <w:r>
        <w:rPr/>
        <w:t>-технический работник - Караваева Алевтина Анатольевна, инспектор по учету и бронированию военнообязанных,</w:t>
      </w:r>
    </w:p>
    <w:p>
      <w:pPr>
        <w:pStyle w:val="Normal"/>
        <w:jc w:val="both"/>
        <w:rPr/>
      </w:pPr>
      <w:r>
        <w:rPr/>
        <w:t>- резерв технического работника - Сунгурова Ольга Анатольевна, художественный руководитель  «Адамский ЦСДК»;</w:t>
      </w:r>
    </w:p>
    <w:p>
      <w:pPr>
        <w:pStyle w:val="Normal"/>
        <w:jc w:val="both"/>
        <w:rPr/>
      </w:pPr>
      <w:r>
        <w:rPr/>
        <w:t xml:space="preserve">- посыльные – 2 человека,  </w:t>
      </w:r>
    </w:p>
    <w:p>
      <w:pPr>
        <w:pStyle w:val="Normal"/>
        <w:jc w:val="both"/>
        <w:rPr/>
      </w:pPr>
      <w:r>
        <w:rPr/>
        <w:t>- резерв посыльных – 2 человека 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Для нужд оповещения и доставки граждан на пункты сбора отдела (военного комиссариата Удмуртской Республики по городу Глазов, Глазовскому, Балезинскому и Ярскому районам) привлечь 1 единицу техники (Приложение № 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муниципального образования «Адамское»                                      К.С. Растегае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ОЙ СПИСОК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сыльных, выделяемых для оповещения гражд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6"/>
        <w:gridCol w:w="1869"/>
        <w:gridCol w:w="2358"/>
        <w:gridCol w:w="1941"/>
        <w:gridCol w:w="1513"/>
        <w:gridCol w:w="1145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.И.О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есто жительства, телеф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есто работы, телефон и долж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ремя прибыт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име</w:t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ание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54" w:after="0"/>
              <w:ind w:left="113"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липпова Алевтина Василье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Адам, ул. Полевая, д.5, кв.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ind w:right="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нсионерка</w:t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-4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154" w:after="0"/>
              <w:ind w:right="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54" w:after="0"/>
              <w:ind w:left="113"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зерв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ванова Елена Анатолье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Солдырь, ул. Глазовская, д.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ератор Адам ОПС</w:t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-4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154" w:after="0"/>
              <w:ind w:right="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54" w:after="0"/>
              <w:ind w:left="113"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асильева</w:t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катерина Валерие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/>
            </w:pPr>
            <w:r>
              <w:rPr>
                <w:color w:val="000000"/>
                <w:lang w:eastAsia="en-US"/>
              </w:rPr>
              <w:t>Д. Адам,ул. Советская, д.12, кв.1</w:t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блиотекарь</w:t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-325</w:t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154" w:after="0"/>
              <w:ind w:right="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54" w:after="0"/>
              <w:ind w:left="113"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зерв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ксимова Галина</w:t>
            </w:r>
          </w:p>
          <w:p>
            <w:pPr>
              <w:pStyle w:val="Normal"/>
              <w:spacing w:lineRule="auto" w:line="276" w:before="154" w:after="0"/>
              <w:ind w:right="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ексее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right="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Адам, ул. Полевая, д.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ind w:right="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зовское РАЙПО, продавец  в д. Адам</w:t>
            </w:r>
          </w:p>
          <w:p>
            <w:pPr>
              <w:pStyle w:val="Normal"/>
              <w:spacing w:lineRule="auto" w:line="276" w:before="154" w:after="0"/>
              <w:ind w:right="5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-3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154" w:after="0"/>
              <w:ind w:right="5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117475</wp:posOffset>
                </wp:positionV>
                <wp:extent cx="49872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штаба                                К.С. Растега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81pt;mso-wrap-distance-left:9.05pt;mso-wrap-distance-right:9.05pt;mso-wrap-distance-top:0pt;mso-wrap-distance-bottom:0pt;margin-top:9.2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штаба                                К.С. Растега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ения техники для оповещения и доставки гражд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пункты сбора отдела (военного комиссариата Удмуртской Республики городу Глазов, Глазовскому, Балезинскому и Ярскому район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5"/>
        <w:gridCol w:w="2006"/>
        <w:gridCol w:w="2379"/>
        <w:gridCol w:w="1483"/>
        <w:gridCol w:w="15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кого выделяет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(марка) маши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спользует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бы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Адамско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- 210740 К887ВН/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повещения и достав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</w:rPr>
        <w:t>Начальник штаба                                К.С. Растег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43:00Z</dcterms:created>
  <dc:creator>Пользователь</dc:creator>
  <dc:description/>
  <cp:keywords/>
  <dc:language>en-US</dc:language>
  <cp:lastModifiedBy>Jony</cp:lastModifiedBy>
  <cp:lastPrinted>2016-12-19T09:51:00Z</cp:lastPrinted>
  <dcterms:modified xsi:type="dcterms:W3CDTF">2017-01-09T18:52:00Z</dcterms:modified>
  <cp:revision>3</cp:revision>
  <dc:subject/>
  <dc:title/>
</cp:coreProperties>
</file>