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 итогах деятельности Администрации муниципального образования «Муниципальный округ Глазовский район Удмуртской Республики» за 2022 год и задачах на 2023 год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27 февраля 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аслушав отчет Главы муниципального образования «Муниципального образования Глазовский район Удмуртской Республики» В.В. Сабрекова «Об итогах деятельности Администрации муниципального образования «Муниципальный округ Глазовский район Удмуртской Республики» за 2022 год и задачах на 2023 год», 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чет Главы муниципального образования «Муниципальный округ Глазовский район Удмуртской Республики» «Об итогах деятельности Администрации муниципального образования «Муниципальный округ Глазовский район Удмуртской Республики» за 2022 год и задачах на 2023 год» принять к сведен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>Признать результаты деятельности</w:t>
      </w:r>
      <w:r>
        <w:rPr>
          <w:bCs/>
        </w:rPr>
        <w:t xml:space="preserve"> Администрации муниципального образования «Муниципальный округ Глазовский район Удмуртской Республики» </w:t>
      </w:r>
      <w:r>
        <w:rPr/>
        <w:t>в 2022 году удовлетворительными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7 февра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8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решению Совета депутатов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7 февраля 2023 года № 28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right="-1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22"/>
        <w:tabs>
          <w:tab w:val="clear" w:pos="708"/>
          <w:tab w:val="left" w:pos="7845" w:leader="none"/>
          <w:tab w:val="righ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итогах деятельности Администрации муниципального образования </w:t>
      </w:r>
    </w:p>
    <w:p>
      <w:pPr>
        <w:pStyle w:val="22"/>
        <w:tabs>
          <w:tab w:val="clear" w:pos="708"/>
          <w:tab w:val="left" w:pos="7845" w:leader="none"/>
          <w:tab w:val="righ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«Муниципальный округ Глазовский район Удмуртской Республики» за 2022 год и задачах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юджет Глазовского района за 2022 год исполнен в целом по доходам в объеме 711,1 млн. рублей, темп роста к аналогичному периоду 2021 года составил 95,9% (доходы снизились на 30,2 млн. рублей за счет, уменьшения поступления межбюджетных трансфертов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лучены безвозмездные поступления из бюджета Удмуртской Республики в сумме 530 млн. рублей (в том числе, на реализацию национальных проектов-5,6 мл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блей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собственным доходам исполнение составило 104,7 % от уточненного плана (188,4 млн. рублей), темп роста к уровню 2021 года составил 109,5% или получено доходов больше на 16,4 млн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ое увеличение обусловлено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увеличением поступления акцизов на нефтепродукты в бюджет района (рост 4,7млн. рублей)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повышением заработной платы  (рост НДФЛ-6,5 млн. рублей),</w:t>
      </w:r>
    </w:p>
    <w:p>
      <w:pPr>
        <w:pStyle w:val="Normal"/>
        <w:ind w:firstLine="708"/>
        <w:jc w:val="both"/>
        <w:rPr/>
      </w:pPr>
      <w:r>
        <w:rPr>
          <w:szCs w:val="24"/>
        </w:rPr>
        <w:t>-увеличение кадастровой стоимости земельных участков, вовлечение в хозяйственный оборот земель сельхозназначения (по земельному налогу рост 1,8 млн. рублей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Бюджет района по расходам за 2022 год исполнен в объеме 733,3 млн. рублей, идет снижение расходов на 10,2 млн. рублей к уровню аналогичного периода прошлого года. Снижение обусловлено тем, что некоторые контракты за счет Республиканского бюджета не оплачены в конце года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олном объеме профинансированы расходы на оплату труда, коммунальные услуги, питание, публичные нормативные обязательства. Просроченная кредиторская задолженность за счет средств местного бюджета отсутствует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2"/>
        <w:jc w:val="both"/>
        <w:rPr>
          <w:rStyle w:val="FontStyle85"/>
          <w:lang w:eastAsia="ar-SA"/>
        </w:rPr>
      </w:pPr>
      <w:r>
        <w:rPr>
          <w:bCs/>
          <w:sz w:val="24"/>
          <w:szCs w:val="24"/>
        </w:rPr>
        <w:tab/>
        <w:t>Б</w:t>
      </w:r>
      <w:r>
        <w:rPr>
          <w:sz w:val="24"/>
          <w:szCs w:val="24"/>
        </w:rPr>
        <w:t>юджет района на 2023 год сформирован с учетом приоритетных направлений для решения первоочередных задач: на выплату заработной платы работникам организаций бюджетной сферы, продукты питания, коммунальные услуги, на обеспечение мер социальной поддержки населения. Параметры бюджета: доходы – 639,5 млн. рублей, расходы- 651,2 млн. рублей, дефицит</w:t>
      </w:r>
      <w:r>
        <w:rPr>
          <w:rStyle w:val="FontStyle85"/>
        </w:rPr>
        <w:t xml:space="preserve"> -11,7 млн. рублей.</w:t>
      </w:r>
    </w:p>
    <w:p>
      <w:pPr>
        <w:pStyle w:val="Normal"/>
        <w:jc w:val="both"/>
        <w:rPr>
          <w:rStyle w:val="FontStyle85"/>
          <w:bCs/>
          <w:szCs w:val="24"/>
          <w:lang w:eastAsia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>Доходы от продажи  имущества и сдачи в аренду являются одним из источников формирования бюджета района. В отчетном году в консолидированный бюджет поступило 8,5 млн. руб., в том числе от продажи земельных участков и имущества 2,9 млн. руб., от сдачи в аренду имущества и земельных участков 5,6 млн. руб. По сравнению с 2021 годом поступления  увеличились  на 2,3 млн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4"/>
        </w:rPr>
        <w:t>Задачи на 2023 год: Достижение плана по доходам от продажи и использования имущества и земли</w:t>
      </w:r>
      <w:r>
        <w:rPr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 отчетный период проведены комплексные кадастровые работы(ККР) за счет предоставленных субсидий в 7-х кадастровых кварталах населенных пунктов: д.Адам-2 квартала, д.Педоново-1 квартал, д.Полынга-1, д.Симашур-1, д.Чура - 1. ККР проведены в отношении 1191 объекта недвижимого имущества. По результатам ККР в 2022 году поступило в бюджет муниципального образования 178 тыс. руб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дастровые работы в отношении земель сельхозназначения проведены на площади более 2,8 тыс. га за счет средств субсидий УР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4"/>
        </w:rPr>
        <w:t>Задачи на 2023 год: проведение комплексных кадастровых работ в д.Адам, д.В.Слудка, д.Верхняя Убыть.</w:t>
      </w:r>
    </w:p>
    <w:p>
      <w:pPr>
        <w:pStyle w:val="Normal"/>
        <w:shd w:fill="FFFFFF" w:val="clear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состоянию на 1 января 2023 года количество невостребованных земельных долей уменьшилось на 352 доли, в том числе добровольно отказались от земельных долей 94 человека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на 2023 год: оформление невостребованных земельных долей в муниципальную собственность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прошлый год вовлечено в хозяйственный оборот  земель сельхозназначения 835 г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ибольшую активность по оформлению в муниципальную собственность невостребованных земельных долей в судебном порядке проявили специалисты Куреговского, Гулековского, В.Богатырского, Кожильского территориальных отде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4"/>
        </w:rPr>
        <w:t>Задачи на 2023 год: вовлечение в оборот земель сельскохозяйственного назначения, предоставить более 1000 га земель с/х назначения.</w:t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</w:rPr>
        <w:t>В рамках реализации Федерального закона от 30.12.2020года №518-ФЗ Показатель «Доля объектов недвижимости, в отношении которых проведены мероприятия по выявлению правообладателей и обеспечению внесения в Единый государственный реестр недвижимости сведений о правообладателях» составил 54,6 % по нашему району. Среди муниципальных округов Глазовский район находится на втором месте по республике по данному показател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сокого процента исполнения достигли специалисты Октябрьского, Парзинского, Кожильского, Качкашурского, Куреговского территориальных отде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4"/>
        </w:rPr>
        <w:t>Задачи на 2023 год: увеличение данного Показателя в рамках реализации Федерального закона от 30.12.2020года №518-ФЗ. Продолжение работы по выявлению бесхозяйного имущества и вовлечение его в оборот. Претензионно-исковая работа по сокращению задолженности за пользование земельными участками и имуществом.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bCs/>
          <w:szCs w:val="24"/>
        </w:rPr>
        <w:t>По республиканскому конкурсу инициативного бюджетирования в 2022 году реализовано</w:t>
      </w:r>
      <w:r>
        <w:rPr>
          <w:szCs w:val="24"/>
        </w:rPr>
        <w:t xml:space="preserve"> 41 проект на общую сумму более 12 млн. рублей:</w:t>
      </w:r>
    </w:p>
    <w:p>
      <w:pPr>
        <w:pStyle w:val="Normal"/>
        <w:ind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Республиканский конкурс инициативного бюджетирования «Наша инициатива» реализованы проекты на 4,3 млн. руб.:</w:t>
      </w:r>
    </w:p>
    <w:p>
      <w:pPr>
        <w:pStyle w:val="Style15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Обустройство спортивно-игровой площадки в с.Люм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сфальтирование территории Кожильской школы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устройство детской площадки в д.Курегово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емонт помещения музея в д.Татарские Парзи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Благоустройство беговой дорожки на стадионе д.Штанигурт.</w:t>
      </w:r>
    </w:p>
    <w:p>
      <w:pPr>
        <w:pStyle w:val="Normal"/>
        <w:jc w:val="both"/>
        <w:rPr>
          <w:color w:val="000000"/>
          <w:szCs w:val="24"/>
          <w:highlight w:val="green"/>
        </w:rPr>
      </w:pPr>
      <w:r>
        <w:rPr>
          <w:b/>
          <w:szCs w:val="24"/>
        </w:rPr>
        <w:t>Задачи на 2023 год: реализовать 12 проектов, ориентировочно на общую сумму 9,6 млн руб.:</w:t>
      </w:r>
    </w:p>
    <w:p>
      <w:pPr>
        <w:pStyle w:val="Normal"/>
        <w:jc w:val="both"/>
        <w:rPr/>
      </w:pPr>
      <w:r>
        <w:rPr>
          <w:szCs w:val="24"/>
        </w:rPr>
        <w:tab/>
        <w:t xml:space="preserve">1) Обустройство детско-игровой площадки в д.Солдырь- 667 тыс.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>2) Обустройство спортивно-игровой площадки в д.Верхняя Слудка -500 тыс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) Ремонт входной группы и помещений части здания Слудского ЦСДК в д.Верхняя Слудка – 240 тыс.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)Благоустройство территории комплекса купели Храма Рождества Богородицы на Удмуртских Ключах – 1,7 млн.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) Устройство подхода к основному каскаду Ключей и купели в деревне Удмуртские Ключи -1,7 млн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)Установка уличного освещения в д.Семеновский по улицам Железнодорожная, Ольховая, Парковая – 331,7 тыс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7)Приобретение и установка уличных тренажёров в д.Коротаево– 215,7 тыс.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)Установка мемориала участникам Первой мировой войны 1914-1918 гг., ветеранам Великой Отечественной войны 1941-1945 гг., жителям д.Омутница- 397 тыс. 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>9)Приобретение щебня для ремонта дороги улицы Верхняя деревни Ягошур-420 тыс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)Приобретение и установка уличных тренажеров в д.Золотарево -500 тыс.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1)Установка уличного освещения в д.Пусошур– 1,1 млн.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2) Ремонт дорожного полотна в д.Штанигурт, от ул.Глазовская до ул.Школьная, 2а (проулок) и от ул.Глазовская до ул.Северная (проулок) – 1,7 млн. руб. </w:t>
      </w:r>
    </w:p>
    <w:p>
      <w:pPr>
        <w:pStyle w:val="Normal"/>
        <w:jc w:val="both"/>
        <w:rPr>
          <w:color w:val="000000"/>
          <w:szCs w:val="24"/>
          <w:highlight w:val="green"/>
          <w:lang w:eastAsia="ar-SA"/>
        </w:rPr>
      </w:pPr>
      <w:r>
        <w:rPr>
          <w:color w:val="000000"/>
          <w:szCs w:val="24"/>
          <w:highlight w:val="gree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>2.Республиканский конкурс молодежного инициативного бюджетирования «Атмосфера» реализованы проекты на 992 тыс. руб.</w:t>
      </w:r>
      <w:r>
        <w:rPr>
          <w:b/>
          <w:color w:val="000000"/>
          <w:szCs w:val="24"/>
          <w:shd w:fill="FFFFFF" w:val="clear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15"/>
        <w:numPr>
          <w:ilvl w:val="0"/>
          <w:numId w:val="15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д.Штанигурт обустроена co-working зона - удобное уличное пространство для совместного времяпровождения и развития творческих навыков молодёжи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szCs w:val="24"/>
        </w:rPr>
        <w:t>В д.Пусошур обустроена спортивная этно-площадка «Кужмоинты» («Место силы»)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szCs w:val="24"/>
        </w:rPr>
        <w:t>Проведено событийные мероприятия «Октябрьские зарницы» для формирования у участников проекта гражданско-патриотических чувств и укрепления здоровья, популяризации физической культуры и спорта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д. Адам проведен Фестиваль зимних катаний «Ехай»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Задачи на 2023 год: из бюджета республики привлечь 2 млн. руб., из бюджета района –300 тыс. руб.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jc w:val="both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  <w:t xml:space="preserve">3. Районный конкурс «Наше село» реализовано 9 проектов на 2,4 млн. руб.: </w:t>
      </w:r>
    </w:p>
    <w:p>
      <w:pPr>
        <w:pStyle w:val="Style15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Ремонт 4 дорог (д.Адам по ул.Солнечная; д. Адам по ул. Молодежная; д.Качкашур ул.Сельская; д.Ягошур ул. Нижняя);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Установка новых светодиодных светильников в д.Нижняя Слудка и в д. Отогурт;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обретение щебня для ремонта дороги по ул.Труда, с.Понино и по ул.Школьная, д.Штанигурт;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Установка остановочного павильона в д.Удмуртские Ключи.  </w:t>
      </w:r>
    </w:p>
    <w:p>
      <w:pPr>
        <w:pStyle w:val="Style15"/>
        <w:ind w:left="644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Задачи на 2023 год: планируется реализовать 11 проектов, ориентировочно на общую максимальную сумму 3,4 млн. руб. Из бюджета МО – 2,8 млн руб., от населения – 515,6 тыс. руб., от спонсоров – 171,9 тыс руб.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5"/>
        <w:ind w:left="644" w:hanging="0"/>
        <w:jc w:val="both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  <w:t>4. «Самообложение» реализовано 22 проекта более чем на 5,1 млн. руб.:</w:t>
      </w:r>
    </w:p>
    <w:p>
      <w:pPr>
        <w:pStyle w:val="Style15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Установка дополнительного освещения на ул.Центральная д.Солдырь, на ул.Солнечная х.Березовый, ул.Воронежская, ул.Молодежная и ул.Октябрьская д.Адам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емонт дорожного полотна на ул. Пызепская, ул. Первая, ул. Третья д. Солдырь, ул.Садоваяд, Штанигурт, ул.Центральная, выс.Алексеевский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Благоустройство родника в д.Солдырь, д.Курегово, д.Пусошур, д.Гулеково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Установка памятника землякам-участникам Великой Отечественной войны в д.Симашур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емонт водопроводной сети на ул.Новая д.Кочишево, ул.Центральной в д.Трубашур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Благоустройство кладбища в с.Понино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Установка контейнерной площадки на ул.Набережная п.Сева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Ощебенение части дороги в д.Митино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Ремонт моста через пруд с.Парзи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Установка детской игровой площадки в д.Малый Лудошур, в детском саду МОУ «Октябрьская СОШ»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Приобретение щебня для ремонта дорожного полотна на ул.Южная д.Штанигурт.</w:t>
      </w:r>
    </w:p>
    <w:p>
      <w:pPr>
        <w:pStyle w:val="Normal"/>
        <w:ind w:left="12" w:firstLine="708"/>
        <w:jc w:val="both"/>
        <w:rPr>
          <w:color w:val="000000"/>
          <w:szCs w:val="24"/>
          <w:shd w:fill="FFFFFF" w:val="clear"/>
        </w:rPr>
      </w:pPr>
      <w:r>
        <w:rPr>
          <w:b/>
          <w:szCs w:val="24"/>
        </w:rPr>
        <w:t>Задачи на 2023 год: планируется реализовать 41 проект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Установка дополнительного уличного освещения на ул.Подлесная, ул.Труда, ул.Луговая </w:t>
      </w:r>
      <w:r>
        <w:rPr>
          <w:color w:val="000000"/>
          <w:szCs w:val="24"/>
          <w:shd w:fill="FFFFFF" w:val="clear"/>
        </w:rPr>
        <w:t>д.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Установка дополнительного уличного освещения на ул.Пызепская </w:t>
      </w:r>
      <w:r>
        <w:rPr>
          <w:color w:val="000000"/>
          <w:szCs w:val="24"/>
          <w:shd w:fill="FFFFFF" w:val="clear"/>
        </w:rPr>
        <w:t>д,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монт дорожного полотна части ул.Пызепская </w:t>
      </w:r>
      <w:r>
        <w:rPr>
          <w:color w:val="000000"/>
          <w:szCs w:val="24"/>
          <w:shd w:fill="FFFFFF" w:val="clear"/>
        </w:rPr>
        <w:t>д,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иобретение материала для устройства спуска к роднику в </w:t>
      </w:r>
      <w:r>
        <w:rPr>
          <w:color w:val="000000"/>
          <w:szCs w:val="24"/>
          <w:shd w:fill="FFFFFF" w:val="clear"/>
        </w:rPr>
        <w:t>д.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монт водопроводной сети на ул.Пызепская </w:t>
      </w:r>
      <w:r>
        <w:rPr>
          <w:color w:val="000000"/>
          <w:szCs w:val="24"/>
          <w:shd w:fill="FFFFFF" w:val="clear"/>
        </w:rPr>
        <w:t>д,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монт дорожного полотна на ул.Школьная </w:t>
      </w:r>
      <w:r>
        <w:rPr>
          <w:color w:val="000000"/>
          <w:szCs w:val="24"/>
          <w:shd w:fill="FFFFFF" w:val="clear"/>
        </w:rPr>
        <w:t>д,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монт дорожного полотна на ул.Центральная </w:t>
      </w:r>
      <w:r>
        <w:rPr>
          <w:color w:val="000000"/>
          <w:szCs w:val="24"/>
          <w:shd w:fill="FFFFFF" w:val="clear"/>
        </w:rPr>
        <w:t>д,Солдырь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Установка дополнительного уличного освещения на ул. Сосновая </w:t>
      </w:r>
      <w:r>
        <w:rPr>
          <w:szCs w:val="24"/>
          <w:shd w:fill="FFFFFF" w:val="clear"/>
        </w:rPr>
        <w:t>д.Адам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Ремонт дорожного полотна части ул. Лесная д.Адам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color w:val="000000"/>
          <w:szCs w:val="24"/>
          <w:lang w:eastAsia="en-US"/>
        </w:rPr>
      </w:pPr>
      <w:r>
        <w:rPr>
          <w:szCs w:val="24"/>
        </w:rPr>
        <w:t>Изготовление и установка дополнительных стел на обелиск землякам, погибшим в годы Великой Отечественной войны с.Люм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устройство многофункциональной детской площадки в д.Гулеко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Обустройство многофункциональной детской спортивной площадки в д.Гулеково; 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color w:val="000000"/>
          <w:szCs w:val="24"/>
        </w:rPr>
      </w:pPr>
      <w:r>
        <w:rPr>
          <w:szCs w:val="24"/>
        </w:rPr>
        <w:t>Установка уличного освещения в д.Бабин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color w:val="000000"/>
          <w:szCs w:val="24"/>
        </w:rPr>
      </w:pPr>
      <w:r>
        <w:rPr>
          <w:szCs w:val="24"/>
        </w:rPr>
        <w:t>Установка уличного освещения в д.Макшур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>Приобретение и установка спортивных тренажеров на ул.Центральная д.Качкашур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>Приобретение материала для ремонта дорожного полотна части ул.Мира д.Качкашур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>Приобретение и установка спортивного оборудования на ул.Южная, д.Большой Лудошур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color w:val="000000"/>
          <w:szCs w:val="24"/>
        </w:rPr>
        <w:t>Замена водонапорной башни в д.Урако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 xml:space="preserve">Замена </w:t>
      </w:r>
      <w:r>
        <w:rPr>
          <w:szCs w:val="24"/>
        </w:rPr>
        <w:t>водонапорной башни на ул.Гондыревская д.Пусошур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Установка дополнительного уличного освещения в д.Удмуртские Парзи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 xml:space="preserve">Замена </w:t>
      </w:r>
      <w:r>
        <w:rPr>
          <w:szCs w:val="24"/>
        </w:rPr>
        <w:t>и присоединение к скважине водосборной емкости в д.Татарские Парзи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граждение части Кочишевского кладбища;</w:t>
        <w:tab/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иобретение баяна в Кочишевский ЦСДК – филиал МБУК Центр «КиТ»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Ремонт водопроводной сети на ул.Южная д.Кочише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Благоустройство зоны отдыха на ул.Ленина д.Кочише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Благоустройство зоны отдыха на ул.Логовая д.Кочише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готовление и установка освещенной въездной группы д.Кочише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иобретение и установка дополнительного оборудования на детской игровой площадке на ул.Первомайская д.Курего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щебенение дорожного полотна по ул.Заречная, ул.20 лет Совхоза с.Парзи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иобретение оборудования для ремонта водопроводной сети д.Новые Парзи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szCs w:val="24"/>
        </w:rPr>
        <w:t>Изготовление и установка контейнерной площадки на ул.Заречная с.Понин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szCs w:val="24"/>
        </w:rPr>
        <w:t>Изготовление и установка ограждения части кладбища в с.Понин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иобретение материала для благоустройства 2 родников в </w:t>
      </w:r>
      <w:r>
        <w:rPr>
          <w:color w:val="000000"/>
          <w:szCs w:val="24"/>
          <w:shd w:fill="FFFFFF" w:val="clear"/>
        </w:rPr>
        <w:t>д.Пудвай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иобретение и установка уличных тренажеров на ул.Коммунальная, с</w:t>
      </w:r>
      <w:r>
        <w:rPr>
          <w:color w:val="000000"/>
          <w:szCs w:val="24"/>
          <w:shd w:fill="FFFFFF" w:val="clear"/>
        </w:rPr>
        <w:t>.Понин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иобретение материала для благоустройства зоны отдыха на ул.Молодежная </w:t>
      </w:r>
      <w:r>
        <w:rPr>
          <w:color w:val="000000"/>
          <w:szCs w:val="24"/>
          <w:shd w:fill="FFFFFF" w:val="clear"/>
        </w:rPr>
        <w:t>д.Золотаре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szCs w:val="24"/>
        </w:rPr>
        <w:t xml:space="preserve">Приобретение материала для ремонта общественного колодца на ул.Помаяговская </w:t>
      </w:r>
      <w:r>
        <w:rPr>
          <w:color w:val="000000"/>
          <w:szCs w:val="24"/>
          <w:shd w:fill="FFFFFF" w:val="clear"/>
        </w:rPr>
        <w:t>д.Помаяг</w:t>
      </w:r>
      <w:r>
        <w:rPr>
          <w:szCs w:val="24"/>
        </w:rPr>
        <w:t>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color w:val="000000"/>
          <w:szCs w:val="24"/>
          <w:lang w:eastAsia="en-US"/>
        </w:rPr>
      </w:pPr>
      <w:r>
        <w:rPr>
          <w:szCs w:val="24"/>
        </w:rPr>
        <w:t xml:space="preserve">Приобретение материала для благоустройства родника </w:t>
      </w:r>
      <w:r>
        <w:rPr>
          <w:color w:val="000000"/>
          <w:szCs w:val="24"/>
          <w:shd w:fill="FFFFFF" w:val="clear"/>
        </w:rPr>
        <w:t>д. Паслоково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Приобретение </w:t>
      </w:r>
      <w:r>
        <w:rPr>
          <w:color w:val="000000"/>
          <w:szCs w:val="24"/>
        </w:rPr>
        <w:t>щебня для ремонта дорожного полотна от д.32а до д.44а по ул.Луговая д.Полынга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 xml:space="preserve">Обустройство </w:t>
      </w:r>
      <w:r>
        <w:rPr>
          <w:szCs w:val="24"/>
        </w:rPr>
        <w:t>тротуара от д.2 до д.2а по ул.Глазовская д.Штанигурт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szCs w:val="24"/>
        </w:rPr>
        <w:t>Приобретение щебня для ремонта дороги от д.9 до д.18 ул.Луговая д.Азамай;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Cs w:val="24"/>
        </w:rPr>
        <w:t xml:space="preserve">Обустройство </w:t>
      </w:r>
      <w:r>
        <w:rPr>
          <w:szCs w:val="24"/>
        </w:rPr>
        <w:t>тротуара у дома №8а по ул. Восточная д.Штанигурт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  <w:lang w:eastAsia="ar-SA"/>
        </w:rPr>
      </w:pPr>
      <w:r>
        <w:rPr>
          <w:szCs w:val="24"/>
        </w:rPr>
        <w:t>14 января 2023 года стартовал новый проект в Удмуртии по инициативному бюджетированию «Без границ», разработанный специально для людей с ограниченными возможностями здоровья.</w:t>
      </w:r>
    </w:p>
    <w:p>
      <w:pPr>
        <w:pStyle w:val="Normal"/>
        <w:ind w:firstLine="708"/>
        <w:jc w:val="both"/>
        <w:rPr>
          <w:color w:val="212529"/>
          <w:szCs w:val="24"/>
        </w:rPr>
      </w:pPr>
      <w:r>
        <w:rPr>
          <w:color w:val="212529"/>
          <w:szCs w:val="24"/>
        </w:rPr>
        <w:t xml:space="preserve">Проект построен по аналогии с конкурсом «Атмосфера». Реализовать свои идеи  жители района смогут в трех направлениях: объекты общественной инфраструктуры, событийные мероприятия, интернет-проекты.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</w:rPr>
        <w:t>Задачи на 2023 год: по данному проекту</w:t>
      </w:r>
      <w:r>
        <w:rPr>
          <w:b/>
          <w:color w:val="212529"/>
          <w:szCs w:val="24"/>
        </w:rPr>
        <w:t xml:space="preserve"> </w:t>
      </w:r>
      <w:r>
        <w:rPr>
          <w:b/>
          <w:szCs w:val="24"/>
        </w:rPr>
        <w:t>из бюджета республики планируется привлечь 2 млн. руб., из бюджета МО –300 тыс. руб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Проект «Симулятор средневековья «Дондывакыт» (Эпоха Донды)  выиграл почти 2,0 млн. рублей - Фонд президентских грантов. </w:t>
      </w:r>
      <w:r>
        <w:rPr>
          <w:szCs w:val="24"/>
        </w:rPr>
        <w:t>П</w:t>
      </w:r>
      <w:r>
        <w:rPr>
          <w:color w:val="000000"/>
          <w:szCs w:val="24"/>
        </w:rPr>
        <w:t>роект «</w:t>
      </w:r>
      <w:r>
        <w:rPr>
          <w:szCs w:val="24"/>
        </w:rPr>
        <w:t xml:space="preserve">Медиалаборатория «КомиксБатыр» выиграл грант в размере 481 тыс. руб. от </w:t>
      </w:r>
      <w:r>
        <w:rPr>
          <w:color w:val="000000"/>
          <w:szCs w:val="24"/>
        </w:rPr>
        <w:t>Президентского фонда культурных инициатив. Также на первый конкурс Президентского фонда культурных инициатив на 2023 год было направлена заявка от библиотеки на продолжение проекта 2022 года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Задачи на 2023 год:</w:t>
      </w:r>
      <w:r>
        <w:rPr>
          <w:b/>
          <w:color w:val="000000"/>
          <w:szCs w:val="24"/>
        </w:rPr>
        <w:t xml:space="preserve"> участие с 3 проектами в Фонде президентских грантов и с 8 проектами в  Президентском фонде культурных инициатив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</w:rPr>
        <w:t xml:space="preserve">Три населенных пункта с.Понино, с.Октябрьский и д.Штанигурт ежегодно участвуют в Федеральной программе </w:t>
      </w:r>
      <w:r>
        <w:rPr>
          <w:b/>
          <w:i/>
          <w:szCs w:val="24"/>
        </w:rPr>
        <w:t>«Формирование комфортной городской среды»</w:t>
      </w:r>
      <w:r>
        <w:rPr>
          <w:szCs w:val="24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с. Октябрьский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стройство асфальтированного тротуара в с.Октябрьский Глазовского района Удмуртской Республики на сумму </w:t>
      </w:r>
      <w:r>
        <w:rPr>
          <w:color w:val="000000"/>
          <w:szCs w:val="24"/>
          <w:shd w:fill="FFFFFF" w:val="clear"/>
        </w:rPr>
        <w:t xml:space="preserve">461 тыс. </w:t>
      </w:r>
      <w:r>
        <w:rPr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2) с. Понино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Благоустройство дворовой территории с. Понино, ул. Коммунальная, д 4 на сумму </w:t>
      </w:r>
      <w:r>
        <w:rPr>
          <w:color w:val="000000"/>
          <w:szCs w:val="24"/>
          <w:shd w:fill="FFFFFF" w:val="clear"/>
        </w:rPr>
        <w:t xml:space="preserve">528,7 тыс. </w:t>
      </w:r>
      <w:r>
        <w:rPr>
          <w:szCs w:val="24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>3) д. Штанигурт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Благоустройство пешеходной дорожки на общественной территории в д. Штанигурт на сумму </w:t>
      </w:r>
      <w:r>
        <w:rPr>
          <w:color w:val="000000"/>
          <w:szCs w:val="24"/>
          <w:shd w:fill="FFFFFF" w:val="clear"/>
        </w:rPr>
        <w:t>436</w:t>
      </w:r>
      <w:r>
        <w:rPr>
          <w:szCs w:val="24"/>
        </w:rPr>
        <w:t xml:space="preserve">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на 2023 год: на реализацию проектов выделено: из бюджета республики – 3,3 млн.  руб., из бюджета МО – 174,0 тыс. руб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)с. Октябрьский, устройство асфальтированного тротуара в с. Октябрьский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)с.Понино, б</w:t>
      </w:r>
      <w:r>
        <w:rPr>
          <w:b/>
          <w:color w:val="000000"/>
          <w:szCs w:val="24"/>
          <w:shd w:fill="FFFFFF" w:val="clear"/>
        </w:rPr>
        <w:t>лагоустройство общественной территории ул. Коммунальная, д.7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3) д. Штанигурт, обустройство тротуаров от ул. Глазовская до ул. Западная в д. Штанигурт</w:t>
      </w:r>
    </w:p>
    <w:p>
      <w:pPr>
        <w:pStyle w:val="Normal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проекту </w:t>
      </w:r>
      <w:r>
        <w:rPr>
          <w:b/>
          <w:i/>
          <w:szCs w:val="24"/>
        </w:rPr>
        <w:t>«Культура малой Родины»</w:t>
      </w:r>
      <w:r>
        <w:rPr>
          <w:szCs w:val="24"/>
        </w:rPr>
        <w:t xml:space="preserve"> произведен ремонт Понинского и Дзякинского сельских домов культур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екущий ремонт фойе Дома культуры в Понино-1,1 млн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плекс работ в Дзякинском ДК-391 тыс. руб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на 2023 год: по проекту «Культура малой Родины» планируется дальнейший ремонт Понинского Центрального сельского Дома культуры. </w:t>
      </w:r>
    </w:p>
    <w:p>
      <w:pPr>
        <w:pStyle w:val="Normal"/>
        <w:jc w:val="both"/>
        <w:rPr/>
      </w:pPr>
      <w:r>
        <w:rPr>
          <w:b/>
          <w:szCs w:val="24"/>
        </w:rPr>
        <w:t>Сметная стоимость: 800 тыс. 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В рамках ежегодного конкурс «Лучшие муниципальные проекты в Удмуртской Республике» было выиграно 300 тыс. руб. на </w:t>
      </w:r>
      <w:r>
        <w:rPr>
          <w:szCs w:val="24"/>
        </w:rPr>
        <w:t xml:space="preserve">ремонт помещения музея татарской культуры в д. Татарские Парзи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Задачи на 2023 год: участие с 3 проект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Четыре проекта получили грант от Федерального агентства по делам молодежи </w:t>
      </w:r>
      <w:r>
        <w:rPr>
          <w:b/>
          <w:i/>
          <w:szCs w:val="24"/>
        </w:rPr>
        <w:t>«Росмолодёжь».</w:t>
      </w:r>
    </w:p>
    <w:p>
      <w:pPr>
        <w:pStyle w:val="Style15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szCs w:val="24"/>
        </w:rPr>
        <w:t>проект «</w:t>
      </w:r>
      <w:r>
        <w:rPr>
          <w:color w:val="000000"/>
          <w:szCs w:val="24"/>
          <w:shd w:fill="FFFFFF" w:val="clear"/>
        </w:rPr>
        <w:t>Медиастудия «ДЖЕМ – FM» - центр медиатворчества для подростков и молодежи</w:t>
      </w:r>
      <w:r>
        <w:rPr>
          <w:szCs w:val="24"/>
        </w:rPr>
        <w:t xml:space="preserve">». Грант на сумму </w:t>
      </w:r>
      <w:r>
        <w:rPr>
          <w:color w:val="000000"/>
          <w:szCs w:val="24"/>
          <w:shd w:fill="FFFFFF" w:val="clear"/>
        </w:rPr>
        <w:t>295 тыс. руб.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color w:val="000000"/>
          <w:szCs w:val="24"/>
          <w:shd w:fill="FFFFFF" w:val="clear"/>
        </w:rPr>
        <w:t>Семейный спортивный клуб «Стрекоза» в д.Пусошур. Грант на сумму 400 тыс. руб.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Лаборатория Медиа - проект предназначен для обучения медиаволонтеров 14-18 лет навыкам съемки фото и видеосюжетов. Грант на сумму 99 тыс. руб;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Фестиваль зимних катаний «Ехай». Грант на сумму 300 тыс. руб.</w:t>
      </w:r>
    </w:p>
    <w:p>
      <w:pPr>
        <w:pStyle w:val="Style15"/>
        <w:spacing w:before="0" w:after="200"/>
        <w:ind w:left="709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b/>
          <w:szCs w:val="24"/>
        </w:rPr>
        <w:t>Задачи на 2023 год: участие с 4 проектами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В рамках конкурса «</w:t>
      </w:r>
      <w:r>
        <w:rPr>
          <w:b/>
          <w:i/>
          <w:color w:val="000000"/>
          <w:szCs w:val="24"/>
          <w:shd w:fill="FFFFFF" w:val="clear"/>
        </w:rPr>
        <w:t>Общественно-значимых проектов первичных отделений Всероссийской политической партии Единая Россия»</w:t>
      </w:r>
      <w:r>
        <w:rPr>
          <w:color w:val="000000"/>
          <w:szCs w:val="24"/>
          <w:shd w:fill="FFFFFF" w:val="clear"/>
        </w:rPr>
        <w:t xml:space="preserve"> 10 проектов одержали победу и получили по 15 тыс. руб. на реализацию проектов. </w:t>
      </w:r>
      <w:r>
        <w:rPr>
          <w:szCs w:val="24"/>
          <w:shd w:fill="FFFFFF" w:val="clear"/>
        </w:rPr>
        <w:t>Проект «Детский спорт»- Обновлена входная группа в Детско-юношеской спортивной школе в д.Адам -400,0 тыс. рублей и проект Школа актива «Мой выбор» -200 тыс. рублей. Общая сумма 750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Задачи на 2023 год: участие с 23 проектами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ждый год в районе создаются и функционируют Центры образования цифрового и гуманитарного профиля «Точка роста». Первые точки роста были в Понинской, Октябрьской, Адамской средних школ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мках федерального проекта «Современная школа» национального проекта «Образование» в 2022 году еще открыли две точки роста: на базе МКОУ «Кожильская СОШ с/х направления» и МОУ «Ключевская СОШ». На общую сумму 1,2 млн. руб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Задачи на 2023 год: в рамках данного проекта открыть </w:t>
      </w:r>
      <w:r>
        <w:rPr>
          <w:b/>
          <w:i/>
          <w:szCs w:val="24"/>
        </w:rPr>
        <w:t>«Точку Роста</w:t>
      </w:r>
      <w:r>
        <w:rPr>
          <w:b/>
          <w:szCs w:val="24"/>
        </w:rPr>
        <w:t>» на базе Качкашурской школы. На реализацию проекта из бюджета района предусмотрено 400 тыс. руб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амках федерального проекта «Успех каждого ребенка» национального проекта «Образование» проведен ремонт спортивного зала МОУ «Куреговская СОШ». </w:t>
      </w:r>
      <w:r>
        <w:rPr>
          <w:color w:val="000000"/>
          <w:szCs w:val="24"/>
          <w:shd w:fill="FFFFFF" w:val="clear"/>
        </w:rPr>
        <w:t xml:space="preserve">Общая стоимость реализации проекта – 394  тыс. рублей.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</w:rPr>
        <w:t>Задачи на 2023 год: ремонт спортивного зала МОУ «Качкашурская СОШ». На реализацию проекта из федерального бюджета выделено 342,0</w:t>
      </w:r>
      <w:r>
        <w:rPr>
          <w:szCs w:val="24"/>
        </w:rPr>
        <w:t xml:space="preserve"> </w:t>
      </w:r>
      <w:r>
        <w:rPr>
          <w:b/>
          <w:szCs w:val="24"/>
        </w:rPr>
        <w:t>тыс. руб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15"/>
        <w:ind w:left="0" w:firstLine="415"/>
        <w:jc w:val="both"/>
        <w:rPr/>
      </w:pPr>
      <w:r>
        <w:rPr>
          <w:szCs w:val="24"/>
        </w:rPr>
        <w:t xml:space="preserve">В рамках федеральной программы </w:t>
      </w:r>
      <w:r>
        <w:rPr>
          <w:b/>
          <w:i/>
          <w:szCs w:val="24"/>
        </w:rPr>
        <w:t>«Большой ремонт»</w:t>
      </w:r>
      <w:r>
        <w:rPr>
          <w:szCs w:val="24"/>
        </w:rPr>
        <w:t xml:space="preserve"> - производится капитальный ремонт здания МОУ «Понинская СОШ». Стоимость объекта (СМР) 61,4 млн. руб.</w:t>
      </w:r>
    </w:p>
    <w:p>
      <w:pPr>
        <w:pStyle w:val="Style15"/>
        <w:ind w:left="0" w:firstLine="415"/>
        <w:jc w:val="both"/>
        <w:rPr>
          <w:szCs w:val="24"/>
        </w:rPr>
      </w:pPr>
      <w:r>
        <w:rPr>
          <w:szCs w:val="24"/>
        </w:rPr>
        <w:t xml:space="preserve">В 2022 году освоен 41 млн. рублей,  объем выполненных работ составляет 65 %. Закуплено оборудование на общую сумму 3,5 млн. рублей. </w:t>
      </w:r>
    </w:p>
    <w:p>
      <w:pPr>
        <w:pStyle w:val="Style15"/>
        <w:ind w:left="0" w:firstLine="415"/>
        <w:jc w:val="both"/>
        <w:rPr/>
      </w:pPr>
      <w:r>
        <w:rPr>
          <w:b/>
          <w:szCs w:val="24"/>
        </w:rPr>
        <w:t>Задачи на 2023 год: завершение ремонта 15.08.2023 и приобретение оборудования</w:t>
      </w:r>
    </w:p>
    <w:p>
      <w:pPr>
        <w:pStyle w:val="Style16"/>
        <w:ind w:firstLine="415"/>
        <w:jc w:val="both"/>
        <w:rPr/>
      </w:pPr>
      <w:r>
        <w:rPr/>
        <w:t xml:space="preserve">30.12.2022 года заключен контракт на капитальный ремонт кровли здания Парзинской СОШ на сумму 9,3 млн. рублей. </w:t>
      </w:r>
    </w:p>
    <w:p>
      <w:pPr>
        <w:pStyle w:val="Style16"/>
        <w:ind w:firstLine="415"/>
        <w:jc w:val="both"/>
        <w:rPr/>
      </w:pPr>
      <w:r>
        <w:rPr>
          <w:b/>
        </w:rPr>
        <w:t>Задачи на 2023 год: завершение капитального ремонта кровли здания Парзинской СОШ- февраль 2023 г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bCs/>
          <w:iCs/>
          <w:spacing w:val="-1"/>
          <w:szCs w:val="24"/>
        </w:rPr>
        <w:t xml:space="preserve">Начаты работы по разработке  ПСД по объекту МОУ «Адамская СОШ» – строительство зданий столовой и спортивного зала с теплыми переходами. Сумма контракта составляет 4 млн. рублей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b/>
          <w:szCs w:val="24"/>
        </w:rPr>
        <w:t xml:space="preserve">Задачи на 2023 год: </w:t>
      </w:r>
      <w:r>
        <w:rPr>
          <w:b/>
          <w:bCs/>
          <w:iCs/>
          <w:spacing w:val="-1"/>
          <w:szCs w:val="24"/>
        </w:rPr>
        <w:t>ПСД по объекту МОУ «Адамская СОШ» - сентябрь 2023 года.</w:t>
      </w:r>
    </w:p>
    <w:p>
      <w:pPr>
        <w:pStyle w:val="Normal"/>
        <w:jc w:val="both"/>
        <w:rPr>
          <w:b/>
          <w:b/>
          <w:bCs/>
          <w:iCs/>
          <w:spacing w:val="-1"/>
          <w:szCs w:val="24"/>
        </w:rPr>
      </w:pPr>
      <w:r>
        <w:rPr>
          <w:b/>
          <w:bCs/>
          <w:iCs/>
          <w:spacing w:val="-1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Согласно перечня объектов капитального ремонта, финансируемых за счет бюджета УР выполнен ремонт крыльца здания МУДО «ДЮСШ» на 449 тыс. рублей. </w:t>
      </w:r>
    </w:p>
    <w:p>
      <w:pPr>
        <w:pStyle w:val="Style16"/>
        <w:ind w:firstLine="708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При поддержке Государственного Совета УР были приобретены конфорки для электрических плит на пищеблоки 11 общеобразовательных учреждений на сумму 250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мках конкурса на предоставление субсидий на благоустройство сельских населенных пунктов, организованного Министерством сельского хозяйства и продовольствия Удмуртской Республики, было выделено почти 2 млн руб. на б</w:t>
      </w:r>
      <w:r>
        <w:rPr>
          <w:color w:val="000000"/>
          <w:szCs w:val="24"/>
          <w:shd w:fill="FFFFFF" w:val="clear"/>
        </w:rPr>
        <w:t>лагоустройство Историко-культурного парка «ДондыДор» в деревне А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базе Понинской сельская библиотеки был реализован проект «Подвиг поколений» на общую сумму 20 тыс. руб. от благотворительного фонда «Сафмар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 Фонда Тимченко поступило 1021,5 тыс. рублей на помощь участникам СВ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амыми проблемными областями в районе являются водоснабжение, водоотведение. Для решения этих проблем ведётся проектирование работ по подключению д. Чура к магистральному Сянинскому водоводу, проведены проектные работы и получена государственная экспертиза на объект «Реконструкции КНС вс. Понино», реализация которого будет осуществляться в рамках федерального проекта «Оздоровление Волги»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вершён ремонт на участке автодороги Глазов-Понино-Зотов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оизведен капитальный ремонт автомобильной дороги д.Полынга – д.Порпиево на общую сумму 4 млн. 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На более чем 15 млн. рублей произведено ощебенение автомобильных дорог.</w:t>
      </w:r>
    </w:p>
    <w:p>
      <w:pPr>
        <w:pStyle w:val="Normal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мках предоставления субсидий Удмуртской Республики на проведение ремонта дорожных покрытий 2022-2023 в сумме 19,2 млн. рублей в прошлом году отремонтировано 4,05 км дорог в 8 населенных пунктах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7"/>
        <w:gridCol w:w="2597"/>
        <w:gridCol w:w="22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покрытия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тяженность, к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лынга – д. Порпие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Адам ул. Адам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2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Адам ул. Ураков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ктябрьский ул. Рябинов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ктябрьский ул. Октябрь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. Отогурт  ул. Набережн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4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ачкашур ул. Нов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1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Чура ул. Лугов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3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Дзякино ул. Торфян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3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ожиль ул. Пушки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150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,05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На 2023 год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7"/>
        <w:gridCol w:w="2597"/>
        <w:gridCol w:w="22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покрытия, 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тяженность, к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арзи – д. Абагу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вий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 отдыха Чепц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фальтобетон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В рамках дорожного фонда 2023 года планируется провести работы на сумму 37, 9 млн. руб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мках перечня мероприятий в области поддержки и развития коммунального хозяйства в Удмуртской Республике, направленных на повышение надежности, устойчивости и экономичности жилищно-коммунального хозяйства в Удмуртской Республике в 2022 году:</w:t>
      </w:r>
    </w:p>
    <w:p>
      <w:pPr>
        <w:pStyle w:val="Style15"/>
        <w:widowControl w:val="false"/>
        <w:numPr>
          <w:ilvl w:val="0"/>
          <w:numId w:val="21"/>
        </w:numPr>
        <w:spacing w:before="0" w:after="200"/>
        <w:contextualSpacing/>
        <w:jc w:val="both"/>
        <w:rPr/>
      </w:pPr>
      <w:r>
        <w:rPr>
          <w:szCs w:val="24"/>
        </w:rPr>
        <w:t>Приобретены насосы для капитального ремонта артезианских скважин и каптажей в количестве 14 шт., на сумму 650 тыс. рублей;</w:t>
      </w:r>
    </w:p>
    <w:p>
      <w:pPr>
        <w:pStyle w:val="Style15"/>
        <w:widowControl w:val="false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обретение </w:t>
      </w:r>
      <w:r>
        <w:rPr>
          <w:szCs w:val="24"/>
          <w:lang w:val="en-US" w:eastAsia="en-US"/>
        </w:rPr>
        <w:t xml:space="preserve">Горелки газовой </w:t>
      </w:r>
      <w:r>
        <w:rPr>
          <w:color w:val="000000"/>
          <w:szCs w:val="24"/>
        </w:rPr>
        <w:t xml:space="preserve">ExEco RS 150, для  проведения модернизации котельной </w:t>
      </w:r>
      <w:r>
        <w:rPr>
          <w:szCs w:val="24"/>
        </w:rPr>
        <w:t>с. Понино на сумму 497,7 тыс. рублей;</w:t>
      </w:r>
    </w:p>
    <w:p>
      <w:pPr>
        <w:pStyle w:val="Style15"/>
        <w:widowControl w:val="false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Cs w:val="24"/>
        </w:rPr>
        <w:t>Приобретение водогрейного котла, замена в котельной отработавшего свой ресурс, д.Курегово, на сумму 450 тыс. рублей;</w:t>
      </w:r>
    </w:p>
    <w:p>
      <w:pPr>
        <w:pStyle w:val="Style15"/>
        <w:widowControl w:val="false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Cs w:val="24"/>
        </w:rPr>
        <w:t>Приобретение водогрейного котла, замена в котельной отработавшего свой ресурс, д.Трубашур, на сумму 350 тыс. рублей;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bCs/>
          <w:szCs w:val="24"/>
        </w:rPr>
        <w:t>К</w:t>
      </w:r>
      <w:r>
        <w:rPr>
          <w:szCs w:val="24"/>
        </w:rPr>
        <w:t xml:space="preserve">апитальный ремонт систем водоснабжения д.Солдырь, (магистральный водопровод) 2,3 млн рублей; 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jc w:val="both"/>
        <w:rPr>
          <w:szCs w:val="24"/>
        </w:rPr>
      </w:pPr>
      <w:r>
        <w:rPr>
          <w:rFonts w:eastAsia="Calibri"/>
          <w:bCs/>
          <w:szCs w:val="24"/>
        </w:rPr>
        <w:t>Р</w:t>
      </w:r>
      <w:r>
        <w:rPr>
          <w:szCs w:val="24"/>
        </w:rPr>
        <w:t xml:space="preserve">емонт водопроводной сети в д.Татарские Парзи на сумму </w:t>
      </w:r>
      <w:r>
        <w:rPr>
          <w:color w:val="000000"/>
          <w:szCs w:val="24"/>
        </w:rPr>
        <w:t>297,2 тыс. рубл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дачи на 2023 год: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Капитальный ремонт КНС д. Штанигурт – 2,6 млн рублей; 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авершение работ и пуск централизованного водоснабжения с г. Глазова в д. Штанигурт и хутор Березовый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Cs w:val="24"/>
        </w:rPr>
        <w:t>Приобретение материалов для капитального ремонта сетей теплоснабжения по ул. Центральной в с. Октябрьский 800 тыс. рублей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апуск газовых модульных котельных в д. Трубашур, с. Парзи и с. Дзякино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Замена газового котла в котельной с.Пони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мках программы «Энергосбережение и повышение энергетической эффективности» в 2022 году выполнены работы по восстановлению и устройству сетей уличного освещения на сумму 95 тыс. рубле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Место выполнения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fa-IR" w:bidi="fa-IR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Cs w:val="24"/>
                <w:lang w:eastAsia="fa-IR" w:bidi="fa-IR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fa-IR" w:bidi="fa-IR"/>
              </w:rPr>
              <w:t>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fa-IR" w:bidi="fa-IR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fa-IR" w:bidi="fa-IR"/>
              </w:rPr>
              <w:t>светильников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szCs w:val="24"/>
                <w:lang w:val="en-US" w:eastAsia="en-US"/>
              </w:rPr>
              <w:t xml:space="preserve">Удмуртская Республика, Глазовский район, </w:t>
            </w:r>
            <w:r>
              <w:rPr>
                <w:szCs w:val="24"/>
              </w:rPr>
              <w:t>д. Полын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szCs w:val="24"/>
                <w:lang w:val="en-US" w:eastAsia="en-US"/>
              </w:rPr>
              <w:t xml:space="preserve">Удмуртская Республика, Глазовский район, </w:t>
            </w:r>
            <w:r>
              <w:rPr>
                <w:szCs w:val="24"/>
              </w:rPr>
              <w:t>д. Штанигурт, ул. Глаз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szCs w:val="24"/>
                <w:lang w:val="en-US" w:eastAsia="en-US"/>
              </w:rPr>
              <w:t xml:space="preserve">Удмуртская Республика, Глазовский район, </w:t>
            </w:r>
            <w:r>
              <w:rPr>
                <w:szCs w:val="24"/>
              </w:rPr>
              <w:t>д. Штанигурт, ул. Сад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fa-IR" w:bidi="fa-IR"/>
              </w:rPr>
            </w:pPr>
            <w:r>
              <w:rPr>
                <w:szCs w:val="24"/>
                <w:lang w:eastAsia="fa-IR" w:bidi="fa-I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szCs w:val="24"/>
                <w:lang w:val="en-US" w:eastAsia="en-US"/>
              </w:rPr>
              <w:t xml:space="preserve">Удмуртская Республика, Глазовский район, </w:t>
            </w:r>
            <w:r>
              <w:rPr>
                <w:szCs w:val="24"/>
              </w:rPr>
              <w:t>с. Октябр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4"/>
                <w:lang w:eastAsia="fa-IR" w:bidi="fa-IR"/>
              </w:rPr>
              <w:t>15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bCs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Cs w:val="24"/>
                <w:lang w:eastAsia="fa-IR" w:bidi="fa-IR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Cs w:val="24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fa-IR" w:bidi="fa-IR"/>
              </w:rPr>
              <w:t>23</w:t>
            </w:r>
          </w:p>
        </w:tc>
      </w:tr>
    </w:tbl>
    <w:p>
      <w:pPr>
        <w:pStyle w:val="Style15"/>
        <w:ind w:left="1080" w:hanging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на 2023 год (при доведении финансирования): </w:t>
      </w:r>
    </w:p>
    <w:p>
      <w:pPr>
        <w:pStyle w:val="Normal"/>
        <w:ind w:firstLine="36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.реализация мероприятий по восстановлению и устройству сетей уличного освещения;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актуализация схем теплоснабжения;</w:t>
      </w:r>
    </w:p>
    <w:p>
      <w:pPr>
        <w:pStyle w:val="Normal"/>
        <w:ind w:firstLine="36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3.актуализация схем водоснабжения и водоотведения.</w:t>
      </w:r>
    </w:p>
    <w:p>
      <w:pPr>
        <w:pStyle w:val="Style16"/>
        <w:ind w:firstLine="708"/>
        <w:jc w:val="both"/>
        <w:rPr/>
      </w:pPr>
      <w:r>
        <w:rPr/>
        <w:t>Площадь введенного жилья в Глазовском районе составила 15372 кв.м., что  составило 118,9% к соответствующему периоду прошлого года</w:t>
      </w:r>
    </w:p>
    <w:p>
      <w:pPr>
        <w:pStyle w:val="Style16"/>
        <w:ind w:firstLine="708"/>
        <w:jc w:val="both"/>
        <w:rPr/>
      </w:pPr>
      <w:r>
        <w:rPr/>
        <w:t xml:space="preserve">Утверждены правила землепользования и застройки территории муниципального образования (сельского поселения) «Штанигуртское» и  «Качкашурское». </w:t>
      </w:r>
    </w:p>
    <w:p>
      <w:pPr>
        <w:pStyle w:val="Style16"/>
        <w:ind w:firstLine="708"/>
        <w:jc w:val="both"/>
        <w:rPr/>
      </w:pPr>
      <w:r>
        <w:rPr/>
        <w:t>Газификация: Общая длина газопровода 393,9 км, из них уличные газопроводы – 257,7 км. По сравнению с аналогичным периодом 2021 года показатель общая длина газопровода увеличилась на 28,8 км (7,9%), из них уличные газопроводы увеличились на 28,845 км (12,6%)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На сегодняшний день ведутся работы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по внесению изменений в генеральные планы 10 муниципальных образова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2. по разработке проектной документации по объекту объекту «Газораспределительные сети д.Омутница Глазовского района Удмурт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/>
        <w:t>3. по разработке проектной документации «Система канализации д. Адам Глазовского района Удмуртской Республики»;</w:t>
      </w:r>
    </w:p>
    <w:p>
      <w:pPr>
        <w:pStyle w:val="Style16"/>
        <w:spacing w:before="0" w:after="0"/>
        <w:ind w:firstLine="709"/>
        <w:rPr/>
      </w:pPr>
      <w:r>
        <w:rPr/>
        <w:t>4. по разработке проектной документации «Реконструкция  сооружения (моста) через реку Сепыч на автомобильной дороге «д.Трубашур – д.Сепыч» Глазовского района Удмуртской Республики»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 xml:space="preserve">Задачи на 2023 год: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- подключение газа к жилым домам в д. Солдырь, в с. Дзякино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- завершение строительства газораспределительных сетей с. Парзи, д. Новые Парзи, д. Чебершур, д. Трубашур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- завершение проектирования газораспределительных сетей д. Омутница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- завершение ПИР «Система канализации д. Адам»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амках Региональной адресной программы по переселению граждан из аварийного жилищного фонда в Удмуртской Республике на 2019-2025 годы проведены следующ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В 2022 году всего расселено – 79 человек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обретено жилых помещений – 985,3 кв. м на сумму 60,5 млн. рублей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изведено выплат за изъятие жилых помещений – 112,9 кв. м на сумму 4, 2 млн. рублей.</w:t>
      </w:r>
    </w:p>
    <w:p>
      <w:pPr>
        <w:pStyle w:val="Style16"/>
        <w:ind w:firstLine="708"/>
        <w:jc w:val="both"/>
        <w:rPr/>
      </w:pPr>
      <w:r>
        <w:rPr>
          <w:b/>
        </w:rPr>
        <w:t xml:space="preserve">Задачи на 2023 год: в соответствии с соглашением, заключенным между Министерством строительства, жилищно-коммунального хозяйства и энергетики УР и Администрацией Глазовского района в 2023 году планируется </w:t>
      </w:r>
      <w:r>
        <w:rPr>
          <w:b/>
          <w:color w:val="222222"/>
        </w:rPr>
        <w:t>всего расселить 376,16 кв.м и 30 человек.</w:t>
      </w:r>
    </w:p>
    <w:p>
      <w:pPr>
        <w:pStyle w:val="Style16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BodyTextChar">
    <w:name w:val="Body Text Char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Абзац списка Знак"/>
    <w:qFormat/>
    <w:rPr>
      <w:sz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Тема2"/>
    <w:basedOn w:val="Normal"/>
    <w:qFormat/>
    <w:pPr>
      <w:widowControl w:val="false"/>
      <w:ind w:right="5902" w:hanging="0"/>
    </w:pPr>
    <w:rPr>
      <w:rFonts w:eastAsia="Calibri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8:00Z</dcterms:created>
  <dc:creator>Я</dc:creator>
  <dc:description/>
  <cp:keywords/>
  <dc:language>en-US</dc:language>
  <cp:lastModifiedBy>User</cp:lastModifiedBy>
  <cp:lastPrinted>2023-02-27T11:08:00Z</cp:lastPrinted>
  <dcterms:modified xsi:type="dcterms:W3CDTF">2023-02-27T07:08:00Z</dcterms:modified>
  <cp:revision>38</cp:revision>
  <dc:subject/>
  <dc:title>                                                      </dc:title>
</cp:coreProperties>
</file>