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  августа    2016 г.                                                                                                                №3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ому участку  в д.Педоново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/>
        <w:t xml:space="preserve">        </w:t>
      </w:r>
      <w:r>
        <w:rPr/>
        <w:t xml:space="preserve">На основании Федерального Закона  «О наименованиях географических объектов» от 18.12.1997 № 152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>1. Земельному участку  ,общей площадью 3200 кв.м., расположенному в черте населенного пункта д.Педоново , принадлежащему  на праве собственности  Тудановой  Полине Павловне , присвоить почтовый адрес : УР, Глазовский район, д.Педоново , ул.Парзинская  6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муниципального образования «Гулековское»                                   Касаткин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4:00Z</dcterms:created>
  <dc:creator>gulekovo</dc:creator>
  <dc:description/>
  <cp:keywords/>
  <dc:language>en-US</dc:language>
  <cp:lastModifiedBy>User</cp:lastModifiedBy>
  <cp:lastPrinted>2016-08-31T09:45:00Z</cp:lastPrinted>
  <dcterms:modified xsi:type="dcterms:W3CDTF">2016-08-31T05:45:00Z</dcterms:modified>
  <cp:revision>4</cp:revision>
  <dc:subject/>
  <dc:title>Гулековская   сельская администрация</dc:title>
</cp:coreProperties>
</file>