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10" w:leader="none"/>
        </w:tabs>
        <w:suppressAutoHyphens w:val="true"/>
        <w:spacing w:lineRule="auto" w:line="240" w:before="0" w:after="0"/>
        <w:ind w:left="19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10" w:leader="none"/>
        </w:tabs>
        <w:suppressAutoHyphens w:val="true"/>
        <w:spacing w:lineRule="auto" w:line="240" w:before="0" w:after="0"/>
        <w:ind w:left="1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4"/>
          <w:szCs w:val="24"/>
        </w:rPr>
        <w:t>02 сентября 2015 год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4"/>
          <w:szCs w:val="24"/>
        </w:rPr>
        <w:t>№ 117</w:t>
      </w:r>
    </w:p>
    <w:p>
      <w:pPr>
        <w:pStyle w:val="Normal"/>
        <w:shd w:fill="FFFFFF" w:val="clear"/>
        <w:spacing w:lineRule="auto" w:line="240" w:before="0" w:after="0"/>
        <w:ind w:left="387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7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б утверждении Положения о поряд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едоставления субъектам малого и средн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едпринимательства – производител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оваров, работ, услуг субсидий на возме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части затрат на уплату первого лизинго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латежа по договорам лизинга (за исключ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договоров сублизинг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т 24.07.2007 № 209-ФЗ "О развитии малого и среднего предпринимательства в Российской Федерации", Постановлением Правительства Удмуртской Республики от 10.08.2015 № 403 «О распределении субсидий из бюджета Удмуртской республики бюджетам муниципальных образований в Удмуртской Республике на мероприятия по реализации муниципальных программ (подпрограмм) развития и (или) поддержки малого и среднего предпринимательства в 2015 году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ой подпрограмм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здание благоприятных условий для развития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Программы «Создание условий для устойчивого экономического развития на 2015-2020г.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образования «Глазовский район», утвержденной Постановлением Администрации муниципального образования «Глазовский район» от 13.11.2014 № 84 «Об утверждении Муниципальных программ муниципального образования «Глазовский район» на период  2015-2020 годы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целях развития малого и среднего предпринимательства в Глазовском районе, руководствуясь Уставом муниципального образования «Глазовский район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</w:t>
      </w:r>
      <w:hyperlink w:anchor="Par4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Состав комиссии по предоставлению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Приложение 2)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ящее постановление вступает в силу со дня подписания, подлежит размещению на официальном портале муниципального образования «Глазо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«Глазовский район» по экономике, финансам и имущественным отношениям Ю.В. Ушако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hanging="5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hanging="5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ния «Глазовский район»</w:t>
        <w:tab/>
        <w:tab/>
        <w:tab/>
        <w:tab/>
        <w:tab/>
        <w:tab/>
        <w:t>И.И. Перш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.В. Короле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341 41) 5-88-93</w:t>
      </w:r>
    </w:p>
    <w:p>
      <w:pPr>
        <w:pStyle w:val="Normal"/>
        <w:spacing w:lineRule="auto" w:line="312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 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2.09.2015 № 1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43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ложение устанавливает порядок и условия предоставления субъектам малого и среднего предпринимательства - производителям товаров, работ, услуг (далее - субъекты малого и среднего предпринимательства, заявители, получатели субсидии) субсидий на возмещение части затрат на уплату первого лизингового платежа по договорам лизинга (за исключением договоров сублизинга) (далее - договор лизинга)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 и технологий (далее - оборудование), включая затраты на монтаж оборудования (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),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Для целей настоящего Положения под первым лизинговым платежом по договору лизинга понимается авансовый платеж по договору лизинга, а в отсутствие авансового платежа - первый платеж по графику лизинговых платежей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Субсидии предоставляются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елах лимитов бюджетных обязательств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доведенных до Администрации Глазовского района на реализац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 «Создание условий для устойчивого экономического развития на 2015-2020г.»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здание благоприятных условий для развития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(далее – Муниципальная программа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з средств бюджета Глазовского района на соответствующий год и средств бюджета Удмуртской Республики и иных источников,  поступивших в бюджет Глазовского района в установленном порядк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 Субсидия предоставляется один раз по одному договору лизинга в размере 90 процентов от фактически произведенных затрат по оплате первого лизингового платежа, но не более 1000000 рублей и не более 20 процен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общей суммы договора лизин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В течение финансового года предоставляется не более одной субсидии одному субъекту малого и среднего предпринимательства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субъектов малого и среднего предпринимательства, являющихся плательщиками налога на добавленную стоимость, к субсидированию принимаются затраты без учета налога на добавленную стоимость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договор лизинга содержит обязательства в иностранной валюте, расчет размера субсидии производится, исходя из курса рубля по отношению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Субсидии предоставляются следующим заявителям: 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юридическим лицам, среднесписочная численность работников которых за предшествующий календарный год составляет не менее 1 человека, индивидуальным предпринимателям, крестьянским (фермерским) хозяйствам, которые соответствуют требования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и 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4 июля 2007 года №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организациям, уставный капитал которых полностью состоит из вкладов общероссийских общественных организаций инвалидов, при условии, что среднесписочная численность работников, являющихся инвалидами, по отношению к другим работникам заявителя составляет не менее чем 50%, а доля оплаты труда работников, являющихся инвалидами, в фонде оплаты труда работников заявителя - не менее чем 25% и соответствуют требования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и 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4 июля 2007 года № 209-ФЗ "О развитии малого и среднего предпринимательства в Российской Федерации", за исключение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 1 части 1 статьи 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казанного Федерального закон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bookmarkStart w:id="1" w:name="Par57"/>
      <w:bookmarkEnd w:id="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 предоставляются при наличии совокупности следующих условий: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заявитель зарегистрирован и осуществляет деятельность на территории муниципального образования «Глазовский район» в сфере производства товаров (работ, услуг), за исключением видов деятельности, включенных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ы G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J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K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за исключение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а 74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O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за исключением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ов 9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9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P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также относящихся к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классу 63.3 раздела 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ероссийского классификатора видов экономической деятельности (ОК 029-2001 (КДЕС Ред. 1))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говор лизинга заключен с российской лизинговой организацией не ранее чем за три года до года, в котором заявитель обратился с заявлением на получение субсидии, и предметом договора лизинга является оборудование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орудование, являющееся предметом договора лизинга, должно относиться ко второй и выше амортизационным группам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лассификац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"О Классификации основных средств, включаемых в амортизационные группы", и не должно быть предназначено для осуществления заявителем оптовой и розничной торговой деятельност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тсутствие у заявителя просроченной задолженности по налогам, сборам и иным обязательным платежам в бюджеты бюджетной системы Российской Федерации и государственные внебюджетные фонды Российской Федерации, а также пеней, санкций и штрафов по ним на последнюю отчетную дату, предшествующую дате подачи заявления на получение субсидии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епроведение в отношении заявителя процедуры ликвидации и отсутствие возбужденного арбитражным судом дела о признании заявителя банкротом на дату подачи заявления на получение субсидии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деятельность заявителя не приостановлена в порядке, предусмотренном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б административных правонарушениях, на дату подачи заявления на получение субсидии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тсутствие у заявителя просроченной задолженности по уплате лизинговых платежей по договору лизинга на дату подачи заявления на получение субсидии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размер минимальной заработной платы работников заявителя должен быть не ниже величины прожиточного минимума трудоспособного населения в Удмуртской Республике, действующего на дату подачи заявления на получение субсидии (при наличии работников)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bookmarkStart w:id="2" w:name="Par7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) заявитель принимает на себя обязательство по предоставлению в Администрацию Глазовского района (далее - Администрация) после получения субсидии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нкеты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учателя поддержки по форме Приложения 4 к настоящему Положению в течение последующих двух календарных лет за соответствующий отчетный период (январь - декабрь) -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Субсидии не предоставляются следующим субъектам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являющим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в отношении которых ранее было принято решение об оказании аналогичной поддержки (поддержки, оказываемой однократно в отношении одного и того же субъекта малого и среднего предпринимательства и совпадающей по условиям оказания, включая форму, вид и сроки оказания поддержки)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) допустившим нарушение порядка и условий получения субсидий в рамках республиканских программ поддержки и (или) развития малого и среднего предпринимательства, муниципальных программ поддержки и (или) развития малого и среднего предпринимательства, если с момента признания субъекта малого или среднего предпринимательства допустившим нарушение прошло менее чем три года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8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ившим ранее субсидии на возмещение части затрат по представленному договору лизинга в рамках государственной поддержки, оказываемой сельскохозяйственным товаропроизводителям, в рамках республиканских программ развития малого и среднего предпринимательства Удмуртской Республики, муниципальных программ развития малого и среднего предпринимательства муниципальных образований в Удмуртской Республике, государственных программ (подпрограмм), муниципальных программ (подпрограмм), а также в соответствии с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Удмуртской Республики от 2 мая 2012 года № 183 "Об утверждении Положения о порядке предоставления хозяйствующим субъектам Удмуртской Республики за счет средств бюджета Удмуртской Республики для реализации инвестиционных проектов субсидий на возмещение части процентной ставки по кредитам и части затрат по лизинговым платежам" и ранее действовавшими постановлениями Правительства Удмуртской Республики от 17 декабря 2007 года №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 19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б утверждении Положения о порядке предоставления предприятиям промышленности Удмуртской Республики за счет средств бюджета Удмуртской Республики для реализации инвестиционных проектов субсидий на возмещение части процентной ставки по кредитам и части затрат по уплате лизинговых платежей", от 31 мая 2010 года №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 17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б утверждении Положения о порядке предоставления организациям автомобильного транспорта общего пользования и индивидуальным предпринимателям, осуществляющим регулярные пассажирские перевозки на территории Удмуртской Республики, за счет средств бюджета Удмуртской Республики субсидии на возмещение части процентной ставки по кредитам, полученным на приобретение подвижного состава, а также части лизинговых платежей по лизингу транспортных средств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являющимся по договору лизинга лизингополучателями и одновременно продавцами имущества, являющегося предметом договора лизинг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I. Порядок предоставления и возврата субсидии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bookmarkStart w:id="3" w:name="Par88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е сообщение о начале приема документов на получение субсидий размещается на официальном портале муниципального образования «Глазов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bookmarkStart w:id="4" w:name="Par9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Прием документов на предоставление субсидий прекращается после полного распределения бюджетных средств, предусмотренных решением Глазовского районного Совета депутатов о бюджете Глазовского района на текущий финансовый год Муниципальной программы, и средств, поступивших из бюджета Удмуртской Республики и иных источников, поступивших в бюджет Глазовского района, на указанные цели. О прекращении приема документов на предоставление субсидий размещается информационное сообщение на официальном портале муниципального образования «Глазов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bookmarkStart w:id="5" w:name="Par96"/>
      <w:bookmarkEnd w:id="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 Для получения субсидии субъекты малого и среднего предпринимательства представляют в Администрацию следующие документы: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заявление на получение субсидии по форме Приложения 1 к настоящему Положению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анкету получателя поддержки по форме Приложения 4 к настоящему Положению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расчет суммы субсидии по форме Приложения 2 к настоящему Положению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заверенные лизингодателем копии договора лизинга, графика лизинговых платежей по договору лизинга, акта приема-передачи имущества, полученного заявителем по договору лизинга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справку о минимальной заработной плате работников заявителя за квартал, предшествующий кварталу подачи заявления на получение субсидии, по форме Приложения 3 к настоящему Положению (при наличии работников)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копии платежных документов по уплате первого лизингового платежа в соответствии с заключенным договором лизинга, заверенные кредитной организацией, через которую осуществлялись расчеты, или российской лизинговой организацией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) справку лизингодателя (за подписью руководителя и печатью лизингодателя) об отсутствии просроченной задолженности по уплате лизинговых платежей по договору лизинга, выданную не ранее чем за пятнадцать дней до даты подачи заявления на получение субсидии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) копию паспорта транспортного средства или копию паспорта самоходной машины и других видов техники, заверенную подписью руководителя заявителя и печатью заявителя (при наличии)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bookmarkStart w:id="6" w:name="Par0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9) документы, подтверждающие размер выручки от реализации товаров (работ, услуг) без учета налога на добавленную стоимость и размер балансовой стоимости активов (остаточной стоимости основных средств и нематериальных активов)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е лица представляют копию бухгалтерского баланса и отчета о финансовых результатах за последний финансовый год с отметкой налогового органа или с приложением копии уведомления, подтверждающего направление бухгалтерского баланса и отчета о финансовых результатах в налоговый орган по почте или в электронном виде, заверенные подписью руководителя заявителя и печатью заявителя. В случае если с момента образования юридического лица прошло менее года, то указанные в настоящем абзаце документы представляются за последний отчетный период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ые предприниматели представляют копию налоговой декларации за последний финансовый год с отметкой налогового органа или с приложением копии уведомления, подтверждающего направление налоговой декларации в налоговый орган по почте или в электронном виде, заверенную подписью индивидуального предпринимателя и его печатью (при наличии). В случае если с момента регистрации в качестве индивидуального предпринимателя прошло менее года, то представляется справка о размере выручки от реализации товаров (работ, услуг) за соответствующий период со дня его государственной регистрации, подписанная индивидуальным предпринимателем и скрепленная его печатью (при наличии)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копии учредительных документов заявителя, изменений и дополнений к ним, а также копии документов, подтверждающих полномочия руководителя заявителя (копия решения о назначении или об избрании либо приказа о назначении физического лица на должность руководителя) (для юридических лиц), или копию паспорта (для индивидуальных предпринимателей), заверенные подписью руководителя заявителя и печатью заявителя (при наличии)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) в случае если в составе учредителей субъекта малого и среднего предпринимательства указано одно или несколько юридических лиц, доля участия которых в его уставном капитале составляет более 25 процентов, то о каждом из данных юридических лиц представляются документы, предусмотренные </w:t>
      </w:r>
      <w:hyperlink w:anchor="Par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унктом 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)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выписку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з Единого государственного реестра юридических лиц или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выписку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з Единого государственного реестра индивидуальных предпринимателей, выданную не ранее, чем за 60 календарных дней до дня подачи заявления заявителем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) сведения (документы) налогового органа о наличии (отсутствии) у заявителя задолженности по уплате налогов, сборов, пеней и штраф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4) сведения (документы) Пенсионного фонда Российской Федерации или территориального органа Пенсионного фонда Российской Федерации о наличии (отсутствии) у заявителя задолженности по страховым взносам, пеням и штрафам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5) сведения (документы) Фонда социального страхования Российской Федерации или территориального органа Фонда социального страхования Российской Федерации о наличии (отсутствии) у заявителя задолженности по страховым взносам, пеням и штрафам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6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(документы) налогового органа о среднесписочной численности работников заявителя за предшествующий календарный год. В случае если с момента образования субъектов малого и среднего предпринимательства прошло менее года, то запрашиваются сведения о среднесписочной численности работников заявителя за соответствующий период со дня его государственной регистр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) сведения (документы) Фонда социального страхования Российской Федерации или территориального органа Фонда социального страхования Российской Федерации о среднесписочной численности работников заявителя, являющихся инвалидами, и проценте, который составляют такие работники по отношению к другим работникам заявителя, а также о расходах на оплату труда работников заявителя, являющихся инвалидами, с указанием доли оплаты труда таких работников за последний отчетный период (для организаций, уставный капитал которых полностью состоит из вкладов общероссийских общественных организаций инвалидов)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и соответствующих органов об исполнении обязанности по уплате налогов, сборов и иных обязательных платежей в бюджетную систему Российской Федерации и государственные внебюджетные фонды Российской Федерации, а также пеней, санкций и штрафов по ним предоставляются на последнюю отчетную дату. В случае наличия у заявителя просроченной задолженности по налогам, сборам и иным обязательным платежам в бюджетную систему Российской Федерации и государственные внебюджетные фонды Российской Федерации, а также пеням, санкциям и штрафам заявитель обязан погасить ее. В случае уплаты заявителем просроченной задолженности он вправе по собственной инициативе представить копии платежных документов, подтверждающих уплату налогов, сборов и иных обязательных платежей в бюджетную систему Российской Федерации и государственные внебюджетные фонды Российской Федерации, а также пеней, санкций и штрафов по ним. Копии платежных документов должны быть заверены подписью и печатью кредитной организации, через которую осуществлялись расчеты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bookmarkStart w:id="7" w:name="Par119"/>
      <w:bookmarkEnd w:id="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8.1. Администрация самостоятельно получа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из реестров субъектов малого и среднего предпринимательства - получателей поддержки, оказываемой органами исполнительной власти Удмуртской Республики, органами местного самоуправления в Удмуртской Республике в рамках муниципальных программ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 Ответственность за полноту и достоверность предоставляемой информации несет руководитель заявителя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 В случае представления заявителем полного пакета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E:/Documents%20and%20Settings/ec04/Local%20Settings/Application%20Data/Opera/Opera/temporary_downloads/Post349_26.11.2012%20(1).doc" \l "Par96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пункте 8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ложения, заявление в день поступления в Администрацию регистрируется в порядке очередности его поступления в Журнале учета заявлений субъектов малого и среднего предпринимательства на получение субсидий (далее - Журнал), который должен быть пронумерован, прошнурован, скреплен печатью Администрации. Документы представляются в машинописном виде либо написанными от руки. Подчистки и исправления не допускаются. Документы представляются в подлинниках, за исключением случаев, прямо указанных в настоящем Положении. Документы представляются на русском языке, если эти документы представлены на иностранном языке, прилагается их нотариально заверенный перевод на русский язык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лучае представления заявителем неполного пакета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E:/Documents%20and%20Settings/ec04/Local%20Settings/Application%20Data/Opera/Opera/temporary_downloads/Post349_26.11.2012%20(1).doc" \l "Par96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пункте 8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ложения, или истечения срока приема документов, установленног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E:/Documents%20and%20Settings/ec04/Local%20Settings/Application%20Data/Opera/Opera/temporary_downloads/Post349_26.11.2012%20(1).doc" \l "Par88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пунктом 7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ложения, заявителю отказывается в приеме документов, о чем в письменной форме сообщается заявителю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чение пяти дней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bookmarkStart w:id="8" w:name="Par134"/>
      <w:bookmarkEnd w:id="8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1. В теч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яти 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бочих дней со дня регистрации заявления Администрация проверяет документы, представленные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E:/Documents%20and%20Settings/ec04/Local%20Settings/Application%20Data/Opera/Opera/temporary_downloads/Post349_26.11.2012%20(1).doc" \l "Par96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пунктом 8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ложения. При наличии замечаний к документам заявитель информируется об этом в письменной форме с указанием срока для устранения замечаний, равн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яти дням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Субсидии заявителям предоставляются в порядке очередности, исходя из даты регистрации заявления на получение субсидии в Журнале, до полного распределения бюджетных средств, предполагаемые на указанные цел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достаточности бюджетных ассигнований для предоставления заявителю запрашиваемой суммы субсидии в полном объеме субсидия предоставляется с согласия заявителя в пределах остатка бюджетных ассигнований. В случае отказа заявителя от получения субсидии в пределах остатка бюджетных ассигнований субсидия предоставляется в порядке очередности следующему заявителю (с его согласия) также в пределах остатка бюджетных ассигнований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Комиссией, состав которой утверждается настоящим постановлением, принимается решение о предоставлении субсидии либо об отказе в предоставлении субсидии в течение 5 рабочих дней со дня окончания приема заявок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В постановлении об отказе в предоставлении субсидии указываются причины, послужившие основанием для отказа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едоставлении субсидии отказывается в следующих случаях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заявитель не соответствует условиям, установленным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ми 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4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заявителем представлены ложные сведения, недостоверные или поддельные документы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заявителем не были устранены замечания к представленным им документам или замечания были устранены за пределами срока, установленного в соответствии с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1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в отношении заявителя установлено наличие обстоятельств, предусмотренных в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в случае полного использования бюджетных ассигнований, доведенных Администрации на указанные цели в текущем финансовом году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 В течение 5 рабочих дней со дня принятия постановления о предоставлении либо об отказе в предоставлении субсидии Администрация направляет копию постановления заявителю.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1. Администрация в течение 7 рабочих дней со дня принятия постановления о предоставлении субсидии заключает с заявителем соглашение  о предоставлении субсидии, которое должно предусматривать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и сроки перечисления субсид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форму предоставления заявителем отчета об использовании субсид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заявителя на осуществление главным распорядителем бюджетных средств, предоставившим субсидию, и органом муниципального финансового контроля  проверок соблюдения заявителем условий, целей и порядка  предоставления субсид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возврата субсидии, полученной заявителем, в случаях установления по итогам проверок фактов нарушений целей и условий, определенных настоящим Положением и соглашением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возврата остатка субсидии, не использованной в отчетном финансовом году, определенный настоящим Положением и соглашением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б обязательной проверке Администрацией Глазовского района и органом муниципального финансового контроля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2.  В случае остатка субсидии в отчетном финансовом году неиспользованная часть субсидии подлежит возврату в текущем финансовом году заявителем в бюджет Глазовского района в течение 10 дней со дня предоставления отчета об использовании субсиди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. Администрация перечисляет субсидии субъектам малого и среднего предпринимательства на расчетные счета, открытые ими в кредитных организациях в течение 10 рабочих дней со дня подписания соглашения  о предоставлении субсидии. 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Сведения о субъектах малого и среднего предпринимательства - получателях субсидий в течение 30 календарных дней со дня принятия  постановления о предоставлении субсидии размещаются в Реестре субъектов малого и среднего предпринимательства - получателей поддержки в сети Интернет на официальном портале муниципального образования «Глазовский район»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В случае нарушения получателем субсидии условий предоставления субсидии, установленных при предоставлении субсидии настоящим Положением и соглашением о предоставлении субсидии, либо установления факта представления ложных сведений, недостоверных или поддельных документов перечисленная субсидия подлежит возврату в бюджет Глазовского района в следующем порядке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Администрация в течение 10 рабочих дней со дня выявления нарушения направляет получателю субсидии письменное уведомление о возврате суммы предоставленной субсид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лучатель субсидии в течение 10 рабочих дней со дня получения уведомления обязан перечислить полученную субсидию в бюджет Глазовского района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 случае неперечисления получателем субсидии в установленный срок предоставленной субсидии Администрация взыскивает сумму субсидии в судебном порядке в соответствии с законодательством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. При непредставлении получателем субсидии анкеты получателя поддержки по форм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я 4 к настоящему Положению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роки, предусмотренные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унктом 8 пункта 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, получатель субсидии обязан вернуть субсидию в бюджет Глазовского района в полном объеме в течение 20 рабочих дней со дня истечения срока для представления анкеты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Проверку соблюдения условий, целей и порядка предоставления субсидий их получателями осуществляет главный распорядитель бюджетных средств и орган муниципального финансового контроля в соответствии с действующим законодательством. Для проведения проверки получатель субсидии обязан предоставить все запрашиваемые документы, связанные с использованием бюджетных средств, выделенных в виде субсиди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униципального образования «Глазовский район» по экономике, финансам и имущественным отношениям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.В. Уша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бъектам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ринимательства – производител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варов, работ, услуг субсидий 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ещение части затрат на упла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ого лизингового платежа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ам лизинга (за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ов сублизинг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дминистрацию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зовского район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а получение субсидии индивидуальным предпринимател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возмещение части затрат на уплату первого лизингового платежа (аванса) по договору лизинга (за исключением договоров сублизинга) оборудования, устройств, механизмов, автотранспортных средств (за исключением легковых автомобилей и воздушных судов), станков, приборов, аппаратов, агрегатов, установок, машин и технолог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шу предоставить субсидию в сумме ________________рублей _______копеек </w:t>
      </w:r>
    </w:p>
    <w:p>
      <w:pPr>
        <w:pStyle w:val="ConsNonformat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Данные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.1.  ФИО_____________________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.2. Сведения   о   государственной   регистрации   индивидуального   предпринимателя   (ОГРН,  номер свидетельства, дата выдачи, кем выдано)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.3. ИНН индивидуального предпринимателя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.4. Адрес места жительства  (почтовый индекс, район, город, населенный пункт, улица, номер дома, корпус, квартира, офис)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онтактный телефон, факс, </w:t>
      </w: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>, контактное лицо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Паспортные данные (серия, номер, дата выдачи, кем выдан, дата рождения) 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Виды деятельности по ОКВЭД (указываются коды с их расшифровкой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)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3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4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</w:rPr>
        <w:t>Основной вид деятельности (доля которого по итогам предыдущего года имеет наибольший удельный вес в общем объеме выпущенной продукции и оказанных услуг) (указывается ОКВЭД и его доля в %):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4. Выручка от реализации товаров (работ, услуг), без учета НДС за два предшествующих календарных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</w:rPr>
        <w:t>3.1.   за 20____год ____________ тыс.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</w:rPr>
        <w:t>3.2.   за 20____год ____________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 Реквизиты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Р/с (указывается расчетный счет банка, на который перечисляется субсидия)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Наименование  банка 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К/с____________________________________БИК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>6.* Средняя  численность работник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1.  </w:t>
      </w:r>
      <w:r>
        <w:rPr>
          <w:rFonts w:cs="Times New Roman;Times New Roman" w:ascii="Times New Roman;Times New Roman" w:hAnsi="Times New Roman;Times New Roman"/>
          <w:bCs/>
        </w:rPr>
        <w:t>за два предшествующих календарных год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___ год    _____________чел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___ год    _____________чел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.2.  за текущий 20___ год    _____________ч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Количество вновь созданных рабочих мес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1.  за предшествующий 20___ год    _____________ ч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2.  за текущий 20___ год    _____________ че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8. Сведения о договоре лизинга, представленного для субсидирования (далее – договор лизинга)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ar-SA"/>
        </w:rPr>
        <w:t>8.1. Наименование лизингодателя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ar-SA"/>
        </w:rPr>
        <w:t>8.2. № и дата заключения договора лизинга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ar-SA"/>
        </w:rPr>
        <w:t>8.3. Сумма договора лизинга ______________рублей _____копеек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8.4. Сумма первого платежа (аванса) по договору лизинга __________рублей ____копеек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ar-SA"/>
        </w:rPr>
        <w:t>8.5. Наименование предмета лизинга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ar-SA"/>
        </w:rPr>
        <w:t>9. Амортизационная группа, к которой относится предмет лизинга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01.01.2002г. № 1 «О Классификации основных средств, включаемых в амортизационные группы»</w:t>
      </w:r>
      <w:r>
        <w:rPr>
          <w:rFonts w:cs="Times New Roman;Times New Roman" w:ascii="Times New Roman;Times New Roman" w:hAnsi="Times New Roman;Times New Roman"/>
          <w:i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Группа № _______ код ОКОФ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  <w:t>Подтверждаю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- не имею просроченной задолженности по уплате налоговых и иных обязательных платежей в бюджетную систему Российской Федерации, а также пеней, санкций и штрафов по ним на последнюю отчетную дату, предшествующую дате подачи заявления на получение субси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-  решение о признании меня банкротом и открытии конкурсного производства в отношении меня не принят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- моя предпринимательская деятельность в порядке, предусмотренном Кодексом Российской Федерации об административных правонарушениях, не приостановле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- не осуществляю деятельность, связанную с  производством и реализацией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- субсидии на возмещение затрат по договору лизинга №_____________от _________20__г.</w:t>
      </w:r>
      <w:r>
        <w:rPr>
          <w:rFonts w:cs="Times New Roman;Times New Roman" w:ascii="Times New Roman;Times New Roman" w:hAnsi="Times New Roman;Times New Roman"/>
          <w:bCs/>
          <w:lang w:eastAsia="ar-SA"/>
        </w:rPr>
        <w:t>,</w:t>
      </w:r>
      <w:r>
        <w:rPr>
          <w:rFonts w:cs="Times New Roman;Times New Roman" w:ascii="Times New Roman;Times New Roman" w:hAnsi="Times New Roman;Times New Roman"/>
          <w:bCs/>
        </w:rPr>
        <w:t xml:space="preserve"> заключенному с лизинговой компанией  _______________________________________________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Cs/>
          <w:i/>
        </w:rPr>
        <w:t>(указываются реквизиты договора лизинга, представленного вместе с заявлением)</w:t>
      </w:r>
      <w:r>
        <w:rPr>
          <w:rFonts w:cs="Times New Roman;Times New Roman" w:ascii="Times New Roman;Times New Roman" w:hAnsi="Times New Roman;Times New Roman"/>
          <w:bCs/>
        </w:rPr>
        <w:t xml:space="preserve">, ранее не получа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lang w:eastAsia="ar-SA"/>
        </w:rPr>
      </w:pPr>
      <w:r>
        <w:rPr>
          <w:rFonts w:cs="Times New Roman;Times New Roman" w:ascii="Times New Roman;Times New Roman" w:hAnsi="Times New Roman;Times New Roman"/>
          <w:bCs/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lang w:eastAsia="ar-SA"/>
        </w:rPr>
        <w:t xml:space="preserve">Обязуюсь </w:t>
      </w:r>
      <w:r>
        <w:rPr>
          <w:rFonts w:cs="Times New Roman;Times New Roman" w:ascii="Times New Roman;Times New Roman" w:hAnsi="Times New Roman;Times New Roman"/>
          <w:lang w:eastAsia="ar-SA"/>
        </w:rPr>
        <w:t>ежегодно</w:t>
      </w:r>
      <w:r>
        <w:rPr>
          <w:rFonts w:cs="Times New Roman;Times New Roman" w:ascii="Times New Roman;Times New Roman" w:hAnsi="Times New Roman;Times New Roman"/>
          <w:bCs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ar-SA"/>
        </w:rPr>
        <w:t xml:space="preserve">после получения субсидии </w:t>
      </w:r>
      <w:r>
        <w:rPr>
          <w:rFonts w:cs="Times New Roman;Times New Roman" w:ascii="Times New Roman;Times New Roman" w:hAnsi="Times New Roman;Times New Roman"/>
          <w:bCs/>
          <w:lang w:eastAsia="ar-SA"/>
        </w:rPr>
        <w:t xml:space="preserve">представлять в Администрацию Глазовского района заполненную в соответствии </w:t>
      </w:r>
      <w:r>
        <w:rPr>
          <w:rFonts w:cs="Times New Roman;Times New Roman" w:ascii="Times New Roman;Times New Roman" w:hAnsi="Times New Roman;Times New Roman"/>
          <w:lang w:eastAsia="ar-SA"/>
        </w:rPr>
        <w:t>с Методическими рекомендациями по заполнению формы «Анкета получателя поддержки» Анкету получателя поддержки в течение последующих двух календарных лет за соответствующий отчетный период (январь – декабрь) – до 1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Cs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  <w:t>* (средняя численность работников включает в себя: среднесписочную численность работников; среднюю численность внешних совместителей; среднюю численность работников, выполняющих работу по договорам гражданско-правового характер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огласен на осуществление в отношении меня проверок главным распорядителем бюджетных средств, предоставившим субсидию, и органом муниципального финансового контроля  проверок на соблюдение мной  условий, целей и порядка предоставления 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убсидий в соответствии с  Положением 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, утвержденным постановлением Администрации Глазовского района (далее – По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С условиями предоставления субсидии ознакомлен и в соответствии с Положением представляю следующие документы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на____л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Заявитель настоящим </w:t>
      </w:r>
      <w:r>
        <w:rPr>
          <w:rFonts w:cs="Times New Roman;Times New Roman" w:ascii="Times New Roman;Times New Roman" w:hAnsi="Times New Roman;Times New Roman"/>
          <w:b/>
          <w:i/>
        </w:rPr>
        <w:t xml:space="preserve">подтверждает и гарантирует, </w:t>
      </w:r>
      <w:r>
        <w:rPr>
          <w:rFonts w:cs="Times New Roman;Times New Roman" w:ascii="Times New Roman;Times New Roman" w:hAnsi="Times New Roman;Times New Roman"/>
          <w:i/>
        </w:rPr>
        <w:t>что сведения, содержащиеся в заявлении и прилагаемых документах, достоверны  и, что Заявитель и представленные им документы соответствуют требованиям, установленным законодательством Российской Федерации и законодательством Удмурт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Заявитель дает согласие на обработку, использование, распространение (включая передачу, размещение персональных данных в информационных системах, информационно-телекоммуникационных сетях, в том числе в сети «Интернет», ознакомление с персональными данными неопределенного круга лиц) в соответствии с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Обработка персональных данных осуществляется с целью ведения реестра субъектов малого и среднего предпринимательства – получателей поддержки  в соответствии со статьей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517"/>
        <w:gridCol w:w="3276"/>
      </w:tblGrid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ый предприниматель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</w:t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</w:t>
            </w:r>
          </w:p>
        </w:tc>
      </w:tr>
      <w:tr>
        <w:trPr>
          <w:trHeight w:val="404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</w:t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___» ___________20 __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регистрации заявления: «_____»_________20___г. Время:______ч._____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(заполняется должностным лицом Администрации Глазовского район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                _______________      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(должность)                                                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 Администраци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Глаз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на получение субсидии юридическим лицом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на возмещение части затрат на уплату первого лизингового платежа (аванса) по договорам лизинга (за исключением договоров сублизинга) оборудования, устройств, механизмов, автотранспортных средств (за исключением легковых автомобилей и воздушных судов), станков, приборов, аппаратов, агрегатов, установок, машин и технологи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шу предоставить субсидию в сумме ______________ рублей  _____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1. Организационно-правовая форма  юридического лица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2. Полное наименование юридического лица: 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Сокращенное наименование юридического лиц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3.1. Юридический адрес: (почтовый индекс, район, город, населенный пункт, улица, номер дома, корпус, квартира, офис)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3.2. Фактический адрес: (почтовый индекс, район, город, населенный пункт, улица, номер дома, корпус, квартира, офис)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3.3. Контактный телефон, факс, </w:t>
      </w: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>, контактное лицо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3.4. Сведения   о   государственной   регистрации   юридического лица   (ОГРН,  номер свидетельства, дата выдачи, кем выдано)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Сведения об учредит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4.1. Учредители - юридические лица (организационно-правовая форма, наименование юридического лица, доля (%) в уставном капитале):  1)____________________________________________________________________________________  2)____________________________________________________________________________________  3)__________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Учредители - физические лица (ФИО, доля (%) в уставном капитале)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3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Сведения об уставном капитале  (размер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. Виды деятельности по ОКВЭД </w:t>
      </w:r>
      <w:r>
        <w:rPr>
          <w:rFonts w:cs="Times New Roman;Times New Roman" w:ascii="Times New Roman;Times New Roman" w:hAnsi="Times New Roman;Times New Roman"/>
          <w:i/>
        </w:rPr>
        <w:t>(указываются коды с расшифровкой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)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2)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3)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7. Основной вид деятельности </w:t>
      </w:r>
      <w:r>
        <w:rPr>
          <w:rFonts w:cs="Times New Roman;Times New Roman" w:ascii="Times New Roman;Times New Roman" w:hAnsi="Times New Roman;Times New Roman"/>
          <w:i/>
        </w:rPr>
        <w:t xml:space="preserve">(доля которого по итогам предыдущего года имеет наибольший удельный вес в общем объеме выпущенной продукции и оказанных услуг) (указывается код по ОКВЭД  и его доля в %): 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8. </w:t>
      </w:r>
      <w:r>
        <w:rPr>
          <w:rFonts w:cs="Times New Roman;Times New Roman" w:ascii="Times New Roman;Times New Roman" w:hAnsi="Times New Roman;Times New Roman"/>
          <w:bCs/>
        </w:rPr>
        <w:t>Выручка от реализации товаров (работ, услуг), без учета НДС за два предшествующих календарных года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</w:rPr>
        <w:t>8.1.  за 20____год ____________ тыс.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</w:rPr>
        <w:t>8.2.  за 20____год ____________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* Средняя  численность работник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9.1.  </w:t>
      </w:r>
      <w:r>
        <w:rPr>
          <w:rFonts w:cs="Times New Roman;Times New Roman" w:ascii="Times New Roman;Times New Roman" w:hAnsi="Times New Roman;Times New Roman"/>
          <w:bCs/>
        </w:rPr>
        <w:t>за два предшествующих календарных год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___ год    _____________чел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___ год    _____________чел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2.  за текущий 20___ год    _____________ч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Количество вновь созданных рабочих мес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1.  за предшествующий 20___ год   _____________ ч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2.  за текущий 20___ год    _____________ ч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1.** Среднесписочная численность работников, всего: _______чел.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11.1.  среднесписочная численность работников, являющихся инвалидами: _______ч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11.2.  удельный вес работников, являющихся инвалидами, в среднесписочной численности: _____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11.3.  расходы на оплату труда работников, являющихся  инвалидами: ____ ру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11.4. доля оплаты труда работников, являющихся инвалидами, в фонде оплаты труда ____ %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12. Руководитель юридического лица (Ф.И.О., должность), документы, подтверждающие полномочия руководителя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 Реквизиты  юридического лица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Н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ПП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Р/с (указывается расчетный счет банка, на который перечисляется субсидия)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Наименование  банка 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К/с________________________________БИК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14. Сведения о договоре лизинга, представленном для субсидирования (далее – договор лизинга)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ar-SA"/>
        </w:rPr>
        <w:t>14.1. Наименование лизингодателя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ar-SA"/>
        </w:rPr>
        <w:t>14.2. № и дата заключения договора лизинга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14.3. Сумма договора лизинга______________рублей_____копеек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  <w:b/>
          <w:lang w:eastAsia="ar-SA"/>
        </w:rPr>
        <w:t>Примечани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  <w:b/>
          <w:lang w:eastAsia="ar-SA"/>
        </w:rPr>
        <w:t>*   (средняя численность работников включает в себя: среднесписочная численность работников; средняя численность внешних совместителей; средняя численность работников, выполняющих работу по договорам гражданско-правового характер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  <w:b/>
          <w:lang w:eastAsia="ar-SA"/>
        </w:rPr>
        <w:t xml:space="preserve">** (заполняется, если заявитель – организация, уставный капитал которой полностью состоит из вкладов общественных организаций инвалидов)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14.4. Сумма авансового (или первого) платежа по договору лизинга ___________рублей____копеек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ar-SA"/>
        </w:rPr>
        <w:t>14.5. Наименование предмета лизинга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15. Амортизационная группа, к которой относится предмет лизинга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01.01.2002г. № 1 «О Классификации основных средств, включаемых в амортизационные группы»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lang w:eastAsia="ar-SA"/>
        </w:rPr>
        <w:t>Группа № _______ код ОКОФ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  <w:t>Подтверждаю, что</w:t>
      </w:r>
      <w:r>
        <w:rPr>
          <w:rFonts w:cs="Times New Roman;Times New Roman" w:ascii="Times New Roman;Times New Roman" w:hAnsi="Times New Roman;Times New Roman"/>
          <w:bCs/>
          <w:lang w:eastAsia="ar-SA"/>
        </w:rPr>
        <w:t>: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lang w:eastAsia="ar-SA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Cs/>
          <w:i/>
          <w:lang w:eastAsia="ar-SA"/>
        </w:rPr>
        <w:t>(наименование субъекта малого или среднего предпринима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- не имеет просроченной задолженности по уплате налоговых и иных обязательных платежей в бюджетную систему Российской Федерации, а также пеней, санкций и штрафов по ним на последнюю отчетную дату, предшествующую дате подачи заявления на получение субси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-  не находится в стадии ликвидации, решение о признании банкротом и открытии конкурсного производства не принят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- не осуществляет деятельность, связанную с производством и реализацией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- деятельность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Cs/>
          <w:i/>
        </w:rPr>
        <w:t>(наименование субъекта малого или среднего предпринима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 порядке, предусмотренном Кодексом Российской Федерации об административных правонарушениях, не приостановле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- субсидии на возмещение затрат по договору лизинга №_____________от _________20__г., заключенному с лизинговой компанией  ________________________________________________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Cs/>
        </w:rPr>
        <w:t>(указываются реквизиты договора лизинга, представленного вместе с заявлением), ранее не получа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lang w:eastAsia="ar-SA"/>
        </w:rPr>
        <w:t xml:space="preserve">- обязуется </w:t>
      </w:r>
      <w:r>
        <w:rPr>
          <w:rFonts w:cs="Times New Roman;Times New Roman" w:ascii="Times New Roman;Times New Roman" w:hAnsi="Times New Roman;Times New Roman"/>
          <w:lang w:eastAsia="ar-SA"/>
        </w:rPr>
        <w:t>ежегодно</w:t>
      </w:r>
      <w:r>
        <w:rPr>
          <w:rFonts w:cs="Times New Roman;Times New Roman" w:ascii="Times New Roman;Times New Roman" w:hAnsi="Times New Roman;Times New Roman"/>
          <w:bCs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ar-SA"/>
        </w:rPr>
        <w:t xml:space="preserve">после получения субсидии </w:t>
      </w:r>
      <w:r>
        <w:rPr>
          <w:rFonts w:cs="Times New Roman;Times New Roman" w:ascii="Times New Roman;Times New Roman" w:hAnsi="Times New Roman;Times New Roman"/>
          <w:bCs/>
          <w:lang w:eastAsia="ar-SA"/>
        </w:rPr>
        <w:t xml:space="preserve">представлять в Администрацию Глазовского района заполненную в соответствии </w:t>
      </w:r>
      <w:r>
        <w:rPr>
          <w:rFonts w:cs="Times New Roman;Times New Roman" w:ascii="Times New Roman;Times New Roman" w:hAnsi="Times New Roman;Times New Roman"/>
          <w:lang w:eastAsia="ar-SA"/>
        </w:rPr>
        <w:t>с Методическими рекомендациями по заполнению формы «Анкета получателя поддержки» Анкету получателя поддержки в течение последующих двух календарных лет за соответствующий отчетный период (январь – декабрь) – до 1 марта года, следующего за отчет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- дает согласие на </w:t>
      </w:r>
      <w:r>
        <w:rPr>
          <w:rFonts w:cs="Times New Roman;Times New Roman" w:ascii="Times New Roman;Times New Roman" w:hAnsi="Times New Roman;Times New Roman"/>
        </w:rPr>
        <w:t xml:space="preserve">осуществление в отношении _________________________________  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Cs/>
          <w:i/>
        </w:rPr>
        <w:t>(наименование субъекта малого или среднего предпринимательств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верок главным распорядителем бюджетных средств, предоставившим субсидию, и органом муниципального финансового контроля  проверок на соблюд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i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Cs/>
          <w:i/>
        </w:rPr>
        <w:t>(наименование субъекта малого или среднего предпринимательст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условий, целей и порядка предоставления 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убсидий в соответствии с  Положением 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, утвержденным постановлением Администрации Глазовского района (далее – Полож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С условиями предоставления субсидии ознакомлен и в соответствии с Положением представляю следующие документ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на____л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Заявитель настоящим </w:t>
      </w:r>
      <w:r>
        <w:rPr>
          <w:rFonts w:cs="Times New Roman;Times New Roman" w:ascii="Times New Roman;Times New Roman" w:hAnsi="Times New Roman;Times New Roman"/>
          <w:b/>
          <w:i/>
        </w:rPr>
        <w:t xml:space="preserve">подтверждает и гарантирует, </w:t>
      </w:r>
      <w:r>
        <w:rPr>
          <w:rFonts w:cs="Times New Roman;Times New Roman" w:ascii="Times New Roman;Times New Roman" w:hAnsi="Times New Roman;Times New Roman"/>
          <w:i/>
        </w:rPr>
        <w:t>что сведения, содержащиеся в заявлении и прилагаемых документах, достоверны  и, что Заявитель и представленные им документы соответствуют требованиям, установленным законодательством Российской Федерации и законодательством Удмурт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Заявитель дает согласие на обработку, использование, распространение (включая передачу, размещение персональных данных в информационных системах, информационно-телекоммуникационных сетях, в том числе в сети «Интернет», ознакомление с персональными данными неопределенного круга лиц) в соответствии с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Обработка персональных данных осуществляется с целью ведения реестра субъектов малого и среднего предпринимательства – получателей поддержки  в соответствии со статьей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414"/>
        <w:gridCol w:w="2977"/>
      </w:tblGrid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юридического лица:</w:t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___» __________20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============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регистрации заявления: «_____»_________20___г. Время:______ч._____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(заполняется должностным лицом Администрации Глазовского район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           _____________      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(должность)                                         (подпись)                 (расшифровка подписи)</w:t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порядке предоставления субъек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лого и среднего предпринимательства –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еля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й на возмещение части затрат на упла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ого лизингового платежа по 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зинга (за  исключением  договоров сублизинг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ммы субсидии на возмещение части затрат на уплату первого лизингового  платежа (аванса) по договорам лизинга (за исключением договоров сублизинга) оборудования, устройств, механизмов, автотранспортных средств (за исключением легковых автомобилей и воздушных судов), станков, приборов, аппаратов, агрегатов, установок, машин и технологи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полное наименование субъекта малого или среднего предпринимательств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_____________________ КПП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/ счет №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банка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К___________________кор/счет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вид деятельности по ОКВЭД 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лизингодателя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оговору лизинга №_____________________ от 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2340"/>
        <w:gridCol w:w="1844"/>
        <w:gridCol w:w="2908"/>
      </w:tblGrid>
      <w:tr>
        <w:trPr>
          <w:trHeight w:val="805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Arial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ая сумма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говора лизинга,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Arial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перв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зингов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тежа,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Arial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ная 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гр. 2 х 0,9),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Arial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рашиваемая 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, руб.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но не более 1 000 000  руб.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 не более (графа 1 х 0,2) руб.)</w:t>
            </w:r>
          </w:p>
        </w:tc>
      </w:tr>
      <w:tr>
        <w:trPr>
          <w:trHeight w:val="15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eastAsia="Arial;Times New Roman" w:cs="Times New Roman;Times New Roman"/>
          <w:b/>
          <w:b/>
          <w:sz w:val="24"/>
          <w:szCs w:val="24"/>
        </w:rPr>
      </w:pPr>
      <w:r>
        <w:rPr>
          <w:rFonts w:eastAsia="Arial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spacing w:lineRule="auto" w:line="2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юридического лица </w:t>
      </w:r>
    </w:p>
    <w:p>
      <w:pPr>
        <w:pStyle w:val="ConsPlusNonformat"/>
        <w:widowControl/>
        <w:spacing w:lineRule="auto" w:line="2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индивидуальный предприниматель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             _________________ /___________________/</w:t>
      </w:r>
    </w:p>
    <w:p>
      <w:pPr>
        <w:pStyle w:val="ConsPlusNonformat"/>
        <w:widowControl/>
        <w:spacing w:lineRule="auto" w:line="2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(должность)                                           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(подпись)                                (Ф.И.О.)      </w:t>
      </w:r>
    </w:p>
    <w:p>
      <w:pPr>
        <w:pStyle w:val="ConsPlusNonformat"/>
        <w:widowControl/>
        <w:spacing w:lineRule="auto" w:line="2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widowControl/>
        <w:spacing w:lineRule="auto" w:line="2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spacing w:lineRule="auto" w:line="2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заявителя (при наличии) ________________ /____________________/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подпись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=====================================================================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мма предоставляемой субсидии _________________________рублей________копеек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(заполняется должностным лицом Администрации город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Глазова)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spacing w:lineRule="auto" w:line="2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зовского района                                 _______________________ /_____________________/ </w:t>
      </w:r>
    </w:p>
    <w:p>
      <w:pPr>
        <w:pStyle w:val="ConsPlusNonformat"/>
        <w:widowControl/>
        <w:spacing w:lineRule="auto" w:line="216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                              (подпись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Ф.И.О.)</w:t>
      </w:r>
    </w:p>
    <w:p>
      <w:pPr>
        <w:pStyle w:val="ConsPlusNonformat"/>
        <w:widowControl/>
        <w:spacing w:lineRule="auto" w:line="2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spacing w:lineRule="auto" w:line="2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отдела экономики 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имущественных отношений Администрации </w:t>
      </w:r>
    </w:p>
    <w:p>
      <w:pPr>
        <w:pStyle w:val="Normal"/>
        <w:spacing w:lineRule="auto" w:line="21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зовского района                                     ____________________ /_____________________/</w:t>
      </w:r>
    </w:p>
    <w:p>
      <w:pPr>
        <w:pStyle w:val="Normal"/>
        <w:spacing w:lineRule="auto" w:line="216" w:before="0" w:after="0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подпись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бъектам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ринимательства – производител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варов, работ, услуг субсидий 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ещение части затрат на упла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ого лизингового платежа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ам лизинга (за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ов сублизинг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spacing w:lineRule="auto" w:line="240"/>
        <w:ind w:right="-42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20___ г.</w:t>
      </w:r>
    </w:p>
    <w:p>
      <w:pPr>
        <w:pStyle w:val="21"/>
        <w:spacing w:lineRule="auto" w:line="240"/>
        <w:ind w:right="-42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1"/>
        <w:spacing w:lineRule="auto" w:line="240"/>
        <w:ind w:right="-42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РАВКА</w:t>
      </w:r>
    </w:p>
    <w:p>
      <w:pPr>
        <w:pStyle w:val="21"/>
        <w:spacing w:lineRule="auto" w:line="240"/>
        <w:ind w:right="-42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минимальной заработной плате работников </w:t>
      </w:r>
    </w:p>
    <w:p>
      <w:pPr>
        <w:pStyle w:val="21"/>
        <w:spacing w:lineRule="auto" w:line="240"/>
        <w:ind w:right="-42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right="-425" w:firstLine="360"/>
        <w:rPr/>
      </w:pPr>
      <w:r>
        <w:rPr>
          <w:rFonts w:cs="Times New Roman;Times New Roman" w:ascii="Times New Roman;Times New Roman" w:hAnsi="Times New Roman;Times New Roman"/>
        </w:rPr>
        <w:t>Минимальная заработная плата работников ________________________________________________</w:t>
      </w:r>
    </w:p>
    <w:p>
      <w:pPr>
        <w:pStyle w:val="21"/>
        <w:spacing w:lineRule="auto" w:line="240" w:before="0" w:after="0"/>
        <w:ind w:right="-425" w:hanging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21"/>
        <w:spacing w:lineRule="auto" w:line="240" w:before="0" w:after="0"/>
        <w:ind w:right="-425" w:hanging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наименование субъекта малого или среднего  предпринимательства)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21"/>
        <w:spacing w:lineRule="auto" w:line="240" w:before="0" w:after="0"/>
        <w:ind w:right="-425" w:hanging="0"/>
        <w:rPr/>
      </w:pPr>
      <w:r>
        <w:rPr>
          <w:rFonts w:cs="Times New Roman;Times New Roman" w:ascii="Times New Roman;Times New Roman" w:hAnsi="Times New Roman;Times New Roman"/>
        </w:rPr>
        <w:t xml:space="preserve">в  ______квартале  20____года составила ________________________(____________________________) </w:t>
      </w:r>
    </w:p>
    <w:p>
      <w:pPr>
        <w:pStyle w:val="21"/>
        <w:spacing w:lineRule="auto" w:line="240" w:before="0" w:after="0"/>
        <w:ind w:right="-425" w:hanging="0"/>
        <w:rPr/>
      </w:pPr>
      <w:r>
        <w:rPr>
          <w:rFonts w:cs="Times New Roman;Times New Roman" w:ascii="Times New Roman;Times New Roman" w:hAnsi="Times New Roman;Times New Roman"/>
          <w:i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указывается предшествующий дате                      (сумма цифрами)                          (сумма прописью)  </w:t>
      </w:r>
    </w:p>
    <w:p>
      <w:pPr>
        <w:pStyle w:val="21"/>
        <w:spacing w:lineRule="auto" w:line="240" w:before="0" w:after="0"/>
        <w:ind w:right="-425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подачи заявления квартал)          </w:t>
      </w:r>
    </w:p>
    <w:p>
      <w:pPr>
        <w:pStyle w:val="21"/>
        <w:spacing w:lineRule="auto" w:line="240" w:before="0" w:after="0"/>
        <w:ind w:right="-425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21"/>
        <w:spacing w:lineRule="auto" w:line="240" w:before="0" w:after="0"/>
        <w:ind w:right="-42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1"/>
        <w:spacing w:lineRule="auto" w:line="240" w:before="0" w:after="0"/>
        <w:ind w:right="-42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блей ___________копеек.*</w:t>
      </w:r>
    </w:p>
    <w:p>
      <w:pPr>
        <w:pStyle w:val="21"/>
        <w:spacing w:lineRule="auto" w:line="240"/>
        <w:ind w:right="-42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1"/>
        <w:spacing w:lineRule="auto" w:line="240"/>
        <w:ind w:right="-42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1"/>
        <w:spacing w:lineRule="auto" w:line="240"/>
        <w:ind w:right="-42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677"/>
        <w:gridCol w:w="3336"/>
      </w:tblGrid>
      <w:tr>
        <w:trPr/>
        <w:tc>
          <w:tcPr>
            <w:tcW w:w="4067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юридического лица / индивидуальный предприниматель:</w:t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П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06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бухгалтер:</w:t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при наличии)</w:t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расшифровка подписи)</w:t>
            </w:r>
          </w:p>
        </w:tc>
      </w:tr>
    </w:tbl>
    <w:p>
      <w:pPr>
        <w:pStyle w:val="21"/>
        <w:spacing w:lineRule="auto" w:line="240"/>
        <w:ind w:left="5400" w:right="-42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- указывается минимальная заработная плата начисленная работнику (ам) за 1 месяц в квартале,  отработавшему (им) за этот период норму рабочего времени и выполнившим нормы труд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бъектам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ринимательства – производител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варов, работ, услуг субсидий 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ещение части затрат на упла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ого лизингового платежа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ам лизинга (за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ов сублизинг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9"/>
        <w:gridCol w:w="1701"/>
        <w:gridCol w:w="1087"/>
        <w:gridCol w:w="1117"/>
        <w:gridCol w:w="64"/>
        <w:gridCol w:w="142"/>
        <w:gridCol w:w="992"/>
        <w:gridCol w:w="148"/>
        <w:gridCol w:w="1270"/>
        <w:gridCol w:w="13"/>
        <w:gridCol w:w="1104"/>
        <w:gridCol w:w="17"/>
        <w:gridCol w:w="490"/>
        <w:gridCol w:w="77"/>
        <w:gridCol w:w="418"/>
        <w:gridCol w:w="291"/>
        <w:gridCol w:w="186"/>
        <w:gridCol w:w="522"/>
        <w:gridCol w:w="440"/>
        <w:gridCol w:w="553"/>
        <w:gridCol w:w="1606"/>
        <w:gridCol w:w="602"/>
        <w:gridCol w:w="566"/>
        <w:gridCol w:w="502"/>
        <w:gridCol w:w="628"/>
      </w:tblGrid>
      <w:tr>
        <w:trPr>
          <w:trHeight w:val="520" w:hRule="atLeast"/>
        </w:trPr>
        <w:tc>
          <w:tcPr>
            <w:tcW w:w="15118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"Анкета получателя поддерж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 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312" w:hRule="atLeast"/>
        </w:trPr>
        <w:tc>
          <w:tcPr>
            <w:tcW w:w="15118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I. Общая информация о субъекте малого или среднего предпринимательства - получателе поддержки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№ и дата договора о предоставлении субсидии </w:t>
            </w:r>
          </w:p>
        </w:tc>
      </w:tr>
      <w:tr>
        <w:trPr>
          <w:trHeight w:val="27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ата оказания поддержки)*</w:t>
            </w:r>
          </w:p>
        </w:tc>
      </w:tr>
      <w:tr>
        <w:trPr>
          <w:trHeight w:val="26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ИНН получателя поддержки)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отчетный год)</w:t>
            </w:r>
          </w:p>
        </w:tc>
      </w:tr>
      <w:tr>
        <w:trPr>
          <w:trHeight w:val="26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система налогообложения получателя поддержки)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сумма оказанной поддержки, тыс. руб.)</w:t>
            </w:r>
          </w:p>
        </w:tc>
      </w:tr>
      <w:tr>
        <w:trPr>
          <w:trHeight w:val="26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тегория субъекта предпринимательства (отметить в поле справа знаком "+")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онно-правовая форма (отметить в поле  справа знаком"+"):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ее предприятие (среднесписочная численность от 101 до 250 человек, выручка без НДС или балансовая стоимость активов до 1000 млн.руб.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естьянско-фермерское хозяйство (КФХ)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лое предприятие (среднесписочная численность от 16 до 100 человек, выручка без НДС или балансовая стоимость активов до 400 млн.руб.)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льскохозяйственный потребительский кооператив (СКПК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кропредприятие (среднесписочная численность  до 15 человек, выручка без НДС или балансовая стоимость активов до 60 млн.руб.)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ительский кооператив (ПК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юридическое лиц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ый предприниматель (ИП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422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II. Вид оказываемой поддержки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8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Мероприятия, реализуемые в рамках программ</w:t>
              <w:br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указывается объем оказанной поддержки, тыс. руб.)</w:t>
            </w:r>
          </w:p>
        </w:tc>
      </w:tr>
      <w:tr>
        <w:trPr>
          <w:trHeight w:val="147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Минэкономразвития Росс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Гранты на создание малой инновационной компан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убсидия действующим инновационным компа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Грант начинающему малому предприят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Микрофинансовый зай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Поручительство гарантийного фонд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Лизинг оборудования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Поддержка экспортно-ориентированных субъектов МСП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убсидия на повышение энергоэффек-тивност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Размещение в Бизнес-инкубаторе или Технопарке*,</w:t>
              <w:br/>
              <w:t>кв.м.</w:t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Минздравсоцразвития России</w:t>
            </w:r>
          </w:p>
        </w:tc>
        <w:tc>
          <w:tcPr>
            <w:tcW w:w="1283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плата безработным гражданам, открывающим собственное дело</w:t>
              <w:br/>
              <w:t>(58,8 тыс. руб.)</w:t>
            </w:r>
          </w:p>
        </w:tc>
      </w:tr>
      <w:tr>
        <w:trPr>
          <w:trHeight w:val="2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283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Минсельхоз России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Субсидии с/х потребительским кооперативам по кредитным договорам заключенным: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Субсидии на поддержку отдельных отраслей сельского хозяйства</w:t>
            </w:r>
          </w:p>
        </w:tc>
      </w:tr>
      <w:tr>
        <w:trPr>
          <w:trHeight w:val="22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срок до 2-х лет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срок до 5 лет (приобретение с/х техники и т.п.)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срок до 5 лет (туризм)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срок                         до 2 лет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срок до 5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срок до 8 л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срок           до 2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срок         до 5 лет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срок                        до 8 лет</w:t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Минобрнауки Росс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грамма "СТАРТ"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грамма "УМНИК"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грамма "Энергосбережение"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грамма "ФАРМА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грамма "СОФТ"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грамма "ЭКСПОРТ"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ИОКР по приоритетным направлениям развития науки и техники, направленных на реализацию антикризисной программы                   Пр-ва Р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полнение НИОКР малыми иннвационными компаниями в рамках международных программ ЕС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Цели оказания поддержки / виды поддержки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едит банка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крозайм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ущество в лизин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кторинговые услуг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ое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одернизация производства и обновление основных средст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ализация инновационных проекто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ализация энергоэффективных проекто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ое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18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*указывается номер и дата договора о предоставлении субсид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*указывается площадь помещений, предоставленных в аренду</w:t>
            </w:r>
          </w:p>
        </w:tc>
      </w:tr>
      <w:tr>
        <w:trPr>
          <w:trHeight w:val="315" w:hRule="atLeast"/>
        </w:trPr>
        <w:tc>
          <w:tcPr>
            <w:tcW w:w="1511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72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сновные виды деятельности по ОКВЭД:</w:t>
            </w:r>
          </w:p>
        </w:tc>
      </w:tr>
      <w:tr>
        <w:trPr>
          <w:trHeight w:val="60" w:hRule="atLeast"/>
        </w:trPr>
        <w:tc>
          <w:tcPr>
            <w:tcW w:w="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Ед. измер.</w:t>
            </w:r>
          </w:p>
        </w:tc>
        <w:tc>
          <w:tcPr>
            <w:tcW w:w="2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804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3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ручка от реализации товаров (работ, услуг) без учета НД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82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112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сударственное управление и обеспесение военной безопасности, обязательное социаль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менклатура производимой продукции (работ, услуг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оитель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ел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сохраненных рабочих мес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ранспорт и связ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новь созданных рабочих мес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стиницы и ресторан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емесячная начисленная заработная плата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ов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109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птовая и розничная торговля, ремонт автотранспортных средств, бытовых изделий, предметов личного поль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вестиции в основной капитал, все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влеченные заемные (кредитные)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81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бъект малого или среднего предпринимательства-получатель поддержки является инновационно-активным и (или) использует инновации в своей деятельности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прочих коммунальных и персо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а, нет)</w:t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че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422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Ед. измер.</w:t>
            </w:r>
          </w:p>
        </w:tc>
        <w:tc>
          <w:tcPr>
            <w:tcW w:w="2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3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10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объема экспорта в общем объеме отгруженной продук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>
          <w:trHeight w:val="105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: на изобрет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: на полезные мод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: на промышленные образц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ценка экономии энергетических ресурс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/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/                                           /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лжность)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.П.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етодические рекомендации по заполнению формы</w:t>
        <w:br/>
        <w:t>«Анкета получателя поддержк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 В форму «Анкета получателя поддержки»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далее - анкета) включаются сведения о субъекте малого и среднего предпринимательства – получателе поддержки, в том числе обо всех филиалах и структурных подразделениях юридического лица независимо от их местонах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Сведения по анкете предоставляются в Администрацию Глазовского района субъектами малого и среднего предпринимательства – получателями поддержки на момент оказания поддержки, а также ежегодно в течение последующих двух календарных лет за соответствующий отчетный период (январь – декабрь) – до 1 марта года, следующего за отчет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Поля, отмеченные в анкете серым фоном, не заполняются субъектами малого и среднего предпринимательства – получателями поддерж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В разделе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«Общая информация о субъекте малого и среднего предпринимательства - получателе поддержки» указывается следующая информация о субъекте малого и среднего предпринимательства – получателе поддерж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полное наименование в соответствии с учредительными док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ИН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система налогообложения (указывается в отношении вида экономической деятельности, имеющего наибольший удельный вес в общем объеме оборота или объеме прибыл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) соответствующая категория субъекта малого и среднего предпринимательства – получателя поддержки: среднее, малое или микропредприят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условиями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средняя численность работников за предшествующий календарный год не должна превышать следующие предельные 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кропредприятия – до 15 человек включи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лые предприятия – от 16 до 100 человек включи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ние предприятия – от 101 до 250 человек включи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кропредприятия – 60 млн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лые предприятия – 400 млн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ние предприятия – 1000 млн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 дата оказания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 отчет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7) сумма оказанной поддержки (заполняется нарастающим итогом с момента оказания поддержки до даты представления отчета за последний год наблюде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)  организационно-правовая форма в соответствии с приведенным переч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 В разделе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«Вид оказываемой поддержки» необходимо отметить все виды (формы) оказываемой поддержки за весь период наблюдения, а также фактически предоставленную сумму поддержки в тысячах рублях (заполняется нарастающим итогом) с учетом следующ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в графе «Микрофинансовый займ» указывается сумма займа (займ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в графе «Рефинансирование», «Программа «Финансирование для инноваций и модернизации» указывается размер кредита (кредитов, кредитной ли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в графе «Размещение в бизнес-инкубаторе, промпарке, технопарке» указывается площадь помещений, предоставленных в аре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при оказании нескольких видов (форм) поддержки все оказанные виды (формы) поддержки отображаются в одной анк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 термины в графе «Мероприятия, реализуемые в рамках программ» понимаются в значении, установленн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в отношении программы Минэкономразвития России</w:t>
      </w:r>
      <w:r>
        <w:rPr>
          <w:rFonts w:cs="Times New Roman;Times New Roman" w:ascii="Times New Roman;Times New Roman" w:hAnsi="Times New Roman;Times New Roman"/>
        </w:rPr>
        <w:t xml:space="preserve"> постановлением Правительства Российской Федерации от 29 февраля 2009 года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в отношении программы Минздравсоцразвития России</w:t>
      </w:r>
      <w:r>
        <w:rPr>
          <w:rFonts w:cs="Times New Roman;Times New Roman" w:ascii="Times New Roman;Times New Roman" w:hAnsi="Times New Roman;Times New Roman"/>
        </w:rPr>
        <w:t xml:space="preserve"> – НЕ ЗАПОЛНЯ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в отношении программы Минсельхоза России</w:t>
      </w:r>
      <w:r>
        <w:rPr>
          <w:rFonts w:cs="Times New Roman;Times New Roman" w:ascii="Times New Roman;Times New Roman" w:hAnsi="Times New Roman;Times New Roman"/>
        </w:rPr>
        <w:t xml:space="preserve"> – НЕ ЗАПОЛНЯ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в отношении программы Минобрнауки России</w:t>
      </w:r>
      <w:r>
        <w:rPr>
          <w:rFonts w:cs="Times New Roman;Times New Roman" w:ascii="Times New Roman;Times New Roman" w:hAnsi="Times New Roman;Times New Roman"/>
        </w:rPr>
        <w:t xml:space="preserve"> – НЕ ЗАПОЛНЯ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в отношении программы, реализуемой ГК Внешэкономбанк</w:t>
      </w:r>
      <w:r>
        <w:rPr>
          <w:rFonts w:cs="Times New Roman;Times New Roman" w:ascii="Times New Roman;Times New Roman" w:hAnsi="Times New Roman;Times New Roman"/>
        </w:rPr>
        <w:t xml:space="preserve"> – НЕ ЗАПОЛН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5. В разделе </w:t>
      </w: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 xml:space="preserve"> «Основные финансово-экономические показатели субъекта малого и среднего предпринимательства – получателя поддержки»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в строке «Выручка от реализации товаров (работ, услуг) без учета НДС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применяющих общий режим налогообложения – выручка, соответствующая показателю «Выручка (нетто) от продажи товаров, продукции, работ, услуг (за минусом НДС, акцизов и аналогичных обязательных платежей) формы № 2 «Отчет о прибылях и убытках бухгалтерской отчет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применяющих упрощенную систему налогообложения (УСН) данный показатель берется из графы 4 раздела I «Доходы и расходы» Книги учета доходов и расходов организаций и индивидуальных предпринимателей, применяющих упрощенную систему налогооб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eastAsia="ko-KR"/>
        </w:rPr>
      </w:pPr>
      <w:r>
        <w:rPr>
          <w:rFonts w:cs="Times New Roman;Times New Roman" w:ascii="Times New Roman;Times New Roman" w:hAnsi="Times New Roman;Times New Roman"/>
        </w:rPr>
        <w:t>для применяющих с</w:t>
      </w:r>
      <w:r>
        <w:rPr>
          <w:rFonts w:cs="Times New Roman;Times New Roman" w:ascii="Times New Roman;Times New Roman" w:hAnsi="Times New Roman;Times New Roman"/>
          <w:lang w:eastAsia="ko-KR"/>
        </w:rPr>
        <w:t xml:space="preserve">истему налогообложения в виде единого налога на вмененный доход (ЕНВД) </w:t>
      </w:r>
      <w:r>
        <w:rPr>
          <w:rFonts w:cs="Times New Roman;Times New Roman" w:ascii="Times New Roman;Times New Roman" w:hAnsi="Times New Roman;Times New Roman"/>
        </w:rPr>
        <w:t>данный показатель берется из налоговой отчетности: раздел 2, код строки 11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для применяющих с</w:t>
      </w:r>
      <w:r>
        <w:rPr>
          <w:rFonts w:cs="Times New Roman;Times New Roman" w:ascii="Times New Roman;Times New Roman" w:hAnsi="Times New Roman;Times New Roman"/>
          <w:lang w:eastAsia="ko-KR"/>
        </w:rPr>
        <w:t>истему налогообложения для сельскохозяйственных товаропроизводителей (единый сельскохозяйственный налог) (ЕСХН)</w:t>
      </w:r>
      <w:r>
        <w:rPr>
          <w:rFonts w:cs="Times New Roman;Times New Roman" w:ascii="Times New Roman;Times New Roman" w:hAnsi="Times New Roman;Times New Roman"/>
        </w:rPr>
        <w:t xml:space="preserve"> данный показатель берется из налоговой отчетности: раздел 2, код строки 0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применения нескольких режимов налогообложения указывается суммарное значение выручки, рассчитанной в рамках каждого режим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в строке «Отгружено товаров собственного производства (выполнено работ и услуг собственными силами» отражается объем отгруженных или отпущенных в порядке продажи, а также прямого обмена (по договору мены),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м отгруженных товаров представляет собой стоимость всех товаров, произведенных субъектом малого и среднего предпринимательства – получателем поддержки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в строке «География поставок (количество субъектов Российской Федерации, в которые осуществляются поставки товаров, работ, услуг)» указывается показатель от 1 до 83 в зависимости от числа субъектов Российской Федерации, в которые осуществляется отгрузка продукции на основании «прямых» договоров. При заполнении данной строки в расчете не указываются субъекты Российской Федерации, в которые осуществляется поставка продукции контрагентами субъекта малого и среднего предпринима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в строке «Номенклатура производимых товаров (работ, услуг)»  указывается количество видов продукции, определяемых в соответствии с общероссийским классификатором продукции ОК 005-9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 в строке «Среднесписочная численность работников (без внешних совместителей) указывается среднесписочная численность работников, рассчитанная на основании списочной численности и включающая работников, работавших по трудовому договору и выполнявших постоянную, временную или сезонную работу один день и бол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о есть с 1 по 30 или 31 число (для февраля  - по 28 или 29 число), включая праздничные (нерабочие) и выходные дни, и деление полученной суммы на число календарных дней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 в строке «Количество сохраненных рабочих мест» указывается среднее количество занятых. В расчет принимаются занятые работники, как входящие в списочную численность, так и не учитывающиеся в списочной численности: внешние и внутренние совместители (внутренние - как дополнительное количество единиц, соответствующее дополнительному количеству ставок, в том числе неполных), лица, выполняющие работы по гражданско-правовым договорам (в том числе надомникам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) в строке «Количество вновь созданных рабочих мест» указывается совокупное количество рабочих мест, созданное за год в организации или у индивидуального предпринимателя. Учитываются рабочие места, созданные для работников списочного состава, а также для лиц, не учитывающихся в списочной численности: внешние и внутренние совместители (внутренние - как дополнительное количество единиц, соответствующее дополнительному количеству ставок, в том числе неполных), лица, выполняющие работы по гражданско-правовым договорам (в том числе надомн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) в строке «Среднемесячная начисленная заработная плата работников» указывается среднемесячная начисленная заработная плата работников, рассчитанная делением фонда начисленной заработной платы работников на среднесписочную численность работников, и на 12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 труда, доплаты и надбавки, премии, единовременные поощрительные выплаты, а также оплата питания и проживания, имеющая систематический характер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) в строке «Объем налогов, сборов, страховых взносов, уплаченных в бюджетную систему Российской Федерации (без учета налога на добавленную стоимость)» отражается совокупный размер налогов (налог на прибыль, налог на доходы физических лиц, налог на имущество, транспортный налог, ЕСХН, ЕНВД, налог в рамках упрощенной системы налогообложения, земельный налог), страховых взносов, уплаченных в бюджет Российской Федерации, бюджет субъекта Российской Федерации, местный бюдж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) в строке «Инвестиции в основной капитал» отражаются инвестиции в основной капитал в фактических ценах. Объектами инвестиций является приобретение,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) в строке «Привлеченные заемные (кредитные) средства» отражается общая сумма средств, привлеченных на основе кредитных соглашений с банками, договоров займа с микрофинансовыми организациями или иными юридическими лицами и физическими лицами, включая собственные средства учредителей, лизинг оборудования. По данной строке не отражаются средства, внесенные в уставный фонд, а также средства, привлеченные на рынке ценных бума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этом в строке «из них привлечено в рамках государственных программ поддержки» отражаются кредиты (займы), привлеченные в рамках программы ОАО «МСП-Банк», при предоставлении поручительства регионального фонда гарантий (поручительств), региональных и муниципальных фондов микрофинансирования, субсидии, предоставленные в рамках развития программ лизинга оборуд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) в графе «Основные виды деятельности по ОКВЭД» отражаются основные виды деятельности в соответствии с ОКВЭД (Общероссийский классификатор видов экономической деятельности (ОК 029 - 2007)) с указанием кодов и удельного веса (в процентах) от общего объема оборота или объема прибыли по итогам предыдущего года (не более 5 основных видов деятель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 основными видами экономической деятельности понимаются те, которые по итогам предыдущего года имеют наибольший удельный вес в общем объеме оборота или объеме прибы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. Строка «Субъект малого или среднего предпринимательства - получатель поддержки является инновационно-активным и (или) использует инновации в своей деятельности» заполняется всеми субъектами малого и среднего предпринимательства – получателями поддержки, независимо от получения или неполучения специальной поддержки по программе поддержки инновац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 инновациями в соответствии с Федеральным законом от 23 августа 1996 года № 127-ФЗ «О науке и государственной научно-технической политике» понимается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 Раздел 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«Дополнительные финансово-экономические показатели субъекта малого и среднего предпринимательства - получателя поддержки» заполн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субъектами малого и среднего предпринимательства, получившими поддержку по программе поддержки экспорта, где указыв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в строке «Объем экспорта, в том числе отгружено товаров собственного производства (выполнено работ и услуг собственными силами) за пределы Российской Федерации»  объем всех экспортируемых товаров,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м экспортируемых товаров представляет собой стоимость всех экспортируемых товаров, в том числе произведенных субъектом малого и среднего предпринимательства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в строке «Доля объема экспорта в общем объеме отгруженной продукции» процент экспортируемых товаров в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общем объеме отгруженной продук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в строке «Количество стран, в которые экспортируются товары (работы, услуги)» количество стран, в которые осуществляется отгрузка продукции на основании «прямых» договоров. При заполнении данной строки в расчете не указываются страны, в которые осуществляется поставка продукции контрагентами субъекта малого и среднего предпринима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субъектами малого и среднего предпринимательства, получившими поддержку по программе поддержки инноваций, где указыв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в строке «Отгружено инновационных товаров собственного производства (выполнено инновационных работ и услуг собственными силами)» объем отгруженных или отпущенных в порядке продажи, а также прямого обмена (по договору мены) инновационных товаров собственного производства, выполненных инновационных работ и оказанных услуг собственными силами в фактических отпускных ценах (без налога на добавленную стоимость, акцизов и аналогичных обязательных платеже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в строке «Доля экспортной инновационной продукции в общем объеме отгруженной инновационной продукции» процент экспортной инновационной продукции в общем объеме отгруженной инновационной продук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 в строке «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» число патентов на объекты интеллектуальной собственности всего, а также по видам: на изобретения, полезные модели и промышленные образцы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lang w:eastAsia="ar-SA"/>
        </w:rPr>
      </w:pPr>
      <w:r>
        <w:rPr>
          <w:rFonts w:cs="Arial;Times New Roman" w:ascii="Arial;Times New Roman" w:hAnsi="Arial;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Гл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2.09.2015 № 1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по предоставлению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</w:t>
      </w:r>
    </w:p>
    <w:p>
      <w:pPr>
        <w:pStyle w:val="Heading5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шин Илья Иванович</w:t>
            </w:r>
          </w:p>
        </w:tc>
        <w:tc>
          <w:tcPr>
            <w:tcW w:w="5352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- глава Администрации муниципального образования «Глазовский район», </w:t>
            </w:r>
            <w:r>
              <w:rPr>
                <w:b/>
              </w:rPr>
              <w:t>председател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шакова Юлия Владими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заместитель главы Администрации муниципального образования «Глазовский район» по экономике, финансам и имущественным отношениям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ститель председателя  комиссии;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лены комисс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2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олева Любовь Владими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отдела экономики и имущественных отношений Администрации муниципального образования «Глазовский район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ябова Инесса Анатол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седатель районного комитета профсоюза работников агропромышленного комплекса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филова Надежда Александ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юридического отдела Аппарата Главы муниципального образования «Глазовский район».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арева Мария Юр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едущий специалист-эксперт сектора муниципального заказа отдела экономики и имущественных отношений Администрации муниципального образования «Глазовский район»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  комиссии не является членом  комиссии и не имеет права голоса  на заседаниях  комиссии.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ринятии решения о предоставлении субсидии Комиссия вправе привлекать экспертов в соответствующих отраслях. </w:t>
      </w:r>
    </w:p>
    <w:p>
      <w:pPr>
        <w:pStyle w:val="Normal"/>
        <w:spacing w:lineRule="auto" w:line="31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/>
    <w:lvlOverride w:ilvl="1">
      <w:startOverride w:val="5"/>
    </w:lvlOverride>
  </w:num>
  <w:num w:numId="10">
    <w:abstractNumId w:val="5"/>
    <w:lvlOverride w:ilvl="0"/>
    <w:lvlOverride w:ilvl="1">
      <w:startOverride w:val="6"/>
    </w:lvlOverride>
  </w:num>
  <w:num w:numId="11">
    <w:abstractNumId w:val="3"/>
    <w:lvlOverride w:ilvl="0">
      <w:startOverride w:val="3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88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Style17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kern w:val="2"/>
      <w:sz w:val="24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D9060A0315F58DA0F30C10AC4948DFA98DD37EAE3481FFCE50EF013F1438E3437230C7CB06047DDS0g5L" TargetMode="External"/><Relationship Id="rId5" Type="http://schemas.openxmlformats.org/officeDocument/2006/relationships/hyperlink" Target="consultantplus://offline/ref=ADD58136684AFAAE9E15925C717018BE838116C0E9012ABB2779E3C9BA3DFFA23821DA7BE16AEBE7rEg8L" TargetMode="External"/><Relationship Id="rId6" Type="http://schemas.openxmlformats.org/officeDocument/2006/relationships/hyperlink" Target="consultantplus://offline/ref=ADD58136684AFAAE9E15925C717018BE838116C0E9012ABB2779E3C9BA3DFFA23821DA7BE16AEBE7rEg8L" TargetMode="External"/><Relationship Id="rId7" Type="http://schemas.openxmlformats.org/officeDocument/2006/relationships/hyperlink" Target="consultantplus://offline/ref=ADD58136684AFAAE9E15925C717018BE838116C0E9012ABB2779E3C9BA3DFFA23821DAr7g3L" TargetMode="External"/><Relationship Id="rId8" Type="http://schemas.openxmlformats.org/officeDocument/2006/relationships/hyperlink" Target="consultantplus://offline/ref=9D833FEDB673C0A2F55037AB315C1A1C7EA6C1408D2330D17491DC4C207D42FF2EB40F4498FF6111Z7iEL" TargetMode="External"/><Relationship Id="rId9" Type="http://schemas.openxmlformats.org/officeDocument/2006/relationships/hyperlink" Target="consultantplus://offline/ref=9D833FEDB673C0A2F55037AB315C1A1C7EA6C1408D2330D17491DC4C207D42FF2EB40F4498FC6316Z7iCL" TargetMode="External"/><Relationship Id="rId10" Type="http://schemas.openxmlformats.org/officeDocument/2006/relationships/hyperlink" Target="consultantplus://offline/ref=9D833FEDB673C0A2F55037AB315C1A1C7EA6C1408D2330D17491DC4C207D42FF2EB40F4498FC6211Z7iEL" TargetMode="External"/><Relationship Id="rId11" Type="http://schemas.openxmlformats.org/officeDocument/2006/relationships/hyperlink" Target="consultantplus://offline/ref=9D833FEDB673C0A2F55037AB315C1A1C7EA6C1408D2330D17491DC4C207D42FF2EB40F4498FC6115Z7i9L" TargetMode="External"/><Relationship Id="rId12" Type="http://schemas.openxmlformats.org/officeDocument/2006/relationships/hyperlink" Target="consultantplus://offline/ref=9D833FEDB673C0A2F55037AB315C1A1C7EA6C1408D2330D17491DC4C207D42FF2EB40F4498FC601AZ7iCL" TargetMode="External"/><Relationship Id="rId13" Type="http://schemas.openxmlformats.org/officeDocument/2006/relationships/hyperlink" Target="consultantplus://offline/ref=9D833FEDB673C0A2F55037AB315C1A1C7EA6C1408D2330D17491DC4C207D42FF2EB40F4498FC6E17Z7iEL" TargetMode="External"/><Relationship Id="rId14" Type="http://schemas.openxmlformats.org/officeDocument/2006/relationships/hyperlink" Target="consultantplus://offline/ref=9D833FEDB673C0A2F55037AB315C1A1C7EA6C1408D2330D17491DC4C207D42FF2EB40F4498FC6E17Z7iCL" TargetMode="External"/><Relationship Id="rId15" Type="http://schemas.openxmlformats.org/officeDocument/2006/relationships/hyperlink" Target="consultantplus://offline/ref=9D833FEDB673C0A2F55037AB315C1A1C7EA6C1408D2330D17491DC4C207D42FF2EB40F4498FC6E15Z7iDL" TargetMode="External"/><Relationship Id="rId16" Type="http://schemas.openxmlformats.org/officeDocument/2006/relationships/hyperlink" Target="consultantplus://offline/ref=9D833FEDB673C0A2F55037AB315C1A1C7EA6C1408D2330D17491DC4C207D42FF2EB40F4498FD6710Z7i3L" TargetMode="External"/><Relationship Id="rId17" Type="http://schemas.openxmlformats.org/officeDocument/2006/relationships/hyperlink" Target="consultantplus://offline/ref=9D833FEDB673C0A2F55037AB315C1A1C7EA6C1408D2330D17491DC4C207D42FF2EB40F4499FF6215Z7i3L" TargetMode="External"/><Relationship Id="rId18" Type="http://schemas.openxmlformats.org/officeDocument/2006/relationships/hyperlink" Target="consultantplus://offline/ref=CA5C4498CD90966D5DD31203EA7D5C0D0D1E60CF2DB11685224A6025E27F6830B9A5373A490AA274V3jEL" TargetMode="External"/><Relationship Id="rId19" Type="http://schemas.openxmlformats.org/officeDocument/2006/relationships/hyperlink" Target="consultantplus://offline/ref=45FBAAE54FAEBC72AE798465E6434B1D942F64AFAC00F2396DFC149E3DT3S7H" TargetMode="External"/><Relationship Id="rId20" Type="http://schemas.openxmlformats.org/officeDocument/2006/relationships/hyperlink" Target="consultantplus://offline/ref=45FBAAE54FAEBC72AE799A68F02F151596223EA2AC0FF06F34A34FC36A3E58F7E6E77FE04F979F0C7996ABT0S9H" TargetMode="External"/><Relationship Id="rId21" Type="http://schemas.openxmlformats.org/officeDocument/2006/relationships/hyperlink" Target="consultantplus://offline/ref=CF94B6DA487C84B8318BB807F09979BAF7069886573E53C4BFADC104D40883B5o5BAM" TargetMode="External"/><Relationship Id="rId22" Type="http://schemas.openxmlformats.org/officeDocument/2006/relationships/hyperlink" Target="consultantplus://offline/ref=CF94B6DA487C84B8318BB807F09979BAF7069886543A52C3B5ADC104D40883B5o5BAM" TargetMode="External"/><Relationship Id="rId23" Type="http://schemas.openxmlformats.org/officeDocument/2006/relationships/hyperlink" Target="consultantplus://offline/ref=CF94B6DA487C84B8318BB807F09979BAF7069886543F54C1BCADC104D40883B5o5BAM" TargetMode="External"/><Relationship Id="rId24" Type="http://schemas.openxmlformats.org/officeDocument/2006/relationships/hyperlink" Target="consultantplus://offline/ref=86F7B0ACBCC8A3BDC9BA234FA4EF1286F5898F51EDFE85CD89371811B687AFFB56AEB292774DB68Di1FBK" TargetMode="External"/><Relationship Id="rId25" Type="http://schemas.openxmlformats.org/officeDocument/2006/relationships/hyperlink" Target="consultantplus://offline/ref=B97BA907ABAFC3F2534C8D2AD8980D40479760DC386376A1453D5F90C51EE9BCD17FB31E491EB2E2jAFAK" TargetMode="External"/><Relationship Id="rId26" Type="http://schemas.openxmlformats.org/officeDocument/2006/relationships/hyperlink" Target="consultantplus://offline/ref=4787ED8DC40DC650D5A681B7C751CD64780CF645A3846E53940D7174F2097613949C34A88ABE002FF8AD36m9I1G" TargetMode="External"/><Relationship Id="rId27" Type="http://schemas.openxmlformats.org/officeDocument/2006/relationships/hyperlink" Target="consultantplus://offline/ref=4787ED8DC40DC650D5A681B7C751CD64780CF645A3846E53940D7174F2097613949C34A88ABE002FF8AD36m9I2G" TargetMode="External"/><Relationship Id="rId28" Type="http://schemas.openxmlformats.org/officeDocument/2006/relationships/hyperlink" Target="consultantplus://offline/ref=4787ED8DC40DC650D5A681B7C751CD64780CF645A3846E53940D7174F2097613949C34A88ABE002FF8AC37m9I3G" TargetMode="External"/><Relationship Id="rId29" Type="http://schemas.openxmlformats.org/officeDocument/2006/relationships/hyperlink" Target="consultantplus://offline/ref=4787ED8DC40DC650D5A681B7C751CD64780CF645A3846E53940D7174F2097613949C34A88ABE002FF8AC35m9I7G" TargetMode="External"/><Relationship Id="rId30" Type="http://schemas.openxmlformats.org/officeDocument/2006/relationships/hyperlink" Target="consultantplus://offline/ref=4787ED8DC40DC650D5A681B7C751CD64780CF645A3846E53940D7174F2097613949C34A88ABE002FF8AC36m9I1G" TargetMode="External"/><Relationship Id="rId31" Type="http://schemas.openxmlformats.org/officeDocument/2006/relationships/hyperlink" Target="consultantplus://offline/ref=BFBFCA9FAF2FEEBB06E361D87B4F389CA148A66C4D786B0627BFF492252F72619982A504318CBC655CB62CZFPA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13:00Z</dcterms:created>
  <dc:creator>ec04</dc:creator>
  <dc:description/>
  <cp:keywords/>
  <dc:language>en-US</dc:language>
  <cp:lastModifiedBy>User</cp:lastModifiedBy>
  <cp:lastPrinted>2015-11-10T15:24:00Z</cp:lastPrinted>
  <dcterms:modified xsi:type="dcterms:W3CDTF">2015-11-10T11:24:00Z</dcterms:modified>
  <cp:revision>8</cp:revision>
  <dc:subject/>
  <dc:title/>
</cp:coreProperties>
</file>