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8 апреля 2017 года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лазовский район»</w:t>
      </w:r>
    </w:p>
    <w:p>
      <w:pPr>
        <w:pStyle w:val="Normal"/>
        <w:jc w:val="both"/>
        <w:rPr/>
      </w:pPr>
      <w:r>
        <w:rPr>
          <w:b/>
          <w:szCs w:val="24"/>
        </w:rPr>
        <w:t>от 05.04.2016 № 43 «Об утверждении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комиссии по распределению и использованию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 в границах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 и состава комисс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распределению и использованию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границах муниципального образования «Глазов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  <w:szCs w:val="24"/>
        </w:rPr>
        <w:t xml:space="preserve">Администрация муниципального образования «Глазовский район» 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Внести в постановление Администрации муниципального образования «Глазовский район» от 05.04.2016 № 43 «Об утверждении Положения «О комиссии по распределению и использованию земельных участков в границах муниципального образования «Глазовский район» и состава комиссии по распределению и использованию земельных участков в границах муниципального образования «Глазовский район»  следующие измене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 В связи с возможностью возникновения конфликта интересов исключить из состава комиссии Подрядчикову Светлану Анатольевну, главного специалиста-эксперта-юриста правового отдела Аппарата Администрации муниципального образования «Глазовский район», на заседание комиссии 27 апреля 2017 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2. Ввести в состав комиссии Трефилову Надежду Александровну, начальника правового отдела Аппарата Администрации муниципального образования «Глазовский район», на заседание комиссии 27 апреля 2017 года. </w:t>
      </w:r>
    </w:p>
    <w:p>
      <w:pPr>
        <w:pStyle w:val="31"/>
        <w:ind w:firstLine="567"/>
        <w:rPr/>
      </w:pPr>
      <w:r>
        <w:rPr>
          <w:szCs w:val="24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Ушакову Ю.В.</w:t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ервый заместитель главы Администрации</w:t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униципального образования «Глазовский район»</w:t>
      </w:r>
    </w:p>
    <w:p>
      <w:pPr>
        <w:pStyle w:val="TextBodyIndent"/>
        <w:ind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 экономике, имущественным отношениям и финансам                                  Ю.В.Ушакова</w:t>
      </w:r>
    </w:p>
    <w:p>
      <w:pPr>
        <w:pStyle w:val="TextBodyIndent"/>
        <w:ind w:hanging="0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Евгения Юрьевна Савина (34141) 5 41 36 </w:t>
      </w:r>
      <w:r>
        <w:rPr>
          <w:color w:val="FFFFFF"/>
          <w:sz w:val="18"/>
          <w:szCs w:val="18"/>
        </w:rPr>
        <w:t>АНО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МО «Глазовский район»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имущественных отношений Администрации МО «Глазовский район»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организационной работы и административной реформы Аппара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Канд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равового отдела Аппарата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рефилова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 – отдела организационной работы и административной реформы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 – отдел имущественных отношени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 – на руки заявителю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6:00Z</dcterms:created>
  <dc:creator>Admin</dc:creator>
  <dc:description/>
  <cp:keywords/>
  <dc:language>en-US</dc:language>
  <cp:lastModifiedBy>admin</cp:lastModifiedBy>
  <cp:lastPrinted>2016-04-06T08:34:00Z</cp:lastPrinted>
  <dcterms:modified xsi:type="dcterms:W3CDTF">2017-04-24T07:01:00Z</dcterms:modified>
  <cp:revision>6</cp:revision>
  <dc:subject/>
  <dc:title> </dc:title>
</cp:coreProperties>
</file>