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№  </w:t>
            </w:r>
            <w:r>
              <w:rPr>
                <w:b/>
                <w:sz w:val="24"/>
              </w:rPr>
              <w:t xml:space="preserve">68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, предоставляемых органами мест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Глазовский район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образования «Глазовский район»</w:t>
      </w:r>
      <w:r>
        <w:rPr>
          <w:b w:val="false"/>
          <w:color w:val="FF0000"/>
        </w:rPr>
        <w:t xml:space="preserve"> </w:t>
      </w:r>
      <w:r>
        <w:rPr>
          <w:b w:val="false"/>
        </w:rPr>
        <w:t>от 16 июня 2016 года № 67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 формировании и ведении Реестра муниципальных услуг муниципального образования «Глазовский район», руководствуясь Типовым перечнем муниципальных услуг, предоставля</w:t>
        <w:softHyphen/>
        <w:t>емых органами местного самоуправления в Удмуртской Республике, одобренным протоко</w:t>
        <w:softHyphen/>
        <w:t xml:space="preserve">лом заседания Комиссии по повышению качества и доступности предоставления государственных и муниципальных услуг в Удмуртской Республике (протокол № 1 от 4 марта 2016 года) </w:t>
      </w:r>
      <w:r>
        <w:rPr/>
        <w:t>Администрация муниципального образования «Глазовский район» ПОСТАНОВЛЯЕТ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рилагаемый перечень муниципальных услуг, предоставляемых органами местного самоуправления муниципального образования «Глазовский район» – Перечень услуг №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Признать утратившими силу постановления Администрации муниципального образования «Глазовский район»:</w:t>
      </w:r>
    </w:p>
    <w:p>
      <w:pPr>
        <w:pStyle w:val="TextBodyIndent"/>
        <w:rPr/>
      </w:pPr>
      <w:r>
        <w:rPr/>
        <w:t>от 18 декабря 2012 года №  246 «Об утверждении перечня муниципальных услуг, предоставляемых органами местного самоуправления муниципального образования «Глазовский район»;</w:t>
      </w:r>
    </w:p>
    <w:p>
      <w:pPr>
        <w:pStyle w:val="TextBodyIndent"/>
        <w:rPr/>
      </w:pPr>
      <w:r>
        <w:rPr/>
        <w:t>от 3 июля 2013 года № 72 «О внесении изменений в 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18.12.2012 № 246 «Об утверждении перечня муниципальных услуг, предоставляемых органами местного самоуправления муниципального образования «Глазовский район»;</w:t>
      </w:r>
    </w:p>
    <w:p>
      <w:pPr>
        <w:pStyle w:val="TextBodyIndent"/>
        <w:rPr/>
      </w:pPr>
      <w:r>
        <w:rPr/>
        <w:t>от 18 ноября 2013 года № 127.1 «О внесении изменений в 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18.12.2012 № 246 (в редакции от 03.07.2013 № 72);</w:t>
      </w:r>
    </w:p>
    <w:p>
      <w:pPr>
        <w:pStyle w:val="TextBodyIndent"/>
        <w:rPr/>
      </w:pPr>
      <w:r>
        <w:rPr/>
        <w:t>от 25 февраля 2014 года № 10.3 «О внесении изменений в 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18.12.2012 № 246 (в редакции от 03.07.2013 № 72, 18.11.2013 № 127.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</w:t>
        <w:tab/>
        <w:tab/>
        <w:tab/>
        <w:tab/>
        <w:tab/>
        <w:t>И.И. Першин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Глазовски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район» от 17 июня 2016 года № 68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услуг, предоставляемых органами местного самоуправления муниципального образования «Глазовский район» – Перечень услуг №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711"/>
        <w:gridCol w:w="993"/>
        <w:gridCol w:w="4394"/>
        <w:gridCol w:w="3402"/>
      </w:tblGrid>
      <w:tr>
        <w:trPr>
          <w:tblHeader w:val="true"/>
        </w:trPr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чень нормативных правовых актов, в соответствии с которыми предоставляется муниципальная услуга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УР от 28.12.2009 № 382 «Об организации и обеспечении оздоровления и отдыха детей в Удмуртской Республике»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дел опеки, попечительства, семьи и несовершеннолетних 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Архивны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он  РФ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он УР от 30.06.2005 № 36-РЗ «Об архивном деле в Удмуртской Республике»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тдел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ый закон от 11.06.2003 № 74-ФЗ «О крестьянском фермерском хозяйстве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экономразвити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 Президента УР от 05.08.2010 № 138 «О мерах по развитию малого и среднего предпринимательства на территориях муниципальных образований УР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Закон УР от 16.12.2002 N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кон УР от 30.06.2011 N 32-РЗ 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Кодекс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дел архитектуры и строительства 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ЖКХ, транспорта и свя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УР от 13.10.2005 № 57-РЗ «О порядке признания граждан малоимущими в целях применения Жилищного кодекса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Жилищный Кодекс РФ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Правительства РФ от 23.05.2006 № 307 «О порядке предоставления коммунальных услуг гражданам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 –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становление Правительства РФ от 21.03.2006 N 153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для включения в список граждан, имеющих право на приобретение жилья экономического класса по программе «Жильё для российской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становление Правительства УР от 13.10.2014 N 388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"О регулировании отдельных вопросов формирования списков граждан, имеющих право на приобретение жилья экономического класса по программе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, в Удмуртской Республике"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граждан в муниципальное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муниципального образования «Глазовский район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е Правительства РФ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УР от 21.10.2013 № 481 «О мерах по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экон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муниципального образования «Глазовский район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УР от 09.04.2007 № 52 «О жилищных займах гражданам за счет средств бюджета Удмуртской Республики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3.2007 № 148 «Об утверждении правил выдачи разрешений на право организации розничного рынк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уведомлений об организации и проведении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</w:tabs>
              <w:rPr/>
            </w:pPr>
            <w:r>
              <w:rPr>
                <w:sz w:val="22"/>
                <w:szCs w:val="22"/>
              </w:rPr>
              <w:t>Постановление Правительства УР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Аппарат Главы муниципального образования «Глазовский район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 Совета депутатов и Администрации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7 «Об утверждении Положения о порядке установления и выплаты ежемесячной доплаты к пенсии лицу, замещавшему муниципальную должность в муниципальном образовании «Глазовский район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0.03.2008 № 10-РЗ «О муниципальной службе в Удмуртской Республик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6 «Об утверждении Правил назначения, перерасчета размера и выплаты пенсии за выслугу лет муниципальным служащим муниципального образования «Глазовский район»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3:00Z</dcterms:created>
  <dc:creator>Molod3</dc:creator>
  <dc:description/>
  <dc:language>en-US</dc:language>
  <cp:lastModifiedBy>Пользователь</cp:lastModifiedBy>
  <cp:lastPrinted>2016-06-20T10:15:00Z</cp:lastPrinted>
  <dcterms:modified xsi:type="dcterms:W3CDTF">2016-06-21T10:06:00Z</dcterms:modified>
  <cp:revision>5</cp:revision>
  <dc:subject/>
  <dc:title/>
</cp:coreProperties>
</file>