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6.02.2019 года                                                                                                       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106002:288,   площадью 3357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Пусошур, ул. Центральная, д. 11, кв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8-01-22T11:27:00Z</cp:lastPrinted>
  <dcterms:modified xsi:type="dcterms:W3CDTF">2019-02-06T05:24:00Z</dcterms:modified>
  <cp:revision>7</cp:revision>
  <dc:subject/>
  <dc:title/>
</cp:coreProperties>
</file>