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4    декабря 2019 года </w:t>
        <w:tab/>
        <w:tab/>
        <w:tab/>
        <w:tab/>
        <w:tab/>
        <w:tab/>
        <w:t xml:space="preserve">                </w:t>
        <w:tab/>
        <w:t xml:space="preserve">     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ния «Октябр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</w:p>
    <w:p>
      <w:pPr>
        <w:pStyle w:val="Normal"/>
        <w:shd w:fill="FFFFFF" w:val="clear"/>
        <w:spacing w:lineRule="exact" w:line="250"/>
        <w:ind w:left="5" w:hanging="5"/>
        <w:jc w:val="both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Октябрьское» источники доходов бюджета муниципального образования «Октябрь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Октябрь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/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0 года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Постановление от 24.12.2018 года № 81 «Об администрировании доходов бюджета муниципального образования «Октябрьское» считать утратившим силу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Октябрьское» Сабрекову Н.М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«Октябрьское»                                                                                   Н.М. Сабрекова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</w:rPr>
        <w:t>Приложение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муниципального образования «Октябр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№</w:t>
      </w:r>
      <w:r>
        <w:rPr>
          <w:bCs/>
          <w:sz w:val="20"/>
        </w:rPr>
        <w:t xml:space="preserve">70    от 24.12.2019г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095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1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6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123 01 010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Batang;바탕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123 01 0102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Batang;바탕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31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41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32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42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67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104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116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12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2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8:00Z</dcterms:created>
  <dc:creator>Захаркквич</dc:creator>
  <dc:description/>
  <dc:language>en-US</dc:language>
  <cp:lastModifiedBy>User</cp:lastModifiedBy>
  <cp:lastPrinted>2019-12-24T14:42:00Z</cp:lastPrinted>
  <dcterms:modified xsi:type="dcterms:W3CDTF">2019-12-24T10:42:00Z</dcterms:modified>
  <cp:revision>3</cp:revision>
  <dc:subject/>
  <dc:title/>
</cp:coreProperties>
</file>