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МУНИЦИПАЛЬНОЕ  ОБРАЗОВАНИЕ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ЫЛЕГУРТ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0 июля 2019 года                                                                                                             №  40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  удалении из ГАР  ФИАС неактуальны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дресов объектов адресации в д.Удмуртск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лючи Глазовского 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color w:val="000000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, по итогам проведенной  инвентаризации, </w:t>
      </w:r>
      <w:r>
        <w:rPr/>
        <w:t xml:space="preserve"> </w:t>
      </w: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>Удалить  из  ГАР ФИАС  адреса   объектов  адресации, поменявших  статус, согласно  списку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753"/>
        <w:gridCol w:w="169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объект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Удмуртская Республика, Глазовский  муниципальный район, сельское поселение «Гулековское», д.Удмуртские Ключи ул.Центральная, владение 1а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никальный номер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d752210e-604c-4298-b8f6-595188fb88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 вв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Удмуртская Республика, Глазовский  муниципальный район, сельское поселение «Гулековское», д.Удмуртские Ключи ул. Новая, дом 1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уникальный номер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53f224e-a382-4f8a-80fe-b3150c41e3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м разобра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Удмуртская Республика, Глазовский  муниципальный район, сельское поселение «Гулековское», д.Удмуртские Ключи ул.Центральная , дом 23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никальный номер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7644893-34be-49ec-896c-8ad07d79f4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м разобра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Удмуртская Республика, Глазовский  муниципальный район, сельское поселение «Гулековское», д.Удмуртские Ключи ул.Центральная, дом 64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уникальный номер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fff5ece5-fe05-437f-8c97-224aadf793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м разобра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Удмуртская Республика, Глазовский  муниципальный район, сельское поселение «Гулековское», д.Удмуртские Ключи ул.Центральная, дом 10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никальный номер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bad696a-2cbd-4d3b-bb59-f4230f156f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м разобра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Удмуртская Республика, Глазовский  муниципальный район, сельское поселение «Гулековское», д.Удмуртские Ключи ул.Центральная, дом 12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85f059d5-4787-45b3-bf93-9f02ac0c25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м разобра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Удмуртская Республика, Глазовский  муниципальный район, сельское поселение «Гулековское», д.Удмуртские Ключи ул.Южная, владение 20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9870cf81-d4c5-4b4e-9e8e-b31b03f8dd9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Удмуртская Республика, Глазовский  муниципальный район, сельское поселение «Гулековское», д.Удмуртские Ключи ул.Школьная , владение 4г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749d9fd6-14be-4612-8084-7312513bfee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разобра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дмуртская Республика, Глазовский  муниципальный район, сельское поселение «Гулековское», д.Удмуртские Ключи ул.Северная , дом 2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760c65fd-530d-4914-8a4c-3ceb5086c3a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обра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Удмуртские Ключи ул.Центральная , владение 73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85863a86-f7e5-4a78-8750-f668cc6ab33f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лава муниципального образования «Гулековское»                           Е.Г.Касаткин   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17:00Z</dcterms:created>
  <dc:creator>gulekovo</dc:creator>
  <dc:description/>
  <cp:keywords/>
  <dc:language>en-US</dc:language>
  <cp:lastModifiedBy>User</cp:lastModifiedBy>
  <cp:lastPrinted>2019-08-05T16:08:00Z</cp:lastPrinted>
  <dcterms:modified xsi:type="dcterms:W3CDTF">2019-08-05T12:25:00Z</dcterms:modified>
  <cp:revision>9</cp:revision>
  <dc:subject/>
  <dc:title>П О С Т А Н О В Л Е Н И Е</dc:title>
</cp:coreProperties>
</file>