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АДМИНИСТРАЦИЯ  МУНИЦИПАЛЬНОГО  ОБРАЗОВАНИЯ  «УРАКОВ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«УРАК»  МУНИЦИПАЛ  КЫЛДЫТЭТЛЭН  АДМИНИСТРАЦИЕ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 10.02.2016 года                                                                                                 № 1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исвоении адреса земельному участку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 соответствии с Федеральным Законом «О наименованиях географических объектов» от 18.12.1997 г. № 152 и в целях формирования земельного участка для индивидуального жилищного строительства, нормализации адресного хозяйства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Администрация муниципального образования «Ураковское»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Присвоить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емельному участку с кадастровым номером 18:05:073002:300, площадью 2177 кв.м  следующий адрес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дмуртская Республика, Глазовский район, д. Кочишево, ул.Ленина, 45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Категория земель: земли населенных пун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Разрешенное использование: для ведения личного подсобного хозяй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 Признать  утратившим силу постановление Администрации муниципального образования «Ураковское» от 16.10.2015 года № 57 «О присвоении адреса земельному участк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а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разования «Ураковское»</w:t>
        <w:tab/>
        <w:tab/>
        <w:tab/>
        <w:tab/>
        <w:tab/>
        <w:t>Т.В.Бабинц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07:00Z</dcterms:created>
  <dc:creator>Пользователь</dc:creator>
  <dc:description/>
  <cp:keywords/>
  <dc:language>en-US</dc:language>
  <cp:lastModifiedBy>User</cp:lastModifiedBy>
  <cp:lastPrinted>2015-10-16T14:09:00Z</cp:lastPrinted>
  <dcterms:modified xsi:type="dcterms:W3CDTF">2016-02-10T03:33:00Z</dcterms:modified>
  <cp:revision>5</cp:revision>
  <dc:subject/>
  <dc:title/>
</cp:coreProperties>
</file>