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 xml:space="preserve"> </w:t>
      </w:r>
      <w:r>
        <w:rPr/>
        <w:t xml:space="preserve">«ОКТЯБРЬ»  МУНИЦИПАЛ КЫЛДЫТЭТЛЭН </w:t>
      </w:r>
      <w:r>
        <w:rPr>
          <w:sz w:val="22"/>
          <w:szCs w:val="22"/>
        </w:rPr>
        <w:t>ТÖ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1»    октября   2018 года </w:t>
        <w:tab/>
        <w:tab/>
        <w:tab/>
        <w:tab/>
        <w:tab/>
        <w:tab/>
        <w:t xml:space="preserve">                </w:t>
        <w:tab/>
        <w:t>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в  план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29.06.2018 года № 378 «О национальном плане противодействия коррупции на 2018-2020 годы», руководствуясь Уставом </w:t>
      </w:r>
      <w:r>
        <w:rPr>
          <w:iCs/>
          <w:color w:val="000000"/>
        </w:rPr>
        <w:t>муниципального образования «Октябрьское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в план мероприятий по противодействию коррупции в органах местного самоуправления муниципального образования «Октябрьское» на 2018 год, утвержденный постановлением Главы муниципального образования «Октябрьское» от 09.02.2018 №11.1, изменения, дополнив план следующими пунктами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1843"/>
        <w:gridCol w:w="1985"/>
      </w:tblGrid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внутреннего контроля за деятельностью органов местного самоуправления муниципального образования «Глазовский район». Мониторинг мер по противодействию корруп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етерпимого отношения к проявлениям коррупции. Антикоррупционная пропаганда и антикоррупционное образование.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                                                                               </w:t>
        <w:tab/>
        <w:tab/>
        <w:t>Н.М. Сабре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ктябрьское» от  09.02.2018  № 11.1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31.10.2018г №6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18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6"/>
        <w:gridCol w:w="1937"/>
        <w:gridCol w:w="2028"/>
        <w:gridCol w:w="2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координации работы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0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auto" w:line="192"/>
              <w:ind w:left="-43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мониторинг в муниципальном образовании «Октябрьско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 </w:t>
              <w:br/>
              <w:t> июн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383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spacing w:lineRule="auto" w:line="192"/>
              <w:ind w:left="-185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по итогам антикоррупционного мониторинга в Отдел кадровой работы  Администрации Глазовского района   по форме утвержденной распоряжением Главы УР от 30.06.2016 № 283-Р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spacing w:lineRule="auto" w:line="192"/>
              <w:ind w:left="-13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20.04, до 01.08, 15.10, до 25.01.20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 должностных лиц, участвующих в принятии решений о предоставлении муниципального имущества, с физическими и юридическими лицами), осуществление контроля за использованием по назначению муниципального имущества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 муниципальные служащ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, а так же  депутатов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Глазовский райо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7:00Z</dcterms:created>
  <dc:creator>user</dc:creator>
  <dc:description/>
  <cp:keywords/>
  <dc:language>en-US</dc:language>
  <cp:lastModifiedBy>User</cp:lastModifiedBy>
  <cp:lastPrinted>2018-11-12T09:30:00Z</cp:lastPrinted>
  <dcterms:modified xsi:type="dcterms:W3CDTF">2018-11-12T05:46:00Z</dcterms:modified>
  <cp:revision>3</cp:revision>
  <dc:subject/>
  <dc:title>УТВЕРЖДАЮ</dc:title>
</cp:coreProperties>
</file>