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5 по 21 октя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76"/>
        <w:gridCol w:w="2590"/>
      </w:tblGrid>
      <w:tr>
        <w:trPr>
          <w:tblHeader w:val="true"/>
          <w:trHeight w:val="5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октя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руководителей СКУ по итогам работы за 9 месяце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А.В. Бречалова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евск, Резиденция Главы УР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начальником ГУ МЧС России по УР П.М.Фомины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03 на поставку канцтоваров ЗАГС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городов и районов УР под председательством Главы УР А.В. Бречал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99 по устройству беговой дорожки в Адамской СОШ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к ООО «ЖКХ Глазовский район» о взыскании долга по арендной пла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мобилизационной подготов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молодежного цен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октя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уполномоч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семинар учителей химии и биологии с учителями Игринского района по теме «Современные  педагогические технологии в преподавании предметов естественнонаучного цикл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 СОШ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по моби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по противодействию корруп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безопасности дорожного движения Глазовского района с участием представителя  Глазовской межрайонной прокуратуры и глав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00 на выполнение кадастровых работ по трем ЗУ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1 на выполнение работ по ремонту СДК в д. Пусошур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2 на выполнение работ по ремонту ЦСДК в д. Кожиль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октя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по противодействию корруп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бочей комиссии </w:t>
            </w:r>
            <w:r>
              <w:rPr>
                <w:bCs/>
                <w:sz w:val="20"/>
                <w:szCs w:val="20"/>
              </w:rPr>
              <w:t>по рассмотрению кандидатур на присуждение ежегодной районной премии имени Иосифа Алексеевича Наговицы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комиссии по местному нормотворчеству, вопросам законности и правопорядка и депутатской этике и комиссии по социаль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Как любить своего ребенка, совмещая работу и родительств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АУ УР «Центр экономического образования молодежи и предпринимательства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айонного конкурса ветер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«Наши руки не для скук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овещание по состоянию животноводства и воспроизводства стада КРС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овещание в режиме ВКС по итогам работы сельхозпредприятий республики за 9 месяцев 2018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щание Минприроды УР в режиме ВКС о подготовке водохранилищ и прудов к работе в условиях осенне-зимней межени 2018-2018 г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октя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математики «Применение информационных технологий как средство достижения образовательных ресурс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овещание руководителей сельских клубных учрежд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Т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, посвященное Дню работника сельского хозяй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К «Аксион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hd w:fill="FEFEFE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оргкомитета по проведению Дня Государственности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к ООО «ЖКХ Глазовский район» о взыскании долга по арендной пла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октя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бщественного совета МО «Глаз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комиссии по бюджету и вопросам жилищно-коммунального хозяйства, дорожной деятельности, транспорта и связи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рогами истории»- торжественное мероприятие, посвященное Дню дорожного хозяй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спубликанском  фестивале-конкурсе исполнителей казачьей песни «Вольница» (Слудк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0 на выполнение кадастровых работ по трем ЗУ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01 на выполнение работ по ремонту СДК в д. Пусошур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02 на выполнение работ по ремонту ЦСДК в д. Кожиль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, посвященное дню работника сельского хозяйства и перерабатывающей промышленности, на Удмуртской ПТ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ПТФ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, посвященное дню работника сельского хозяйства и перерабатывающей промышленности, в ООО «Октябрьски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 ООО «Октябрьский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октя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егиональном конкурсе «Элькуновидение -2018» (РДК, Князев Ю.Г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айонном  фестивале комсомольской песни, посвященного 100-летию ВЛКСМ «Время. Песня. Комсомол» (Дзякино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-Бодья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, посвященное дню работника сельского хозяйства и перерабатывающей промышленности в СПК «Пригородны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ДК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 октя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8"/>
        <w:gridCol w:w="2976"/>
        <w:gridCol w:w="1936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5 октября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д.Ч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овета  ветеранов д.Ч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, д. Качкашур ул. Центральная 3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енсионерами, работниками ЦСДК по поводу аналогового телеви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, д. Качкашур ул. Центральная, д. 3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е посид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Трубаш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МО «Курег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октября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роведению Дня государственности на территории МО «Адам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 населения в с.Дзя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овета  ветеранов  с.Дзя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 маленького зёрнышка» -праздник,  посвященный Дню хлеба для учеников Штанигуртской началь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октября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октября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овета  ветеранов  д.Кож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с жителями д.Котныро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тны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уркова В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ул. Западная д. Штанигу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 Штанигу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ул. Спортивная д. Штанигу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д. Штанигу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октября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 домов №№1-3  пос. Дом отдыха Чепца по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1 пос. Дом отдыха Чеп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е  Клю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улеково, ул.Центральная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Полом по цифровому 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ригадного д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д. Заболотное по 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2 ул.Заболотнов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д. Кельдыково по  цифровому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19 ул.  Кельдыков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ачкашур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, д. Качкашур ул. Центральная, д. 3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 дню работников сель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 Мой первый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священие в первоклассники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СО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отдыха для передовиков ООО «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тица счастья»  д. Дизьмино,  Яр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октября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к 30-летию Чуринской школы «Маленькая стр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 октября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0-15T05:3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