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»  МУНИЦИПАЛ  КЫЛДЫТ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т 17.02.2020 года                                                                                                             № 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я Администрации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№ 11 от 11.02.2015 «О  Положе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муниципального лесного контро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Ураковское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й межрайонной прокуратуры № 42-2020 от 12.02.2020 года и в соответствии с Федеральным  законом ФЗ-131 от 06.10.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Ураковское» 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муниципального образования «Ураковское» № 11 от 11.02.2015 «О Положении об организации и проведении муниципального лесного контроля в муниципальном образовании «Ураковское» </w:t>
      </w:r>
      <w:r>
        <w:rPr>
          <w:rFonts w:cs="Times New Roman" w:ascii="Times New Roman" w:hAnsi="Times New Roman"/>
          <w:bCs/>
          <w:sz w:val="24"/>
          <w:szCs w:val="24"/>
        </w:rPr>
        <w:t>считать утратившими силу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стоящее постановление на официальном сайте муниципального образования «Глазовский район» в разделе МО «Ураковское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Т.В.Бабинц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6:00Z</dcterms:created>
  <dc:creator>Пользователь</dc:creator>
  <dc:description/>
  <cp:keywords/>
  <dc:language>en-US</dc:language>
  <cp:lastModifiedBy>Пользователь</cp:lastModifiedBy>
  <cp:lastPrinted>2020-02-17T09:11:00Z</cp:lastPrinted>
  <dcterms:modified xsi:type="dcterms:W3CDTF">2020-02-17T05:11:00Z</dcterms:modified>
  <cp:revision>2</cp:revision>
  <dc:subject/>
  <dc:title/>
</cp:coreProperties>
</file>