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8 ноябр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  187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31.03.2011 № 54 «О создании комиссии по оказанию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ресной  социальной  помощи  населению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уясь частью 8 статьи 33 Устава муниципального образования «Глазовский район»</w:t>
      </w:r>
      <w:r>
        <w:rPr>
          <w:b/>
          <w:sz w:val="24"/>
          <w:szCs w:val="24"/>
        </w:rPr>
        <w:t>, ПОС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нести в постановление Администрации муниципального образования «Глазов-ский район» от 31.03.2011 № 54 «О создании </w:t>
      </w:r>
      <w:r>
        <w:rPr>
          <w:bCs/>
          <w:color w:val="000000"/>
          <w:sz w:val="24"/>
          <w:szCs w:val="24"/>
        </w:rPr>
        <w:t>комиссии по оказанию адресной  социальной  помощи  населению муниципального образования «Глазовский район» следующие изменени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комиссии по оказанию адресной социальной помощи населению при Администрации  муниципального образования «Глазовский район», приведенный в Приложении №1  к  постановлению Администрации муниципального образования «Глазовский район» от 31.03.2011 № 54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«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пова Е.А. </w:t>
        <w:tab/>
        <w:t>-заместитель главы Администрации муниципального образования                                      «Глазов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рванцева Т.А.-начальник отдела социальной защиты населении в Глазовском  районе (по согласованию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Секретарь комиссии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Ворончихина М.В. -ведущий специалист – эксперт отела по делам опеки, попечительства, семьи и несовершеннолетних Администрации муниципального образования «Глазов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Главатских Т.А.- заместитель начальника отдела социальной защиты населения в                                          Глазовском районе (по согласованию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нилова О.И.- заведующая отделением социального обслуживания на дому  автономного учреждения социального обслуживания Удмуртской  Республики «Комплексный центр социального обслуживания населения Глазовского района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Кайсина Т.В.</w:t>
        <w:tab/>
        <w:t>- начальник отдела по делам опеки, попечительства, семьи и несовершеннолетних Администрации муниципального  образования «Глазов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Семакина М.В.-  председатель районного совета ветеранов и труда (по согласованию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иркова С.М.- заведующая отделением социальной помощи семье и детям и профилактики  безнадзорности  автономного учреждения  социального обслуживания Удмуртской Республики «Комплексный центр социального обслуживания населения  Глазовского района».»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ункт 2.1 Порядка оказания адресной социальной помощи из средств бюджета муниципального образования «Глазовский район» 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«2.1. Адресная социальная помощь гражданам, указанным в пункте 1 настоящего Порядка, назначается решением комиссии муниципального образования «Глазовский район» на основании письменного заявления гражданина или его компетентного представителя, которое подается в Комисс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- копия паспорта гражданина Российской Федер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мовой книги или поквартирной карточ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- справки о денежных доходах каждого члена семьи за последние 3 (три) месяца, предшествующих месяцу подачи заявления: получатели пенсий и пособий – из организаций, назначивших их; студенты – справку с места учебы с указанием размера стипендии; безработные справку с территориального органа службы занятости населения и копию трудовой книжк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бследования социально-бытового положения семьи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страхового номера индивидуального лицевого счета (СНИЛС).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 Попову.</w:t>
      </w:r>
    </w:p>
    <w:p>
      <w:pPr>
        <w:pStyle w:val="2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ервый заместитель Главы Администрации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 образования «Глазовский район» 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по экономике, имущественным отношениям и финансам               </w:t>
        <w:tab/>
        <w:tab/>
        <w:t>Ю.В. Уш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чихина М.В. 7 23 34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Заместитель главы Администрации</w:t>
      </w:r>
    </w:p>
    <w:p>
      <w:pPr>
        <w:pStyle w:val="TextBody"/>
        <w:jc w:val="left"/>
        <w:rPr/>
      </w:pPr>
      <w:r>
        <w:rPr/>
        <w:t>по социальным вопросам</w:t>
        <w:tab/>
        <w:tab/>
        <w:t xml:space="preserve">                                                     Е.А. Поп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правового отдела Аппарата</w:t>
        <w:tab/>
        <w:tab/>
        <w:tab/>
        <w:t xml:space="preserve">   </w:t>
        <w:tab/>
        <w:t xml:space="preserve">     М.В. Русски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го отдела Аппарата                               Н.А. Кандакова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7:00Z</dcterms:created>
  <dc:creator>Molod3</dc:creator>
  <dc:description/>
  <cp:keywords/>
  <dc:language>en-US</dc:language>
  <cp:lastModifiedBy>User</cp:lastModifiedBy>
  <cp:lastPrinted>2017-11-30T10:38:00Z</cp:lastPrinted>
  <dcterms:modified xsi:type="dcterms:W3CDTF">2017-12-05T10:48:00Z</dcterms:modified>
  <cp:revision>6</cp:revision>
  <dc:subject/>
  <dc:title> </dc:title>
</cp:coreProperties>
</file>