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b/>
          <w:sz w:val="18"/>
          <w:szCs w:val="18"/>
        </w:rPr>
        <w:t>АДМИНИСТРАЦИЯ  МУНИЦИПАЛЬНОГО  ОБРАЗОВАНИЯ  «УРАКОВСКОЕ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01.06.2015 года                                                                                                          № 27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Ураковское» от 16.03.2015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года № 16 «О ликвидации муниципа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льтуры «Кочишевская централизован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убная система» 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Урак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Ураковское»   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1. В</w:t>
      </w:r>
      <w:r>
        <w:rPr>
          <w:bCs/>
        </w:rPr>
        <w:t>нести следующие изменения в постановление Администрации муниципального образования «Ураковское» от 16.03.2015 года № 16 «О ликвидации муниципального учреждения культуры «Кочишевская централизованная клубная система» муниципального образования «Ураковское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ункте 1 слова «не позднее 31 мая 2015 года» заменить словами «не позднее 01 июля 2015 года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у муниципального образования «Ураковское» Бабинцеву Т.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образования «Ураковское»</w:t>
        <w:tab/>
        <w:t xml:space="preserve">                              Т.В.Бабинцева</w:t>
        <w:tab/>
        <w:tab/>
        <w:tab/>
        <w:tab/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0:00Z</dcterms:created>
  <dc:creator>Пользователь</dc:creator>
  <dc:description/>
  <cp:keywords/>
  <dc:language>en-US</dc:language>
  <cp:lastModifiedBy>Пользователь</cp:lastModifiedBy>
  <cp:lastPrinted>2015-06-18T08:18:00Z</cp:lastPrinted>
  <dcterms:modified xsi:type="dcterms:W3CDTF">2015-06-18T04:18:00Z</dcterms:modified>
  <cp:revision>18</cp:revision>
  <dc:subject/>
  <dc:title/>
</cp:coreProperties>
</file>