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У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 июня  2015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3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проведении Месячника безопасности на водных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ъектах в летний период 2015 года на территории </w:t>
      </w:r>
    </w:p>
    <w:p>
      <w:pPr>
        <w:pStyle w:val="Normal"/>
        <w:jc w:val="both"/>
        <w:rPr/>
      </w:pPr>
      <w:r>
        <w:rPr>
          <w:b/>
          <w:szCs w:val="24"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566" w:firstLine="708"/>
        <w:rPr/>
      </w:pPr>
      <w:r>
        <w:rPr>
          <w:szCs w:val="24"/>
        </w:rPr>
        <w:t xml:space="preserve">В соответствии с  Планом основных мероприятий муниципального образования «ГУЛЕ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и в целях обеспечения  безопасности людей на водных объектах в летний период 2015 года </w:t>
      </w:r>
      <w:r>
        <w:rPr>
          <w:b/>
          <w:szCs w:val="24"/>
        </w:rPr>
        <w:t>Администрация муниципального образования «Гулековское»</w:t>
      </w:r>
      <w:r>
        <w:rPr>
          <w:szCs w:val="24"/>
        </w:rPr>
        <w:t xml:space="preserve"> </w:t>
      </w:r>
      <w:r>
        <w:rPr>
          <w:b/>
          <w:bCs/>
          <w:szCs w:val="24"/>
        </w:rPr>
        <w:t>ПОСТАНОВЛЯЕТ:</w:t>
      </w:r>
    </w:p>
    <w:p>
      <w:pPr>
        <w:pStyle w:val="TextBodyIndent"/>
        <w:ind w:right="566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right="566" w:firstLine="708"/>
        <w:rPr/>
      </w:pPr>
      <w:r>
        <w:rPr>
          <w:b/>
          <w:bCs/>
          <w:szCs w:val="24"/>
        </w:rPr>
        <w:t xml:space="preserve">1. </w:t>
      </w:r>
      <w:r>
        <w:rPr>
          <w:szCs w:val="24"/>
        </w:rPr>
        <w:t>Месячник безопасности на водных объектах на территории  муниципального образования «Гулековское» провести в период с 01 июня по 31 августа 2015 года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рилагаемый План проведения Месячника безопасности на водных объектах в летний период 2015 года на территории муниципального образования «Гулековское»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TextBody"/>
        <w:ind w:right="566" w:hanging="0"/>
        <w:rPr>
          <w:szCs w:val="24"/>
        </w:rPr>
      </w:pPr>
      <w:r>
        <w:rPr>
          <w:b/>
          <w:bCs/>
          <w:szCs w:val="24"/>
        </w:rPr>
        <w:t>образования «Гулековское»</w:t>
        <w:tab/>
        <w:tab/>
        <w:tab/>
        <w:tab/>
        <w:t xml:space="preserve">                Е.Г. Касаткин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3" w:type="dxa"/>
            <w:tcBorders/>
          </w:tcPr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ен 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тановлением Администрации 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го образования 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Гулековское» от   01.06.2015 № 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проведения месячника </w:t>
      </w:r>
      <w:r>
        <w:rPr>
          <w:b/>
          <w:szCs w:val="24"/>
        </w:rPr>
        <w:t>безопасности на водных объектах в летний период 2015 года  на территории  муниципального образования «Гулек</w:t>
      </w:r>
      <w:r>
        <w:rPr/>
        <w:t>овское»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2268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проекта постановления Администрации о проведении месячника безопасности на водных объектах в летний период 2015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1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Плана проведения Месячника безопасности на водных объектах в летний период 2015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1.06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и провести в домах культуры, в библиотеках выставки учебно-методической литературы, учебных плакатов и других наглядных пособий по тематике Месячника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иректор СДК,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сти заседание КЧС и ОПБ поселения по выработке мероприятий по обеспечению безопасности людей на водных объектах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дать населению Памятку по правилам безопасности на водных объектах. В первую очередь обеспечить неработающе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овать выставление аншлагов с информацией о запрете купания людей в опас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рганизовать сбор видео-, аудио-, и печатных материалов по проведению Месячника безопасности на водных объектах в посел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хо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хо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вести итоги Месячника, Представить отчетные материалы по проведению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1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,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42:00Z</dcterms:created>
  <dc:creator>USER</dc:creator>
  <dc:description/>
  <dc:language>en-US</dc:language>
  <cp:lastModifiedBy>User</cp:lastModifiedBy>
  <cp:lastPrinted>2015-07-08T08:39:00Z</cp:lastPrinted>
  <dcterms:modified xsi:type="dcterms:W3CDTF">2015-07-08T04:42:00Z</dcterms:modified>
  <cp:revision>2</cp:revision>
  <dc:subject/>
  <dc:title/>
</cp:coreProperties>
</file>