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rPr>
          <w:b/>
          <w:b/>
        </w:rPr>
      </w:pPr>
      <w:r>
        <w:rPr>
          <w:b/>
        </w:rPr>
        <w:tab/>
        <w:t xml:space="preserve">тридцать седьмая очередная сессия Совета депутатов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 _________  2015 года                                                                                             № 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right="377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right="377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 внесении изменений в правила землепользования и застройки муниципального образования  (сельского поселения) «Куреговское» Глазовского района Удмуртской Республики </w:t>
      </w:r>
    </w:p>
    <w:p>
      <w:pPr>
        <w:pStyle w:val="ConsNonformat"/>
        <w:widowControl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32 Градостроительного Кодекса Российской Федерации, статьей 35 Федерального закона от 06.10.2003 г. N 131-ФЗ "Об общих принципах организации местного самоуправления в Российской Федерации", руководствуясь Уставом муниципального образования "Куреговское"</w:t>
      </w:r>
      <w:r>
        <w:rPr>
          <w:b/>
        </w:rPr>
        <w:t xml:space="preserve"> Совет депутатов муниципального  образования «Куреговское» РЕШИЛ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нести следующие изменения в Правила землепользования и застройки муниципального образования (сельского поселения) "Куреговское" Глазовского района Удмуртской Республики:</w:t>
      </w:r>
    </w:p>
    <w:p>
      <w:pPr>
        <w:pStyle w:val="Normal"/>
        <w:ind w:firstLine="540"/>
        <w:jc w:val="both"/>
        <w:rPr/>
      </w:pPr>
      <w:r>
        <w:rPr/>
        <w:t>а) в статье 13-1 «Градостроительные регламенты. Жилые зоны» в разделе «Ж1. Зона малоэтажной застройки индивидуальными жилыми домами (до 3-х этажей) абзац второй изложить в следующей редакци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Основные виды разрешенного использования недвижим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дельно стоящие односемейные дома с земельными участками, с возможностью содержания и разведения домашнего скота и птицы, площадью 2500 кв.м, для индивидуального жилищного строительства площадью – 1500 кв.м;»                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color w:val="000000"/>
        </w:rPr>
        <w:t>Настоящее Решение вступает в законную силу после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Глава муниципального </w:t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разования «Куреговское»                                                      В.М.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USER</dc:creator>
  <dc:description/>
  <cp:keywords/>
  <dc:language>en-US</dc:language>
  <cp:lastModifiedBy>USER</cp:lastModifiedBy>
  <dcterms:modified xsi:type="dcterms:W3CDTF">2015-10-16T11:01:00Z</dcterms:modified>
  <cp:revision>4</cp:revision>
  <dc:subject/>
  <dc:title/>
</cp:coreProperties>
</file>