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Адам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 xml:space="preserve">, в целях исполнения решения Совета депутатов муниципального образования «Адамское» от 25 декабря 2018 года № 112 «О бюджете муниципального образования «Адамское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Адам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Адамское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 xml:space="preserve">от 25 декабря 2018 года № 112 «О бюджете муниципального образования «Адамское» 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6-05T12:39:00Z</dcterms:modified>
  <cp:revision>26</cp:revision>
  <dc:subject/>
  <dc:title>УПРАВЛЕНИЕ ФИНАНСОВ АДМИНИСТРАЦИИ</dc:title>
</cp:coreProperties>
</file>