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АДМИНИСТРАЦИЯ МУНИЦИПАЛЬНОГО ОБРАЗОВАНИЯ «ПОН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ПОНИНСКОЕ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4.05.2017 года                                                                                         № 28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 Административ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ламент по предоставлению муниципальной услуги  «Предоставление разрешения на условно разрешенный вид использования земельных участков или объектов капитального строительства», утвержденный постановлением Администрации МО «Понинское» от 30.05.2014 № 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На основании протеста Глазовской межрайонной прокуратуры от 28.04.2017 № 483в-2017, в соответствии с частью 2 ст. 39 Градостроительного Кодекса РФ, руководствуясь Уставом муниципального образования «Понинское»,  </w:t>
      </w:r>
      <w:r>
        <w:rPr>
          <w:rFonts w:cs="Times New Roman" w:ascii="Times New Roman" w:hAnsi="Times New Roman"/>
          <w:b/>
          <w:bCs/>
        </w:rPr>
        <w:t>Администрация муниципального образования «Понинское»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ротест </w:t>
      </w:r>
      <w:r>
        <w:rPr>
          <w:bCs/>
        </w:rPr>
        <w:t>Глазовской межрайонной прокуратуры от 28.04.2017 № 483в-2017 на постановление от 30.05.2014 № 23 «Об утверждении Административного регламента по предоставлению муниципальной услуги  «Предоставление разрешения на условно разрешенный вид использования земельных участков или объектов капитального строительства» удовлетворить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</w:rPr>
        <w:t>Внести изменения в Административный регламент по предоставлению муниципальной услуги  «Предоставление разрешения на условно разрешенный вид использования земельных участков или объектов капитального строительства», утвержденный постановлением МО «Понинское» от 24.05.2017 № 28.1, следующие изменения: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bCs/>
        </w:rPr>
        <w:t>Пункт 20</w:t>
      </w:r>
      <w:r>
        <w:rPr>
          <w:bCs/>
        </w:rPr>
        <w:t xml:space="preserve"> Административного регламента изложить в следующей редакции:</w:t>
      </w:r>
    </w:p>
    <w:p>
      <w:pPr>
        <w:pStyle w:val="Style15"/>
        <w:ind w:left="1080" w:hanging="0"/>
        <w:jc w:val="both"/>
        <w:rPr/>
      </w:pPr>
      <w:r>
        <w:rPr>
          <w:bCs/>
        </w:rPr>
        <w:t>«</w:t>
      </w:r>
      <w:r>
        <w:rPr/>
        <w:t>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</w:t>
      </w:r>
      <w:r>
        <w:rPr>
          <w:bCs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нинское»                                                                                      О.С. Василье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2:00Z</dcterms:created>
  <dc:creator>Пользователь</dc:creator>
  <dc:description/>
  <dc:language>en-US</dc:language>
  <cp:lastModifiedBy>xtimx</cp:lastModifiedBy>
  <dcterms:modified xsi:type="dcterms:W3CDTF">2017-06-28T11:02:00Z</dcterms:modified>
  <cp:revision>2</cp:revision>
  <dc:subject/>
  <dc:title/>
</cp:coreProperties>
</file>