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1925</wp:posOffset>
                </wp:positionH>
                <wp:positionV relativeFrom="paragraph">
                  <wp:posOffset>33655</wp:posOffset>
                </wp:positionV>
                <wp:extent cx="643255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48.45pt;mso-wrap-distance-left:9.05pt;mso-wrap-distance-right:9.05pt;mso-wrap-distance-top:0pt;mso-wrap-distance-bottom:0pt;margin-top:2.65pt;mso-position-vertical-relative:text;margin-left:2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-540" w:hanging="0"/>
        <w:jc w:val="center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ГЛАВА МУНИЦИПАЛЬНОГО ОБРАЗОВАНИЯ «ГЛАЗОВСКИЙ РАЙОН»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-540" w:hanging="0"/>
        <w:jc w:val="center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«ГЛАЗ ЁРОС» МУНИЦИПАЛ КЫЛДЫТЭТЛЭН ТÖРОЕЗ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-540" w:hanging="0"/>
        <w:jc w:val="center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-540" w:hanging="0"/>
        <w:jc w:val="center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(ГЛАВА ГЛАЗОВСКОГО РАЙОНА)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-540" w:hanging="0"/>
        <w:jc w:val="center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>(ГЛАЗ ЁРОСЛЭН ТÖРОЕЗ)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-540" w:hanging="0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10" w:leader="none"/>
        </w:tabs>
        <w:spacing w:before="264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9 сентября  2017 года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№  18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7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род Глазов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color w:val="000000"/>
          <w:sz w:val="24"/>
          <w:szCs w:val="24"/>
        </w:rPr>
        <w:t>на территории Глазовского рай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мотра-конкурса «Лучший орган территориальн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щественного самоуправления»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lineRule="atLeast" w:line="200"/>
        <w:ind w:left="0" w:right="0" w:firstLine="567"/>
        <w:rPr/>
      </w:pPr>
      <w:r>
        <w:rPr>
          <w:szCs w:val="24"/>
        </w:rPr>
        <w:t xml:space="preserve">В целях реализации статьи 27 Федерального закона от 6 октября 2003 года №131-ФЗ «Об общих принципах организации местного самоуправления в Российской Федерации», привлечения населения к решению вопросов местного значения, поддержки инициативы общественности и </w:t>
      </w:r>
      <w:r>
        <w:rPr>
          <w:szCs w:val="24"/>
          <w:lang w:eastAsia="ru-RU"/>
        </w:rPr>
        <w:t>распространения положительного опыта работы территориального общественного самоуправления на территории Глазовского района</w:t>
      </w:r>
      <w:r>
        <w:rPr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ПОСТАНОВЛЯЮ: </w:t>
      </w:r>
    </w:p>
    <w:p>
      <w:pPr>
        <w:pStyle w:val="TextBodyIndent"/>
        <w:spacing w:lineRule="atLeast" w:line="200"/>
        <w:ind w:left="0" w:right="0" w:firstLine="56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tLeast" w:line="20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сти в 2017 году на территории Глазовского района смотр-конкурс «Лучший орган территориального общественного самоуправления» (далее – смотр-конкур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tLeast" w:line="20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смотре-конкурсе (Приложение № 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tLeast" w:line="20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и утвердить состав конкурсной комиссии по проведению смотра-конкурса (Приложение №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tLeast" w:line="20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настоящего постановления произвести за счет и в пределах бюджетных ассигнований, предусмотренных Администрации муниципального образования «Глазовский район» на развитие территориально-общественного самоуправления, поддержки народных инициатив в соответствии с решением Глазовского Районного Совета депутатов от 27 марта 2017 года № 83 «О бюджете муниципального образования «Глазовский район» на 2017 год и на плановый период 2018 и 2019 годов» по муниципальной программе «Муниципальное управление», подпрограмме «Организация муниципального управления», по основному мероприятию «Реализация мероприятий по конкурсу «Лучший орган территориального общественного самоуправлени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tLeast" w:line="200"/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настоящего постановления возложить на руководителя Аппарата Администрации муниципального образования «Глазовский район» Е.Л. Пировских.</w:t>
      </w:r>
    </w:p>
    <w:p>
      <w:pPr>
        <w:pStyle w:val="2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Глазовский район»                          </w:t>
        <w:tab/>
        <w:tab/>
        <w:tab/>
        <w:t>В.В. Сабре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ировских Е.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-20-21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387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тановлением Главы </w:t>
      </w:r>
      <w:r>
        <w:rPr>
          <w:color w:val="000000"/>
          <w:sz w:val="24"/>
          <w:szCs w:val="24"/>
        </w:rPr>
        <w:t xml:space="preserve">муниципального образования «Глазовский район» </w:t>
      </w:r>
    </w:p>
    <w:p>
      <w:pPr>
        <w:pStyle w:val="Normal"/>
        <w:ind w:left="5387" w:hanging="0"/>
        <w:rPr/>
      </w:pPr>
      <w:r>
        <w:rPr>
          <w:color w:val="000000"/>
          <w:sz w:val="24"/>
          <w:szCs w:val="24"/>
        </w:rPr>
        <w:t>от 19 сентября 2017 года № 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смотре-конкурсе «Лучший орган территориального обществен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амоуправления» на территории Глазовского района в 2017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Настоящее Положение о проведении смотра-конкурса среди органов территориального общественного самоуправления «Лучший орган территориального общественного самоуправления» (далее по тексту – смотр-конкурс) определяет порядок, условия проведения смотра-конкурса и критерии отбора побе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Цели смотра-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активизация и поддержка деятельности органов территориального общественного самоуправления (далее – ТО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ропаганда положительного опыта работы органов Т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ривлечение населения и общественности к благоустройству, озеленению территорий населенных пун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ривлечение населения к решению проблем по месту жительства в рамках компетенции Т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овышение активности населения, объединение жителей путем проведения совместных социальных, культурно-массовых и спортив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Организатором смотра-конкурса является районная конкурсная комиссия, состав которой утверждается Главой муниципального образования «Глазов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оминации смотра-кон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Лучший орган ТОС населенного пун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Лучший орган ТОС ул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Лучший орган ТОС многоквартирного д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 сроки проведения смотра-кон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Конкурс проводится в один этап с 20 сентября по 25 октября 2017 года в рамках установленных номинаций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 Для участия в конкурсе участники подают заявки на участие в конкурсе (далее – заявка) по форме согласно приложению 1 к настоящему Положению. От ТОС заявка подается руководителем органов ТОС. При подаче заявки участники предъявляют: паспорт, страховое свидетельство обязательного пенсионного страхования, документ, подтверждающий идентификационный номер налогоплательщика (ИНН) лица, подающего заявку и копии указанных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 К заявке прилагается следующие документы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1.протокол собрания (конференции) участников ТОС на котором было принято решение об участии в конкурсе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2. информация по форме согласно приложению 2 к настоящему Полож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3.предложение о сроках и формах выездного конкурсного мероприятия с приглашением районной конкурс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смотра-конкурса самостоятельно определяется форма мероприятия (осмотр территории, экологическая акция, рейд, досуговое мероприятие, собрание, встречи с жителя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можно представление дополнительных материалов (фото, видео, печатные издания, листовки, отзывы жителей, грамоты, дипломы и иные материалы, подтверждающие деятельнос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Районная конкурсная комиссия оценивает деятельность органов ТОС по заявкам и материалам, представленным органами ТОС, а также по результатам выездных конкурсных мероприятий, по 10-бальной шкале, заполняет оценочный лист и определяет между участниками конкурса 9 лучших органов ТОС, по 3 в каждой номи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дведение итогов смотра-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Подведение итогов смотра-конкурса и награждение победителей проводится в 2017 году на мероприятии, посвященном подведению итогов работы органов ТОС за 2017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Победителями смотра-конкурса признаются 9 лучших органов ТОС, набравших наибольшее количество баллов, по 3 в каждой номин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3. Органы ТОС, занявш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 в каждой номинации, награждаются Почетными грамотами Главы муниципального образования «Глазовский район» и  премиям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 1 место – 200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 2 место – 150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 3 место – 1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4. Руководители органов ТОС, занявши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, награждаются денежной премией в размере 3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уменьшения количества победителей смотра-конкурса, призовой фонд, предусмотренный по мероприятию «</w:t>
      </w:r>
      <w:r>
        <w:rPr>
          <w:sz w:val="22"/>
          <w:szCs w:val="22"/>
        </w:rPr>
        <w:t>Организация и проведения конкурса «Лучший орган территориального общественного самоуправления»  программы «</w:t>
      </w:r>
      <w:r>
        <w:rPr>
          <w:b/>
          <w:bCs/>
          <w:sz w:val="22"/>
          <w:szCs w:val="18"/>
        </w:rPr>
        <w:t xml:space="preserve">Муниципальное управление», </w:t>
      </w:r>
      <w:r>
        <w:rPr>
          <w:bCs/>
          <w:sz w:val="22"/>
          <w:szCs w:val="18"/>
        </w:rPr>
        <w:t>подпрограммы</w:t>
      </w:r>
      <w:r>
        <w:rPr>
          <w:b/>
          <w:bCs/>
          <w:sz w:val="22"/>
          <w:szCs w:val="18"/>
        </w:rPr>
        <w:t xml:space="preserve"> «Организация муниципального управления»</w:t>
      </w:r>
      <w:r>
        <w:rPr>
          <w:sz w:val="24"/>
          <w:szCs w:val="24"/>
        </w:rPr>
        <w:t xml:space="preserve"> распределяется между победителями смотра конкурса, пропорционально первоначально заявленным суммам прем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ритерии оценки (оценочные листы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52"/>
        <w:gridCol w:w="26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ие для всех номинаций критерии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става ТОС, зарегистрированного в установленном порядк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ланир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заседаний органа ТО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ргана ТОС в организации досуга населения (количество проведенных мероприятий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в художественной самодеятельности и мероприятиях здорового образа жизн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нкурсного меропри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ки объяв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инации «Лучший орган ТОС населенного пункта», «Лучший орган ТОС улиц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и органа ТОС в благоустройстве своей территории (что конкретно сделан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еленых насаждений и цветников, посаженных население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границах ТОС несанкционированных свалок, сорня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ргана ТОС в обеспечении оплаты населением жилищно-коммунальных услуг (% собираемости по территор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ргана ТОС в заключении гражданами договоров на вывозку мусора (% заключенных договоров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ских игровых, спортивных площадок и мест отдыха, возведенных с участием ТО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рганом ТОС конкурсов на звание «Дом образцового содержания», «Лучший цветник» и д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5.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инация «Лучший орган ТОС многоквартирного дом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и органа ТОС в благоустройстве своей территории (что конкретно сделан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еленых насаждений и цветников, посаженных население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границах ТОС несанкционированных свалок и сорня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ргана ТОС в обеспечении оплаты населением жилищно-коммунальных услуг (% собираемости по территори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ских игровых, спортивных площадок и мест отдыха, возведенных с участием ТО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одъездов, лестничных площадок многоквартирного до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убботников по уборке дворовой террит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контейнерных площадок и контейнеров, урн, регулярная их уборка от мусо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тановлением Главы </w:t>
      </w:r>
      <w:r>
        <w:rPr>
          <w:color w:val="000000"/>
          <w:sz w:val="24"/>
          <w:szCs w:val="24"/>
        </w:rPr>
        <w:t xml:space="preserve">муниципального образования «Глазовский район» </w:t>
      </w:r>
    </w:p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т 19 сентября 2017 года № 18 </w:t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</w:t>
      </w:r>
      <w:r>
        <w:rPr>
          <w:b/>
          <w:sz w:val="24"/>
          <w:szCs w:val="24"/>
        </w:rPr>
        <w:t>остав конкурсной комиссии по проведению смотра-конкурса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учший орган территориального общественного самоуправления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Глазовского района в 2017 году</w:t>
      </w:r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9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ировских Е.Л.-</w:t>
            </w:r>
          </w:p>
        </w:tc>
        <w:tc>
          <w:tcPr>
            <w:tcW w:w="726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итель Аппарата Администрации Глазовского района, </w:t>
            </w:r>
            <w:r>
              <w:rPr>
                <w:b/>
                <w:sz w:val="24"/>
                <w:szCs w:val="24"/>
                <w:lang w:eastAsia="ru-RU"/>
              </w:rPr>
              <w:t>председатель комиссии;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Чиркова М.Н. -</w:t>
            </w:r>
          </w:p>
        </w:tc>
        <w:tc>
          <w:tcPr>
            <w:tcW w:w="726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заместитель начальника организационного отдела Аппарата Главы муниципального образования «Глазовский район», Районного Совета депутатов и Администрации района, </w:t>
            </w:r>
            <w:r>
              <w:rPr>
                <w:b/>
                <w:bCs/>
                <w:sz w:val="24"/>
                <w:szCs w:val="24"/>
                <w:lang w:eastAsia="ru-RU"/>
              </w:rPr>
              <w:t>секретарь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комиссии</w:t>
            </w:r>
            <w:r>
              <w:rPr>
                <w:sz w:val="24"/>
                <w:szCs w:val="24"/>
                <w:lang w:eastAsia="ru-RU"/>
              </w:rPr>
              <w:t>;</w:t>
            </w:r>
          </w:p>
        </w:tc>
      </w:tr>
    </w:tbl>
    <w:p>
      <w:pPr>
        <w:pStyle w:val="Normal"/>
        <w:suppressAutoHyphens w:val="false"/>
        <w:ind w:left="-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36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Члены комиссии:</w:t>
      </w:r>
    </w:p>
    <w:p>
      <w:pPr>
        <w:pStyle w:val="Normal"/>
        <w:suppressAutoHyphens w:val="false"/>
        <w:ind w:left="-36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9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шакова Ю.В. -</w:t>
            </w:r>
          </w:p>
        </w:tc>
        <w:tc>
          <w:tcPr>
            <w:tcW w:w="726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вый заместитель главы Администрации муниципального образования «Глазовский район» по экономике, имущественным отношениям и финансам 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пин С.А. -</w:t>
            </w:r>
          </w:p>
        </w:tc>
        <w:tc>
          <w:tcPr>
            <w:tcW w:w="726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меститель главы Администрации муниципального образования «Глазовский район»  по вопросам   строительства и ЖКХ (по согласованию)</w:t>
            </w:r>
            <w:r>
              <w:rPr>
                <w:b/>
                <w:sz w:val="24"/>
                <w:szCs w:val="24"/>
                <w:lang w:eastAsia="ru-RU"/>
              </w:rPr>
              <w:t>;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Аверкиева Г.А. -</w:t>
            </w:r>
          </w:p>
        </w:tc>
        <w:tc>
          <w:tcPr>
            <w:tcW w:w="726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главы Администрации- начальник Управления сельского хозяйства; 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пова Е.А. -</w:t>
            </w:r>
          </w:p>
        </w:tc>
        <w:tc>
          <w:tcPr>
            <w:tcW w:w="7269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главы Администрации муниципального образования «Глазовский район» по социальным вопросам;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нязева Г.Л. -</w:t>
            </w:r>
          </w:p>
        </w:tc>
        <w:tc>
          <w:tcPr>
            <w:tcW w:w="726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Общественного совета муниципального образования «Глазовский район»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по согласованию);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ашина Н.Г. -</w:t>
            </w:r>
          </w:p>
        </w:tc>
        <w:tc>
          <w:tcPr>
            <w:tcW w:w="726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лен Общественного совета муниципального образования «Глазовский район»  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по согласованию);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лавы сельских поселений      (по согласованию)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1 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ю о смотре-конкурсе</w:t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«Лучший орган территориального общественного самоуправления» на территории Глазовского района в 2017 году, утвержденному постановлением Главы муниципального образования «Глазовский район от 19 сентября 2017 года № 18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color w:val="000000"/>
        </w:rPr>
        <w:t xml:space="preserve">на участие в конкурс </w:t>
      </w:r>
      <w:r>
        <w:rPr/>
        <w:t>«Лучший орган территориального общественного самоуправления» на территории Глазовского района в 2017 году</w:t>
      </w:r>
    </w:p>
    <w:p>
      <w:pPr>
        <w:pStyle w:val="P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1 Наименование органа территориального общественного самоуправления:______________________________________________________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2. Фамилия, имя, отчество лица, являющегося единоличным органом или председателем коллегиального органа территориального общественного самоуправления:______________________________________________________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Дата рождения:_____________________________________________________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Документ, удостоверяющий личность:_________________________________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Адрес места жительства, номер контактного телефона:___________________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 Номер страхового свидетельства государственного обязательного пенсионного страхования:______________________________________________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 Идентификационный номер налогоплательщика (ИНН):___________________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8. Место расположения органа территориального общественного самоуправления:____________________________________________________________________________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 Номинация (нужное отметить):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9.1. «Лучший орган территориального общественного самоуправления населенного пункта»;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9.2. «Лучший орган территориального общественного самоуправления улицы»;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9.3. «Лучший орган территориального общественного самоуправления многоквартирного дома»;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та:____________________2017 года Подпись ____________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27 июля 2006 года №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содержащихся в настоящем заявлении и в прилагаемых документах, с целью участия в конкурсе </w:t>
      </w:r>
      <w:r>
        <w:rPr/>
        <w:t>«Лучший орган территориального общественного самоуправления» на территории Глазовского района в 2017 году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та:____________________2017 года __________________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 (Ф.И.О.)</w:t>
      </w:r>
    </w:p>
    <w:p>
      <w:pPr>
        <w:pStyle w:val="P11"/>
        <w:shd w:fill="FFFFFF" w:val="clear"/>
        <w:spacing w:before="0" w:after="0"/>
        <w:ind w:left="360" w:hanging="0"/>
        <w:jc w:val="both"/>
        <w:rPr>
          <w:sz w:val="20"/>
        </w:rPr>
      </w:pPr>
      <w:r>
        <w:rPr>
          <w:color w:val="000000"/>
        </w:rPr>
        <w:t>(подпись)</w:t>
      </w:r>
    </w:p>
    <w:p>
      <w:pPr>
        <w:pStyle w:val="Normal"/>
        <w:ind w:left="4962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4962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4962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4962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4962" w:hanging="0"/>
        <w:rPr/>
      </w:pPr>
      <w:r>
        <w:rPr>
          <w:b/>
          <w:sz w:val="24"/>
          <w:szCs w:val="24"/>
        </w:rPr>
        <w:t xml:space="preserve">ПРИЛОЖЕНИЕ № 2 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ю о смотре-конкурсе</w:t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«Лучший орган территориального общественного самоуправления» на территории Глазовского района в 2017 году, утвержденному постановлением Главы муниципального образования «Глазовский район от 19 сентября 2017 года № 18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xtBody"/>
        <w:jc w:val="center"/>
        <w:rPr/>
      </w:pPr>
      <w:r>
        <w:rPr/>
        <w:t>ИНФОРМАЦИЯ органа ТОС «______________________________________________________________»,за 2017 год</w:t>
      </w:r>
    </w:p>
    <w:p>
      <w:pPr>
        <w:pStyle w:val="TextBody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30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щие показатели работы Т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казатели оценки работы органа ТО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нформация органа Т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ие для всех номинаций критерии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ие для всех номинаций критерии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става ТОС, зарегистрированного в установленном порядк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ланир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сть заседаний органа ТО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ргана ТОС в организации досуга населения (количество проведенных мероприятий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в художественной самодеятельности и мероприятиях здорового образа жизн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нкурсного мероприят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ски объявл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Номинации «Лучший орган ТОС населенного пункта», «Лучший орган ТОС улицы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селения и органа ТОС в благоустройстве своей территории (что конкретно сделано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зеленых насаждений и цветников, посаженных население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границах ТОС несанкционированных свалок, сорняк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ргана ТОС в обеспечении оплаты населением жилищно-коммунальных услуг (% собираемости по территори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ргана ТОС в заключении гражданами договоров на вывозку мусора (% заключенных договоров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ских игровых, спортивных площадок и мест отдыха, возведенных с участием ТО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рганом ТОС конкурсов на звание «Дом образцового содержания», «Лучший цветник» и др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стижения органа ТОС за отчетный период, новые формы и методы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60" w:right="70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/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38:00Z</dcterms:created>
  <dc:creator>Molod3</dc:creator>
  <dc:description/>
  <cp:keywords/>
  <dc:language>en-US</dc:language>
  <cp:lastModifiedBy>Пользователь</cp:lastModifiedBy>
  <cp:lastPrinted>2017-09-18T15:46:00Z</cp:lastPrinted>
  <dcterms:modified xsi:type="dcterms:W3CDTF">2017-10-20T07:38:00Z</dcterms:modified>
  <cp:revision>2</cp:revision>
  <dc:subject/>
  <dc:title> </dc:title>
</cp:coreProperties>
</file>