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6»   октября  2019 года </w:t>
        <w:tab/>
        <w:tab/>
        <w:tab/>
        <w:tab/>
        <w:tab/>
        <w:tab/>
        <w:t xml:space="preserve">                </w:t>
        <w:tab/>
        <w:t>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равлении технических ошиб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а Министерства финансов Российской Федерац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руководствуясь Уставом муниципального образования «Октябрьское»,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Произвести удаление из федеральной информационной адресной системы адресных объектов, отсутствующих в муниципальном образовании «Октябрьское»: 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муниципальный район, муниципальное образование «Октябрьское», с.Октябрьский, ул. Молодежная, владение 2, 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449f77b3-c17b-446b-af30-e08115ab126c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муниципальный район, муниципальное образование «Октябрьское», с.Октябрьский, ул. Молодежная, владение 4, 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12207ee4-f012-4785-b852-18f6901b9a5d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муниципальный район, муниципальное образование «Октябрьское», с.Октябрьский, ул. Подлесная, владение 3, 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0a457902-a7f3-4434-8545-5d360456ed7c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муниципальный район, муниципальное образование «Октябрьское», с.Октябрьский, ул. Подлесная, владение 4, 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2c4aea64-6eaa-436b-a6ea-635e3f04a49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муниципальный район, муниципальное образование «Октябрьское», с.Октябрьский, ул. Центральная, владение 10а, 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ecc6645f-c871-40bc-a9e5-c38960ac76f9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муниципальный район, муниципальное образование «Октябрьское», с.Октябрьский, ул. Школьная, владение 2а, 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8b4b11ba-153a-4c41-ad08-82f24809ac64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муниципальный район, муниципальное образование «Октябрьское», с.Октябрьский, ул. Школьная, владение 5, 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2f81dafc-4b0d-43c3-a245-36169e943ea5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муниципальный район, муниципальное образование «Октябрьское», д.Сепыч, ул. Центральная, владение 19, 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6d5f4334-ca9d-4fb9-97cb-5cc2a110c02c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муниципальный район, муниципальное образование «Октябрьское», д.Якшино, ул. Центральная, владение 16, 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8325e7e9-4250-42c2-8657-e00772092784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муниципальный район, муниципальное образование «Октябрьское», д.Якшино, ул. Центральная, владение 18, 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b07ac092-46bf-44d0-83c4-92f2aeebe25f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дмуртская Республика, Глазовский муниципальный район, муниципальное образование «Октябрьское», д.Якшино, ул. Центральная, владение 18а, уникальный номер адреса объекта адресации в ГАР </w:t>
      </w:r>
      <w:r>
        <w:rPr>
          <w:rFonts w:cs="Arial" w:ascii="Arial" w:hAnsi="Arial"/>
          <w:color w:val="000000"/>
          <w:sz w:val="21"/>
          <w:szCs w:val="21"/>
        </w:rPr>
        <w:t>21066da5-cec6-4587-ab6b-e85cae6c310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rFonts w:eastAsia="Calibri"/>
          <w:szCs w:val="24"/>
          <w:lang w:eastAsia="en-US"/>
        </w:rPr>
        <w:t>Разместить сведения в ГАР ФИАС в течение трех рабочих дней, с момента подписания настоящего постановления.</w:t>
      </w:r>
    </w:p>
    <w:p>
      <w:pPr>
        <w:pStyle w:val="Normal"/>
        <w:ind w:first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3:00Z</dcterms:created>
  <dc:creator>Захаркквич</dc:creator>
  <dc:description/>
  <dc:language>en-US</dc:language>
  <cp:lastModifiedBy>User</cp:lastModifiedBy>
  <cp:lastPrinted>2017-02-15T08:33:00Z</cp:lastPrinted>
  <dcterms:modified xsi:type="dcterms:W3CDTF">2019-10-16T07:25:00Z</dcterms:modified>
  <cp:revision>3</cp:revision>
  <dc:subject/>
  <dc:title/>
</cp:coreProperties>
</file>