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Т.В.Баби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5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внесения изменений в Правила землепользования и застройк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5»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Р, Глазовский район, д. Удмуртские Парзи, ул. Центральная, д. 5, у дома Баже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8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вопро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внесения изменений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муниципального образования «Ураковское» от 13.06.2018 года № 3 «О назначении публичных слушаний по проекту внесения изменений в Правила землепользования и застройк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публичных слушаний: 13.06.2018 – 18.08.2018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способ оповещения жителей о месте и времени проведения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тнике правовых актов муниципального образования «Ураковское» от 14 июня 2018 года № 124, на сайте муниципального образования «Глазовский район» на странице муниципального образования «Ураковское», объявления на информационный стендах в населенных пун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место опубликования проекта для ознакомления с жителями, заинтересованными лицами (указывается при рассмотрении проекта Правил землепользования и застройки и проекта по внесению в них изменен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стнике правовых актов муниципального образования «Ураковское» от 14 июня 2018 года № 124, на сайте муниципального образования «Глаз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экспозиций и материалов по обсуждаем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«Ураковское» по адресу: д. Кочишево, ул. Ленина, д. 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убличные слушания: Бабинцева Татьяна Вениам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публичных слушаний: Ушакова Светлана Вад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на публичных слушан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жителей деревни, обладающих активным избирательным пра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внесения изменений в Правила землепользования и застройки МО «Ураковское» в части приведения в соответствие с изменениями в Градостроительный кодекс Российской Федерации, вступившими в силу с 01 июля 2018 года, а также приведение градостроительных регламентов в соответствие с Приказом Минэкономразвития России от 01.09.2014 года №540 «Об утверждении классификаторов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й (-е) на публичных слуша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архитектуры и строительства Администрации муниципального образования «Глазовский район» Корепанов Константин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замечания, предложения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зывов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по электронной почт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онной книге отзывов и предложений на экспозиционной площадке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предложения в ходе заседания публичных слушаний: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внесения изменения в Правила землепользования и застройки территории муниципального образования «Урак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1 чел.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В.Ушако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5 августа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Ф.И.О. ведущего протокол                                   дата подготовки прото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09:00Z</dcterms:created>
  <dc:creator>Чирков Андрей Владимирович</dc:creator>
  <dc:description/>
  <cp:keywords/>
  <dc:language>en-US</dc:language>
  <cp:lastModifiedBy>Пользователь</cp:lastModifiedBy>
  <cp:lastPrinted>2017-09-05T10:39:00Z</cp:lastPrinted>
  <dcterms:modified xsi:type="dcterms:W3CDTF">2018-10-04T05:47:00Z</dcterms:modified>
  <cp:revision>32</cp:revision>
  <dc:subject/>
  <dc:title/>
</cp:coreProperties>
</file>