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left" w:pos="708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4 январ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№ </w:t>
            </w: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b/>
          <w:color w:val="000000"/>
        </w:rPr>
        <w:t>с.Парз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692" w:hanging="0"/>
        <w:jc w:val="both"/>
        <w:rPr/>
      </w:pPr>
      <w:r>
        <w:rPr>
          <w:b/>
        </w:rPr>
        <w:t xml:space="preserve">О внесении изменений в Постановление Администрации муниципального образования «Парзинское» № 32 от 24.11.2016 года «Об утверждении </w:t>
      </w:r>
      <w:r>
        <w:rPr>
          <w:b/>
          <w:bCs/>
        </w:rPr>
        <w:t xml:space="preserve">Положения об оплате труда </w:t>
      </w:r>
      <w:r>
        <w:rPr>
          <w:b/>
        </w:rPr>
        <w:t xml:space="preserve">работников Администрации муниципального  образования «Парзинское», занимающих должности, не являющиеся должностями муниципальной службы, и работников Администрации муниципального  образования «Парзинское», осуществляющих профессиональную  деятельность по профессиям рабочих» </w:t>
      </w:r>
    </w:p>
    <w:p>
      <w:pPr>
        <w:pStyle w:val="Normal"/>
        <w:ind w:right="2692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Руководствуясь частью 2 статьи 9 закона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Удмуртской Республики от 20 марта       2008 года № 10-РЗ «О муниципальной службе в Удмуртской Республике» и постановлением Правительства Удмуртской Республики от 16 января 2018 года № 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/>
        <w:t xml:space="preserve"> </w:t>
      </w:r>
      <w:r>
        <w:rPr>
          <w:b/>
        </w:rPr>
        <w:t>Администрация муниципального образования «Парзинское» 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Cs/>
        </w:rPr>
        <w:t xml:space="preserve">Внести в Положение об оплате труда </w:t>
      </w:r>
      <w:r>
        <w:rPr/>
        <w:t>работников Администрации муниципального  образования «Парзинское», занимающих должности, не являющиеся должностями муниципальной службы, и работников Администрации муниципального  образования «Парзинское», осуществляющих профессиональную  деятельность по профессиям рабочих</w:t>
      </w:r>
      <w:r>
        <w:rPr>
          <w:bCs/>
        </w:rPr>
        <w:t>, утвержденное Постановлением Администрации</w:t>
      </w:r>
      <w:r>
        <w:rPr/>
        <w:t xml:space="preserve"> </w:t>
      </w:r>
      <w:r>
        <w:rPr>
          <w:bCs/>
        </w:rPr>
        <w:t xml:space="preserve">муниципального образования «Парзинское» </w:t>
      </w:r>
      <w:r>
        <w:rPr/>
        <w:t xml:space="preserve">от 24.11.2016 года № 32, </w:t>
      </w:r>
      <w:r>
        <w:rPr>
          <w:bCs/>
        </w:rPr>
        <w:t xml:space="preserve">следующие изменения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а) пункт 2 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Cs w:val="20"/>
        </w:rPr>
        <w:t>«2. Размеры должностных окладов работников устанавливаются на основе отнесения занимаемых ими должностей служащих к профессиональным квалификационным группам: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559"/>
        <w:gridCol w:w="269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квалификационная групп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ые 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 в месяц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е должности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отраслевые должности служащих первого уровн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513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лопроиз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пункт 7  изложить в следующей редакци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«7. Размеры окладов рабочих определяются 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885"/>
        <w:gridCol w:w="2807"/>
      </w:tblGrid>
      <w:tr>
        <w:trPr/>
        <w:tc>
          <w:tcPr>
            <w:tcW w:w="4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ы работ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 в месяц)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587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борщик служебных помещений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) </w:t>
      </w:r>
      <w:r>
        <w:rPr/>
        <w:t>пункт 11  изложить в следующей редакции: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Cs w:val="20"/>
        </w:rPr>
        <w:t>«11. Размеры окладов водителей автомобилей устанавливаются на основе отнесения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6"/>
        <w:gridCol w:w="1861"/>
        <w:gridCol w:w="1914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квалификационная групп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 в месяц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>Общеотраслевые профессии рабочих второго уровня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квалификационный уровень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8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 xml:space="preserve">Водитель автомобиля 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 квалификационный урове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3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 xml:space="preserve">Водитель автомобиля  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2.</w:t>
      </w:r>
      <w:r>
        <w:rPr/>
        <w:t xml:space="preserve"> Настоящее решение вступает в силу со дня принятия и распространяется на правоотношения, возникшие с 1 января 2018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Т.В.Болтаче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2:00Z</dcterms:created>
  <dc:creator>USER</dc:creator>
  <dc:description/>
  <cp:keywords/>
  <dc:language>en-US</dc:language>
  <cp:lastModifiedBy>User</cp:lastModifiedBy>
  <cp:lastPrinted>2018-01-23T08:39:00Z</cp:lastPrinted>
  <dcterms:modified xsi:type="dcterms:W3CDTF">2018-01-24T10:28:00Z</dcterms:modified>
  <cp:revision>6</cp:revision>
  <dc:subject/>
  <dc:title/>
</cp:coreProperties>
</file>