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16»   июня    2015 г. </w:t>
        <w:tab/>
        <w:tab/>
        <w:tab/>
        <w:tab/>
        <w:tab/>
        <w:tab/>
        <w:t xml:space="preserve">                № 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д.Трубашур, находящемуся   на территории муниципального образования «Октябрьское»,  изменить адрес земельного участка, кадастровый номер 18:05:122001:117, площадью 2800кв.м., принадлежащего на праве собственности  Волковой Римме Алексеевн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муртская Республика, Глазовский район, д.Трубашур, ранее ул. Центральная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.1б, кв.7   на  ул. Центральная, д.29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8:00Z</dcterms:created>
  <dc:creator>Захаркквич</dc:creator>
  <dc:description/>
  <cp:keywords/>
  <dc:language>en-US</dc:language>
  <cp:lastModifiedBy>User</cp:lastModifiedBy>
  <cp:lastPrinted>2015-06-17T13:46:00Z</cp:lastPrinted>
  <dcterms:modified xsi:type="dcterms:W3CDTF">2015-06-17T09:48:00Z</dcterms:modified>
  <cp:revision>3</cp:revision>
  <dc:subject/>
  <dc:title>                                                      </dc:title>
</cp:coreProperties>
</file>