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декабря  2020 года </w:t>
        <w:tab/>
        <w:tab/>
        <w:tab/>
        <w:tab/>
        <w:tab/>
        <w:tab/>
        <w:tab/>
        <w:tab/>
        <w:t xml:space="preserve">               № 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своении наименований и адресов </w:t>
      </w:r>
    </w:p>
    <w:p>
      <w:pPr>
        <w:pStyle w:val="Normal"/>
        <w:rPr>
          <w:b/>
          <w:b/>
        </w:rPr>
      </w:pPr>
      <w:r>
        <w:rPr>
          <w:b/>
        </w:rPr>
        <w:t xml:space="preserve">элементов планировочной структуры </w:t>
      </w:r>
    </w:p>
    <w:p>
      <w:pPr>
        <w:pStyle w:val="Normal"/>
        <w:rPr>
          <w:b/>
          <w:b/>
        </w:rPr>
      </w:pPr>
      <w:r>
        <w:rPr>
          <w:b/>
        </w:rPr>
        <w:t>и внесении их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</w:t>
      </w:r>
      <w:r>
        <w:rPr>
          <w:b/>
          <w:lang w:eastAsia="en-US"/>
        </w:rPr>
        <w:t>ПОСТАНОВЛЯЮ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1</w:t>
      </w:r>
      <w:r>
        <w:rPr/>
        <w:t>. Элементу  планировочной структуры  присвоить наименование «Чуринская производственная» с типом «территория», расположенному по адресу:</w:t>
      </w:r>
    </w:p>
    <w:p>
      <w:pPr>
        <w:pStyle w:val="Normal"/>
        <w:ind w:firstLine="567"/>
        <w:jc w:val="both"/>
        <w:rPr/>
      </w:pPr>
      <w:r>
        <w:rPr/>
        <w:t>- Российская Федерация, Удмуртская Республика,  Глазовский муниципальный район, сельское поселение Кожильское, территория Чуринская производственн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Адресный ориентир земельного участка с кадастровым номером 18:05:019001:108 с Удмуртская Республика, Глазовский район, в 339м северо-запад от жилого дома № 1 по ул. Береговая в д. Чура изменить на 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Чуринская производственная, земельный участок 12.</w:t>
      </w:r>
    </w:p>
    <w:p>
      <w:pPr>
        <w:pStyle w:val="Normal"/>
        <w:ind w:firstLine="567"/>
        <w:jc w:val="both"/>
        <w:rPr/>
      </w:pPr>
      <w:r>
        <w:rPr/>
        <w:t xml:space="preserve">1.2 Адресный ориентир здания зерносклада на 500 тонн с кадастровым номером 18:05:019001:996 с Удмуртская Республика, Глазовский район, в 339м северо-запад от жилого дома № 1 по ул. Береговая в д. Чура изменить на 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Чуринская производственная, корпус 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Адресный ориентир земельного участка с кадастровым номером 18:05:019001:103 с Удмуртская Республика, Глазовский район, д. Чура,  521 м на северо-запад от жилого дома № 1 по ул. Береговой изменить на 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Чуринская производственная, земельный участок 4.</w:t>
      </w:r>
    </w:p>
    <w:p>
      <w:pPr>
        <w:pStyle w:val="Normal"/>
        <w:ind w:firstLine="567"/>
        <w:jc w:val="both"/>
        <w:rPr/>
      </w:pPr>
      <w:r>
        <w:rPr/>
        <w:t xml:space="preserve">1.4 Адресный ориентир здания склада с кадастровым номером 18:05:019001:998 с Удмуртская Республика, Глазовский район, д. Чура,  521 м на северо-запад от жилого дома № 1 по ул. Береговой изменить на  адрес: 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Чуринская производственная, корпус 4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>2</w:t>
      </w:r>
      <w:r>
        <w:rPr/>
        <w:t>. Элементу  планировочной структуры  присвоить наименование «Кыпкинская животноводческая» с типом «территория», расположенному по адресу:</w:t>
      </w:r>
    </w:p>
    <w:p>
      <w:pPr>
        <w:pStyle w:val="Normal"/>
        <w:ind w:firstLine="567"/>
        <w:jc w:val="both"/>
        <w:rPr/>
      </w:pPr>
      <w:r>
        <w:rPr/>
        <w:t>- Российская Федерация, Удмуртская Республика,  Глазовский муниципальный район, сельское поселение Кожильское, территория Кыпкинская животноводче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Адресный ориентир земельного участка с кадастровым номером 18:05:019001:107 с Удмуртская Республика, Глазовский район, в 331м от жилого дома № 32 по ул. Кыпкинской в д. Кыпка изменить на 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Кыпкинская животноводческая, земельный участок 1.</w:t>
      </w:r>
    </w:p>
    <w:p>
      <w:pPr>
        <w:pStyle w:val="Normal"/>
        <w:ind w:firstLine="567"/>
        <w:jc w:val="both"/>
        <w:rPr/>
      </w:pPr>
      <w:r>
        <w:rPr/>
        <w:t xml:space="preserve">2.2 Адресный ориентир здания коровника с кадастровым номером 18:05:019001:971 с Удмуртская Республика, Глазовский район, в 331м от жилого дома № 32 по ул. Кыпкинской в д. Кыпка изменить на 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Кыпкинская животноводческая, корпус 1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«Кожильское»</w:t>
        <w:tab/>
        <w:tab/>
        <w:tab/>
        <w:t xml:space="preserve">              С. Л. Бу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5:00Z</dcterms:created>
  <dc:creator>olgap</dc:creator>
  <dc:description/>
  <dc:language>en-US</dc:language>
  <cp:lastModifiedBy>User</cp:lastModifiedBy>
  <cp:lastPrinted>2020-12-18T11:18:00Z</cp:lastPrinted>
  <dcterms:modified xsi:type="dcterms:W3CDTF">2020-12-29T06:05:00Z</dcterms:modified>
  <cp:revision>2</cp:revision>
  <dc:subject/>
  <dc:title>ПОСТАНОВЛЕНИЕ</dc:title>
</cp:coreProperties>
</file>