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spacing w:before="264" w:after="0"/>
        <w:ind w:left="19" w:firstLine="690"/>
        <w:rPr/>
      </w:pPr>
      <w:r>
        <w:rPr>
          <w:b/>
          <w:bCs/>
          <w:color w:val="000000"/>
          <w:spacing w:val="-5"/>
          <w:sz w:val="24"/>
          <w:szCs w:val="24"/>
        </w:rPr>
        <w:t>20.05.2016 г.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57.3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ind w:right="566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тверждении Плана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28.06.2014 № 172-ФЗ «О стратегическом планировании в Российской Федерации», распоряжением Правительства Удмуртской Республики от 04.08.2014 № 531-р «О разработке Плана мероприятий по реализации стратегии социально-экономического развития Удмуртской Республики на 2015-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решением Совета депутатов муниципального образования «Глазовский район» от 28.04.2016 № 380 «Об утверждении стратегии социально-экономического развития муниципального образования «Глазовский район» на 2016-2020 годы и на период до 2025 года», руководствуясь Уставом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Администрация муниципального образования «Глазовский район» ПОСТАНОВЛЯЕТ:</w:t>
      </w:r>
    </w:p>
    <w:p>
      <w:pPr>
        <w:pStyle w:val="Normal"/>
        <w:tabs>
          <w:tab w:val="clear" w:pos="720"/>
          <w:tab w:val="left" w:pos="4140" w:leader="none"/>
        </w:tabs>
        <w:suppressAutoHyphens w:val="false"/>
        <w:jc w:val="both"/>
        <w:rPr/>
      </w:pPr>
      <w:r>
        <w:rPr>
          <w:b/>
          <w:sz w:val="24"/>
          <w:szCs w:val="24"/>
          <w:lang w:val="en-US" w:eastAsia="ru-RU"/>
        </w:rPr>
        <w:tab/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b/>
          <w:sz w:val="24"/>
          <w:szCs w:val="24"/>
          <w:lang w:val="en-US" w:eastAsia="ru-RU"/>
        </w:rPr>
        <w:t>1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У</w:t>
      </w:r>
      <w:r>
        <w:rPr>
          <w:kern w:val="2"/>
          <w:sz w:val="24"/>
          <w:szCs w:val="24"/>
          <w:lang w:eastAsia="ru-RU"/>
        </w:rPr>
        <w:t>твердить план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val="en-US" w:eastAsia="ru-RU"/>
        </w:rPr>
        <w:t>Контроль за исполнением</w:t>
      </w:r>
      <w:r>
        <w:rPr>
          <w:sz w:val="24"/>
          <w:szCs w:val="24"/>
          <w:lang w:eastAsia="ru-RU"/>
        </w:rPr>
        <w:t xml:space="preserve"> настоящего</w:t>
      </w:r>
      <w:r>
        <w:rPr>
          <w:sz w:val="24"/>
          <w:szCs w:val="24"/>
          <w:lang w:val="en-US" w:eastAsia="ru-RU"/>
        </w:rPr>
        <w:t xml:space="preserve"> постановления возложить на заместителя главы Администрации </w:t>
      </w:r>
      <w:r>
        <w:rPr>
          <w:sz w:val="24"/>
          <w:szCs w:val="24"/>
          <w:lang w:eastAsia="ru-RU"/>
        </w:rPr>
        <w:t xml:space="preserve">муниципального образования «Глазовский район» </w:t>
      </w:r>
      <w:r>
        <w:rPr>
          <w:sz w:val="24"/>
          <w:szCs w:val="24"/>
          <w:lang w:val="en-US" w:eastAsia="ru-RU"/>
        </w:rPr>
        <w:t xml:space="preserve"> по экономике</w:t>
      </w:r>
      <w:r>
        <w:rPr>
          <w:sz w:val="24"/>
          <w:szCs w:val="24"/>
          <w:lang w:eastAsia="ru-RU"/>
        </w:rPr>
        <w:t xml:space="preserve">, имущественным отношениям </w:t>
      </w:r>
      <w:r>
        <w:rPr>
          <w:sz w:val="24"/>
          <w:szCs w:val="24"/>
          <w:lang w:val="en-US" w:eastAsia="ru-RU"/>
        </w:rPr>
        <w:t xml:space="preserve"> и финансам  </w:t>
      </w:r>
      <w:r>
        <w:rPr>
          <w:sz w:val="24"/>
          <w:szCs w:val="24"/>
          <w:lang w:eastAsia="ru-RU"/>
        </w:rPr>
        <w:t>Ю.В.Ушаков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2"/>
        <w:spacing w:lineRule="auto" w:line="240"/>
        <w:ind w:left="0" w:right="0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Поскребышева Е.А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5 88 9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3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/>
      </w:pPr>
      <w:r>
        <w:rPr>
          <w:b/>
          <w:sz w:val="24"/>
          <w:szCs w:val="24"/>
          <w:lang w:eastAsia="ru-RU"/>
        </w:rPr>
        <w:t>постановлением Администрации муници-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льного образования «Глазовский район»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0.05.2016 г. № 57.3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реализации Стратегии социально-экономического развития муниципального образования «Глазовский район»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а 2016-2020 годы и на период до 2025 год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134"/>
        <w:gridCol w:w="283"/>
        <w:gridCol w:w="2268"/>
        <w:gridCol w:w="142"/>
        <w:gridCol w:w="3109"/>
        <w:gridCol w:w="3119"/>
      </w:tblGrid>
      <w:tr>
        <w:trPr>
          <w:tblHeader w:val="true"/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рок (период)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Ответственные исполнител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непосредствен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в рамках которой реализуется мероприятие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устойчивого экономического рост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естиционная привлекательность района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Формирование и поддержка в актуальном состоянии единого перечня (базы данных) инвестиционных проектов, реализуемых и планируемых к реализации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Поддержание в актуальном состоянии базы данных инвестиционных площадок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Организация и участие в форумах, конференциях, выставках, ярмарках, направленных на презентацию и продвижение инвестиционного потенциал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агропромышленного комплекс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информированности сельскохозяйственных товаропроизводителей о государственной поддержке из бюджетов всех уровн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программа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казание поддержки сельскохозяйственным товаропроизводителям района из местного бюджет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сельскохозяйственным товаропроизводителям субсидий из бюджета района, контроль за их целевым и эффективным использов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омплекса мер, связанных с подготовкой молодых специалистов и их последующим трудоустройством в организации агропромышленного комплекс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кадров для сельскохозяйственных организаций района в рамках целевого наб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ых выплат выпускникам с высшим и средним профессиональным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единовременных выплат в целях закрепления специалистов и кадров рабочих профессий в сельскохозяйственных организац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ена низко продуктивных коров дойного стада на высокопродуктивных нетелей и первотелок (приобрет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ьзование в рационах кормления дойного стада высокоэнергетических комбикор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олжить работы по строительству, реконструкции и модернизации животноводческих объект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витие молочного скотоводства и увеличение производства моло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    </w:t>
            </w:r>
            <w:r>
              <w:rPr>
                <w:color w:val="000000"/>
                <w:lang w:eastAsia="ru-RU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Глазовского в сфере агропромышленного комплек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нвестиционных площад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йонных конкурсов (смотров-конкур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современных технологий в животноводстве (доение, кормление, доставка кормов) и их рациональное ис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– 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практической помощи хозяйствам района с выездом в хозяйств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ситуации в сельском хозяйстве района, в том числе финансово-экономического состояния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облем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руководителей, специалистов и кадров рабочих профессии сельскохозяйственных организаций на обучение по вопросам развития сельского хозяйства, регулирования рынков, экономики и управления производ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учащихся школ на учебу в образовательные  учреждения начального,  среднего и высшего  профессионального образования в целях  подготовки кадров для сельскохозяйственного производства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Сохранение плодородия поч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зерна в весе после доработки – 27,1 тыс. 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Поддержка семеновод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сельскохозяйственных товаропроизводителей высококачественным посевным материалом сельскохозяйствен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 в  республиканских  совеща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информаций и доведение до хозяйств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уризм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 и социологические опросы, разработку статистических и информационно-аналитических материалов в сфере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количества ежегодно проводимых мероприятий по продвижению туристского продукта до 4 мероприятий в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культуры «Глазовского района» на 2015-2020 год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туризма в муниципальном образовании «Глазовский район» на 2015-2020 годы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овета по развитию туризма в Глазов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по туризм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и проведение на территории туристских  событийных мероприятий, инфотуров, социальных туров, экскур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внутреннего туристского потока (количество человек)</w:t>
              <w:tab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издание   по рекламно- информационной прод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орговли и потребительского рынк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доступности соответствующих услуг для населения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Проведение мониторинга сферы потребительского рынка, выявление проблем и принятие мер реагир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явление проблем потребительского рынка и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тверждение и актуализация схем размещения нестационарных торговых объектов на территории Малопуг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ие населения населенных пунктов, не имеющих стационарных объектов торговли, нестационарными объект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формирование предпринимателей, занимающихся розничной торговлей, оказанием услуг в сфере общественного питания, бытовых услуг на территории района, о мерах государственной поддержки, выставках, ярмарках, смотрах-конкурсах, проводимых на региональном и межрегиональном уровн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заинтересованным предпринимателям в принятии  участия в выставках, ярмарках, смотрах-конкурсах, проводимых на региональном и межрегиональном уровнях, получении государствен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Информирование предпринимателей 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предпринимателями государственной поддерж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Совершенствов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существление и развит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lang w:eastAsia="ru-RU"/>
              </w:rPr>
              <w:t xml:space="preserve">Обеспечение участия субъектов малого и среднего предпринимательства в размещении муниципального заказ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ектор муниципального заказ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 субъектов малого предпринимательства в муниципальных закупк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я семинаров-совещаний и тематических семинаров с привлечением  специалистов УФГПМП, ГФСК УР, надзорных и контролирующи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, распространение примеров успешного ведения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онное содействие для участия предпринимателей района в региональных, межрегиональных и общероссийских форумах, конференциях, конкурсах, проводимых в целях популяризации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еститель  главы Администрации, 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конкурсах «Лучший предприниматель  года», «Репутация и доверие» др.,  поощрение лучших предпринимателей и трудовых колле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Участие в республиканских конкурсах в целях получения грантов на поддержку и развитие малого и среднего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ых профессиональных праздников – день российского предпринимательства, день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паганда (популяризация) достижений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человеческого капитал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улучшения демографической ситуации на территории муниципального образо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повышению престижа семьи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ропаганде ценностей семьи и детства, повышению авторитета материнства и родительства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ведение районных методических семинаров по вопросам семейных отношений для следующих категорий участник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клубов «Молодая семья», молодые семьи, зам. директоров по воспитательной работе школ района, представител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общественного престижа института семьи,  пропаганда семейных ценностей, сохранение и развитие семейных традиций, обеспечение населения района информацией о мерах социальной поддержки семей с деть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»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лекториев, бесед, консультаций, касающихся проблем семьи и семейных отношений, вопросов воспитания и обучения, проблем здоровья детей и взрослых, половых отношений, алкогольной и химической завис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цикла статей в газетах «Иднакар» и «Мой город» о лучших семь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Приобретение средств контрацепции (ВМС) для  социально – неадаптированных женщ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Выездная работа кабинета планирования семьи муниципальных образован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по профилактике нежелательной беременности и снижению або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 акции по сбору веще, игрушек, канцелярских товаров для детей из особо нуждающихся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ализация культурно досуговых мероприятий , направленных на укрепление семейных отношений и пропаганду здорового образа жизни, в том числе посвященных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деле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ню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нь Петра и Февроньи</w:t>
            </w:r>
          </w:p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районных социально значимых и благотворительных мероприятий по оказанию различных видов (материальной, натуральной, консультативной) помощи семье и детям, находящимся в социально-опасном положении и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Проведение ежегодных акций «Семья», «Охрана прав детства», «Подросто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делам  опеки, попечительства, семьи и несовершеннолетних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многодетн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Повышение качества жизни семей с детьми,  увеличение количества многодетных сем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Бесплатное питание для учащихся образовательных учреждений для детей дошкольного и младшего школьного возраста и  общеобразовательных учреждений (один раз в учебный ден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2 квадратных метров общей площади жилого помещения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ьи и несовершенно- 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лучения доступного и качествен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Оказание муниципальной услуги «Прием заявлений, постановка на учет и выдача путевок в общеобразовательные учреждения, реализующие основную образовательную программу дошкольного образования  в муниципальном образовании «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Учет детей, претендующих на получение дошкольного образования, предоставление путевок в обще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детей-инвалидов, детей-сирот и детей, оставшихся без попечения родителей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, образовательные организации райо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, создание условия для обеспечения детей полноценным пит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рилегающих территорий к зданиям и сооружениям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здания дошкольных групп МОУ "Октябрьская СОШ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здания для дошкольных групп МОУ "Ключевская СОШ" на территории муниципального образования "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чезнет дефицит мест в дошкольных группах, позволит привлечь молодых специалистов в сельское хозяй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и повышения квалификации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Целевой набор. Повышение квалификации кадр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оказателей оценки эффективности деятельности руководителей и педагогических работников 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авовые ак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б организации предоставления дошкольного образования в  муниципальном образовании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и об образовании в СМИ, сюжеты на радио и телевиде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«Развитие образования и воспитания в муниципальном образован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«Глазовский район» на период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и развитие современной информационной образовательной среды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 обеспечение питанием учащихся 1-11-х классов общеобразовательных учреждений, прогимназий, из малоимущих сем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обеспечение безопасности условий обучения детей в муниципальных общеобразовательных  учрежде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троительство  и реконструкция муниципальных учреждений общего образования  муниципального образования "Глазовский район"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спального корпуса МОУ "Понинский детский дом - школа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строительство пристроя к зданию МОУ "Гулёковская НШДС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Реконструкция кровли МОУ "Кочишевская НШДС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ровли МОУ "Дондыкарская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кровли МОУ "Золотарев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Люм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Адамская СОШ" с заменой плоской крыши на скатную на здании школы и столово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Дзякинская 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Кожильская   СОШ сельскохозяйственного направления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 муниципального образования "Глазов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детей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ое сопровождение дополнительного образования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метический ремонт зданий и помещений муниципа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6-202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Муниципальные образовательные учреждения дополнительного образования, Администрация МО "Глазова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орудования, инвента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аттестации руководителей муниципальных общеобразовательных учреждений, подведомственных Управлению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здоровления и отдыха 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числа детей и подростков, охваченных разными формами отдыха, оздоровления и занятости в каникулярное врем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профильных лагер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портивно-оздоровительных лагерей и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рганизация трудоустройства подростков в летний перио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КУ«Центр занятости населения города Глазова», Администрация муниципального образования «Глазовский район»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ременного трудоустройства несовершеннолетних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безопасности условий для  организации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 безопасности,  приведение их в соответствие с установленными требованиями муниципальных организаций, занимающихся организацией летнего отдыха и оздоровления де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регулярных опросов граждан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витие социально-культурного потенциала (культурного, духовного потенциала, развитие спорта и спортивной инфраструктуры)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иблиотечное обслуживание населения. Количество книговыдач в библиотеках на 1000 жителей – 12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беспечение доступности библиотечных услуг в малонаселённых пун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чных фон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- подписка на периодические изд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экземпляров новых поступлений в библиотечные фонды 160 экз.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едческая конферен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ероссийский День библиоте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детской кни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Летнее чтение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ежегодно1100 мероприятий для продвижения 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деятельности библиотек-центров культур: Ключевская – Центр удмуртской литературы; Кочишевская – Центр татарской культуры; Отогуртская – Центр бесермянской культуры; Октябрьская – Центр русской культу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хранение и возрождение национальных культур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и модернизация материально-технической базы библиот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ступ всех филиалов к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 работе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услуги по предоставлению доступа к музейным фон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Ежегодное привлечение в музеи не менее  12 тыс. человек  посети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Разработка комплекса мер по расширению практики обмена выставками между музеями Российской Федерации и музеями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выстав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а мер по работе музеев в вечернее и ноч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количества посе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Развитие местного народного твор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Целевые мероприятий по популяризации национальных культур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4" w:hanging="40"/>
              <w:contextualSpacing/>
              <w:rPr/>
            </w:pPr>
            <w:r>
              <w:rPr>
                <w:lang w:eastAsia="ru-RU"/>
              </w:rPr>
              <w:t>сохранение, развитие и пропаганда традиционной культуры народов, проживающих на территории Глазовского района, обеспечение творческой деятельности насе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открытый конкурс-фестиваль татарской песни «Туган авыл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озрождение и развитие национальной песенной культуры тат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аздник русской культуры «СосеДДушка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песенной культуры северных удмуртов «Пестросаес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крытый детский межрайонный фестиваль обрядов «Вашкала Чупчипал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Проведение традиционных народных праздников: «Рождество», «Гербер», «Сабантуй», «Троица», «Масленица», «Пасха», «Корбан Байрам», «Покров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щение к ценностям традиционной народной культуры различных возрастных и социальных групп; развитие связе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азвитие общественных центров национальных культу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 xml:space="preserve">Сохранение и развитие  </w:t>
            </w:r>
            <w:r>
              <w:rPr>
                <w:bCs/>
                <w:lang w:eastAsia="ru-RU"/>
              </w:rPr>
              <w:t xml:space="preserve">традиционных видов художественных промыслов и ремесел: ткачества, плетение из лозы, инкрустация соломкой, </w:t>
            </w:r>
            <w:r>
              <w:rPr>
                <w:lang w:eastAsia="ru-RU"/>
              </w:rPr>
              <w:t>изготовление изделий из берес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>Активизация деятельности  клубных формирований по декоративно-прикладному искусству и ремесл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>самореализация мастеров-любите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тавление изделий мастеров Глазовского района на республиканских и межрегиональных выстав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национальных самобытных коллективов самодеятельного художественного твор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lang w:eastAsia="ru-RU"/>
              </w:rPr>
              <w:t>Организация концертной деятельности и участия коллективов в республиканских и региональ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клуб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казание муниципальной услуги по организации и проведению культурно-массовых мероприят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,  учреждения культур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ежегодно  более 300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йонный конкурс зимних площадок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Благоустройство территорий клубных учреждений в зимни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-конкурс любительских  клубных формирований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ышение качества клубных формирований, увели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отр танцев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Развитие хореографическ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 хоровых коллективов, посвященный Г. Н. Матвееву «Песни в ладонях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Дальнейшее развитие профессионального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вокальных ансам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Повышение качества испол.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театр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атр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айонный музыкальный конкурс, посвященный П.И. Чайковск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конкурсе не менее 20 детских творческих коллективов и исполн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айонный  праздник, посвященный Дню защиты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частие более 300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юмора «Штат-ба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ференция, посвященная празднованию Дня работника куль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естижа профессии работник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нкурс профессионального масте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офессионального мастерства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Присуждение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нкурсов инновационных проектов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-3"/>
                <w:lang w:eastAsia="ru-RU"/>
              </w:rPr>
              <w:t xml:space="preserve">фестиваль национальных </w:t>
            </w:r>
            <w:r>
              <w:rPr>
                <w:spacing w:val="-4"/>
                <w:lang w:eastAsia="ru-RU"/>
              </w:rPr>
              <w:t>культур «Радуга дружбы»</w:t>
            </w:r>
          </w:p>
          <w:p>
            <w:pPr>
              <w:pStyle w:val="Normal"/>
              <w:suppressAutoHyphens w:val="false"/>
              <w:spacing w:before="40" w:after="4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района о планируемых и проведенных культурно-досуговых мероприят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 мероприятия по безопасности учреждений культуры Глазов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здание безопасных условий работы в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Капитальный ремонт и реконструкция объектов куль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объектов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ализация молодежной политики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атриотическое воспитание и подготовка молодежи к воен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рганизация и проведение военно-полевых соревнований работающей молодежи «Зарниц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здорового образа жизн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йонная гражданско-патриотическая «Во славу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ормирование активной гражданской поз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исследований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ражданская позиция молодеж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Выявление уровня гражданственности в молодежной сред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Молодежного парламента при Глазовском Районном Совете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инициатив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Экспедиционные выезды молодежного поискового объединения «Памя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ведение поисковой работы по боям сражений Гражданской войны 1918-1919 г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семинара по подготовке к участию в выборах в представительные органы муниципальных образований Глазовского район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Россия сильна молоды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гражданско-патриотической, политической инициативы сред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для подростков «Моя Родина», посвященный государственной символике РФ, 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подрост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роектов «Я - президе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олодежного правоохранительного объединения «Свето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равопорядка на территории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 работающей молодежи «Я выбираю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лекторальной активност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спецкурса «Система государственности России, Удмурт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правов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ая экологическая акция «Чистая план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экологического созна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удмуртских красавиц «Чебера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лодежный фестиваль традиционной культуры «Юмш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уважения к службе в ВС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айонный конкурс подворий молодых семей «Мой дом – моя Росси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вышение престижа ведения личного подсобного хозяйства и индивидуального жилищного строительства в молодежной среде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м фестивале клубов молодых семей «Под крышей дома своег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знакомство холостых молодых людей среди работающей молодежи «Вечерка», «Ныл бра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лучшение демографических показателей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клубов «Молодая семья» и  семейных объединений во всех муниципальных образованиях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Республиканских, межрайонных  мероприятиях (в .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день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спортивные соревнования Мини-футбо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лодежные слет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традиций российской молодеж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4"/>
              <w:jc w:val="both"/>
              <w:rPr>
                <w:bCs/>
                <w:color w:val="000000"/>
                <w:spacing w:val="3"/>
                <w:lang w:eastAsia="ru-RU"/>
              </w:rPr>
            </w:pPr>
            <w:r>
              <w:rPr>
                <w:bCs/>
                <w:color w:val="000000"/>
                <w:spacing w:val="3"/>
                <w:lang w:eastAsia="ru-RU"/>
              </w:rPr>
              <w:t>Организация и проведение районных мероприятий (в 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Мероприятия посвященные Дню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Турслет для молодежи, молодых сем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ини-футбо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олодежный КВ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мники и ум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крепление института молодой семьи. </w:t>
            </w:r>
            <w:r>
              <w:rPr>
                <w:bCs/>
                <w:lang w:eastAsia="ru-RU"/>
              </w:rPr>
              <w:t xml:space="preserve">Выявление, поддержка, развитие молодежных инициатив, </w:t>
            </w:r>
            <w:r>
              <w:rPr>
                <w:lang w:eastAsia="ru-RU"/>
              </w:rPr>
              <w:t>творческ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color w:val="000000"/>
                <w:spacing w:val="-7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илактика злоупотребления наркотиков и иных психоактивных веществ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межрайонной лагерной смены для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зиции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й акции «Подари себе жиз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антинаркотической ориент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«Волонтер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уристический слет Мира среди волонте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слет волонтеров «Мы будущее Росси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«Весенней неделе доб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ем сигарете НЕТ!» в рамках проекта «Бросаем курить всей Россие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и, где торгуют смерть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кция «Марафон добрых д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борьбы со СПИДом «АнтиСПИ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инвалида «От сердца к сердц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физкультурных и спортивных мероприятий МО «Глазовский 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Организация проведения муниципальных официальных физкультурных мероприятий и спортивных мероприятий для населения муниципального образования:  </w:t>
            </w:r>
            <w:r>
              <w:rPr>
                <w:lang w:eastAsia="en-US"/>
              </w:rPr>
              <w:t>районные зим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лет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, соревнования по хоккею и мини-футболу на приз Глав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Эстафета Мир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осс нации»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 годы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хранение здоровья и формирование здорового образа жизни населения на 2015-2020 годы»</w:t>
            </w:r>
          </w:p>
        </w:tc>
      </w:tr>
      <w:tr>
        <w:trPr>
          <w:trHeight w:val="1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ru-RU"/>
              </w:rPr>
              <w:t>Инструктивно-методические семинары по вопросам организации работы спортивных секций для тренеров-преподавателей ДЮС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раз в    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об организации и проведении районных спортивных мероприятий в Молодежной страничке газеты “Мой город”, «Иднакар», «Калина красна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вышения качества и доступности медицин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БУЗ «Глазовская  районная больница 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в безвозмездное пользование  помещений под размещение ФА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 программа «Сохранение здоровья и формирование здорового образа жизни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ние банка данных о наличии вакантных мест в БУЗ УР «Глазовская  районная больница  МЗ УР», посещение ИГМА, медицинских колледжей с целью привлечения выпускников для работы в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влечение молодых специалистов для работы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айонная больница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фориентация на медицинские специальности с дальнейшим трудоустройством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граждан на территории МО «Глазовский 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УЗ  УР «Глазовская   районная больница  МЗ УР»,   Отдел культуры и  молодежной политики, Отдел физкультуры и  спорт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убликация статей     в районной газете «Иднакар» по ЗОЖ, профилактике инфекционных и неинфекционных заболева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лавный редактор газеты «Иднакар»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З УР «Глазовская районная больница 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анитарно-гигиеническое просвещение и пропаганда ЗОЖ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«Школ здоровья» для больных с хроническими заболева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,  медицинское просвещ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взаимодействия БУЗ УР «Глазовская районная больница  МЗ УР» с  руководителями предприятий, организаций, учреждений всех форм собственности, расположенных на территории МО « Глазовский 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Глазовский район»,  в местах массового пребывания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случае угрозы возникновения   и возникновения эпи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и доступности социальных услуг для насе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а по развитию семейных форм устройства детей-сирот и детей, оставшихся без попечения родителей и сопровождению замещающи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истема мероприятий по устройству детей-сирот и детей,  оставшихся без по-печения родителей на воспитание в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Увеличение количества детей-сирот, оставшихся без попечения родителей, переданных на воспитание в семьи, социализация этих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оциальная поддержка населения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денежного пособия при усыновлении или удочерени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омощь семьям, взявших на воспитание детей, лишенных родительского попе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рганизация опеки и попечительства в отношении несовершеннолетни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емьям опекунов на содержание подопечных дет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ого денежного пособия при усыновлении или удочер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Государственная поддержка семей с дет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их числа по решениям судов о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числа детей – сирот и детей, оставшихся без попечения родителей, принятых в целях реализации Закона Удмуртской Республики от 6 марта 2007 год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 мерах по социальной поддержке детей – сирот и детей, оставшихся без попечения родителей»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щита жилищных прав детей-сирот и детей, оставшихся без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печения родителей, а также лиц из числа 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детей – 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Организация встреч работников правоохранительных органов, медицинских работников с подрост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равовое и медицинское просвещение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Профилактика безнадзорности и правонарушений несовершеннолетних в Глазовском районе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Дней профилактики в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авовое воспитание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летней занятости подростков, состоящих на учете в ОДН и из семей группы ри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занятости подростков во внеучеб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Закрепление общественных воспитателей за подростками, состоящими на учете в ОД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о деятельности комиссии по делам несовершеннолетних и защите их прав при Администрации Глазовского района через средства массовой информации по профилактике правонарушений и преступлений среди несовершеннолетни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преступлений и правонарушений среди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suppressAutoHyphens w:val="false"/>
              <w:ind w:left="9912" w:firstLine="1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-од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оциальная поддержка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астие членов комиссии в родительских собраниях, классных часах, общерайонных мероприятий. Оказание помощи в оформлении правовых уголков для детей и родителей в общеобразовательных организац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, осужденных без лишения свобод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работы по назначению общественными воспитателями граждан над несовершеннолетними, состоящих на межведомственном профилактическом учете в соответствии с Положением об общественном воспитателе. Поощрение лучших общественных воспит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 и защите их прав при Администрации Глазовского района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явление несовершеннолетних и семей, находящихся в социально-опасном положении. Организация работы с данной категор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информационных и методических буклетов, сборников, информационных 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ачества среды прожи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нфраструктурное развити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ведений из информационной системы обеспечения градостроительной деятельности в муниципальном образовании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рганизация и проведение публичных слушаний по проектам изменений в Генеральные планы сельских поселений, Правил землепользования и застройки сельских поселений, иным вопросам градостроительства и земле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сведе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нтрольных функ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азание муниципальных услу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казание муниципальной услуги по заявлениям юридических и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системы (организация транспортного обслуживания населения, развитие дорожного хозяйства)"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ение потребности населения в пригородных перевозк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»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гласование расписания движения автобусов по маршруту регулярны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населения, оптимизация транспортного потока по дорогам района в части рейсовых автобус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, установленных правовыми актами, регулирующими вопросы организации пассажирски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и безопасности пассажирских перевозо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ектирование, капитальный ремонт, ремонт автомобильных дорог общего пользования местного значения, содержание автомобильных дорог общего пользования, мостов и иных транспортных инженерных сооруж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безопасности дорожного движения. Увеличение протяженности автомобильных дорог общего пользования местного значения, отвечающих нормативным требования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муниципального контроля за обустройством автомобильных дорог общего пользования местного значения дорожными элементами (дорожными знаками, дорожными ограждениями, светофорами, остановочными пунктами, стоянками (парковками) транспортных средств, иными элементами обустройства автомобильных доро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осуществление мероприятий по паспортизации автомобильных дорог местного значения, подготовке и оформлению документов для государственной регистрации прав собственности на автомобильные дороги местного зна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едение технической документации в соответствии с действующим законодатель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населения жильем и повышение доступности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 многодетным семь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грамма «Социальная поддержка населения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едоставление социальных выплат гражданам, в т.ч. молодым семьям и молодым  специалистам,  на строительство (приобретение)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6/4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ветеранам, инвалидам и семьям, имеющих детей-инвалидов  на приобретение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 на них и организация управления такими се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, передача  в аренду или концессию эксплуатирующим организация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коммунального хозяйства к осенне-зимнему пери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 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 схемы тепл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ая схема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зработка и утверждение схем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ые схемы водоснабжения и водоотве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ключение объектов коммунальной инфраструктуры в перечень объектов капитального строительств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перечня аварий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можность расселения аварийных домов за счет средств Фонда содействия реформированию ЖКХ и бюджет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жителей аварийных домов о возможности рас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кологического благополу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соблюдением требований муниципальных правовых актов, принятых органами местного самоуправления муниципального образования «Глазовский район» в сфере благоустрой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, Администрации муниципальных образований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</w:t>
            </w:r>
            <w:r>
              <w:rPr>
                <w:b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весеннего и осеннего месячника по санитарной очистке территории райо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опасность жителе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  сбора, вывоза бытовых отходов, содержание мест санкционированного сбора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и сельских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 безопасности жизнедеятель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состоянии постоянной готовности к использованию систем связи и управления. Приобретение   (ремонт), эксплуатационно -  техническое обслуживание средств связи и управления ГО.  Совершенствование системы оповещения населения об опасностях, чрезвычайных ситуациях в мирное время и в особый период. Модернизация системы оповещения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Своевременное оповещение руководящего состава ГОЧС и на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 xml:space="preserve">Поддержание в состоянии постоянной готовности к использованию защитных сооружений гражданской обороны (противорадиационных укрытий). Проведение ремонта и инвентаризации защитных сооружений гражданской обороны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ддержание в готовности противорадиационных укрытий МО «Глазовский райо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здание и содержание в целях гражданской обороны запасов материальных, медицинских и иных средств индивидуальной защиты. Приобретение средств индивидуальной защиты для   работников муниципальных учрежд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сотрудников администрации района и муниципальных учреждений (оперативных групп) средствами индивидуальной защи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овать обучение должностных лиц и специалистов в области гражданской  обороны и территориальной обороны , предупреждения и ликвидации чрезвычайных ситуаций, и водной безопасности. Оплата за оказанные услуг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 обучению   должностных лиц Администрации  Глазовского района,      муниципальных        учреждений  в области гражданской обороны, предупреждения  ЧС. Изготовление, закупка наглядной агитации и уголков ГОЧС и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вышение уровня образования в области гражданской обороны и защиты населения от чрезвычайных ситуаций должностных лиц Администрации района,  муниципальных предприятий и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атериальная обеспеченность техническими средствами и транспортом оперативной группы КЧС и ОПБ Администрац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перативное админист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оздание резервов Администрации (КЧС и ОПБ) района: финансовая помощь по предупреждению и ликвидации ЧС различного характера, предприятиям , организациям, учреждениям; компенсация по возмещению  материального ущерба гражданам, пострадавшим в результате чрезвычайной ситуации (аварии) либо опасного природного явления.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пострадавшего населения предметами первой необходимости и оказание финансовой помощи пострадавшему населе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безопасности людей на водных объектах, предотвращение несчастных случаев на водоёмах (установление знаков о запрещении купания, памяток о правилах поведения на воде, выступление в СМ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паганда по снижению гибели и травматизма людей на водоём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оведение мероприятий по безопасному созданию и содержанию мест массового отдыха населения на водных объектах  (пляжей)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нижение гибели и травматизма людей на водоёмах муниципального образования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запасов материальных средств для выполнения аварийно-спасательных и других неотлож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lang w:eastAsia="ru-RU"/>
              </w:rPr>
              <w:t>Опе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и размещение в местах массового 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ругозора и бдительности граждан, формирование позитивного отношения к принимаемым мерам по противодействию экстремистским и террористическим проявления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тематических мероприятий, викторин и классных часов по вопросам практических действий населения при обнаружении подозрительных предметов и при захвате заложников. Проведение тренировок по эвакуации из общеобразовательных учреждений, учреждений культуры и иных мест массового сбора людей при обнаружении посторонних предметов и захвата залож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учение учащихся действиям в случае угрозы или совершения террористических актов. Повышение антитеррористической защищенности учреждений образованиям  района. Оперативная и организованная эвакуация учащихся без паники с места Ч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содействия отделу ВК УР в его мобилизацион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вышение готовности органов местного самоуправления к выполнению мобилизацион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товности подведомственных организаций к переводу на работу в условиях военного времени и выполнению установленных мобилизационн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вышение готовности органов местного самоуправления к выполнению мобилизационных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административной реформы на территории рай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в шаговой до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color w:val="000000"/>
              </w:rPr>
              <w:t xml:space="preserve">«Организация муниципального управления» </w:t>
            </w:r>
            <w:r>
              <w:rPr>
                <w:lang w:eastAsia="ru-RU"/>
              </w:rPr>
              <w:t>муниципальной 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вершенствование  системы  предоставления муниципальных и государственны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ламентация муниципальных услуг. Организация работы  по  Реестру муниципальных услуг МО «Глазовский район» с требованиями ФЗ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оведение социологических опросов   с целью  изучения   удовлетворенности населения  деятельностью органов местного самоуправления, в том числе  их информационной открыт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Сбор информации  для измерения индекса доверия  граждан к работникам органов местного самоуправления, удовлетворенности  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рганизация работы по межведомственному электронному взаимодействию при оказании государственных и муниципальных услуг (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в электронной форм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административных барьеров при получении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в управлении муниципальной собствен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регистрация права собственности муниципального образования «Глазовскийй район» на объекты недвижимого имущества и земельные уча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«Муниципаль-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и распоряжение имуществом, находящимся в собственности муниципального образования «Глазовский район», в том числе земельными ресурс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рием (передача) имущества от организаций разн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работ по постановке на кадастровый учет объектов муниципальной собственности, земельных уча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Ведение Реестра муниципального имущества муниципального образования "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муниципальных услуг, относящихся к функциям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 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Исполнение плана по налоговым и неналоговым доходам бюдж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финансов Администрация муниципального образования «Глазовский 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Управление муниципальными финансам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муниципального образования «Глазовский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финансового контр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>Мероприятия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обязательств по обслуживанию муниципального долга </w:t>
            </w:r>
            <w:r>
              <w:rPr>
                <w:bCs/>
                <w:color w:val="000000"/>
                <w:lang w:eastAsia="ru-RU"/>
              </w:rPr>
              <w:t>муниципального образования «Глазовский райо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 xml:space="preserve">Своевременное исполнение заемщиками обязательств перед кредитор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ект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  <w:r>
              <w:rPr>
                <w:lang w:eastAsia="ru-RU"/>
              </w:rPr>
              <w:t xml:space="preserve"> на очередной финансовый год и плановый период в структуре муниципальных програ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</w:t>
            </w:r>
            <w:r>
              <w:rPr>
                <w:bCs/>
                <w:lang w:eastAsia="ru-RU"/>
              </w:rPr>
              <w:t>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тимизация се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квидация или преобразование муниципальных учреждений. Изменение типа бюджетных и автономных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убликация сведений  на </w:t>
            </w:r>
            <w:r>
              <w:rPr>
                <w:lang w:eastAsia="ru-RU"/>
              </w:rPr>
              <w:t xml:space="preserve">официальном сайте Администрации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муниципального образования «Глазовский рай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lang w:eastAsia="ru-RU"/>
              </w:rPr>
              <w:t xml:space="preserve">Администрации Глаз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публикация «Бюджета для гражд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публикованный на официальном сайте «Бюджет для гражда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рабочем состоянии охранно-пожарной сигнализации, установка и поддержание системы вентиляции и кондиционирования воздуха до 100%. Модернизация стеллажей – до 100%. Контроль температурно-влажностного режима – до 100%. Картонирование архивных документов –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ко-химическая и техническая обработка документов </w:t>
            </w:r>
            <w:r>
              <w:rPr>
                <w:rFonts w:eastAsia="HiddenHorzOCR;Arial Unicode MS"/>
                <w:lang w:eastAsia="en-US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полнение работ по реставрации, подшивке и переплету архивных документов – 300 ед.хр., 300 листов. Консервационно-профилактическая обработка аудиовизуальных и электро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Комплектование Архивного фонд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на постоянное хранение в архивный отдел 2400 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ширение доступа к документам</w:t>
            </w:r>
            <w:r>
              <w:rPr>
                <w:rFonts w:eastAsia="HiddenHorzOCR;Arial Unicode MS"/>
                <w:lang w:eastAsia="en-US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70 информационны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Государственный учет документов</w:t>
            </w:r>
            <w:r>
              <w:rPr>
                <w:rFonts w:eastAsia="HiddenHorzOCR;Arial Unicode MS"/>
                <w:lang w:eastAsia="en-US"/>
              </w:rPr>
              <w:t xml:space="preserve"> Архивного фонда Удмуртской Республики, хранящихся </w:t>
            </w:r>
            <w:r>
              <w:rPr>
                <w:lang w:eastAsia="ru-RU"/>
              </w:rPr>
              <w:t>в архивном отделе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едение государственного учета архивных документов, включения программный комплекс «Архивный фонд» 100 % архивн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Внедрение автоматизированных программных комплексов, автоматизированных баз данных к архивным документам, хранящихся в архивном отде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ведение в базу данных «Архивный фонд» 100% фондов, 100% описей, 100% заголовков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вод архивных документов, хранящихся в архивном отделе в электронный вид (оцифров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ифровка 15% архивных дел, хранящихся в архивном отделе Администрации МО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нащение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места общественного доступа к архивным документам в читальном зале архивн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ащение необходимым компьютерным оборудованием с выходом в сеть «Интернет» места общественного доступа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ем и исполнение 2000 запросов граждан и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архивным документам (копиям) и справочно- поисковым системам к ним в читальном зале архивного отдела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доступа в читальном зале архивного отдела 50 пользователям к 500 архивным доку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осударствен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Cs/>
                <w:lang w:eastAsia="ru-RU"/>
              </w:rPr>
              <w:t>Создание условий для государственной регистрации актов гражданского состояни</w:t>
            </w:r>
            <w:r>
              <w:rPr>
                <w:b/>
                <w:bCs/>
                <w:lang w:eastAsia="ru-RU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государственных услуг по государственной регистрации актов гражданского состояния на территории Удмурт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 по истребованию лич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по истребованию лич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доли записей актов гражданского состояния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звитие информационно-теле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425" w:right="391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right="1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3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4">
    <w:name w:val="Табличный 3"/>
    <w:basedOn w:val="Normal"/>
    <w:qFormat/>
    <w:pPr>
      <w:suppressAutoHyphens w:val="false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6:00Z</dcterms:created>
  <dc:creator>Molod3</dc:creator>
  <dc:description/>
  <cp:keywords/>
  <dc:language>en-US</dc:language>
  <cp:lastModifiedBy>Поскребышева</cp:lastModifiedBy>
  <cp:lastPrinted>2016-06-22T09:45:00Z</cp:lastPrinted>
  <dcterms:modified xsi:type="dcterms:W3CDTF">2016-09-29T07:09:00Z</dcterms:modified>
  <cp:revision>4</cp:revision>
  <dc:subject/>
  <dc:title> </dc:title>
</cp:coreProperties>
</file>