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06 »   октября   2020 года </w:t>
        <w:tab/>
        <w:tab/>
        <w:tab/>
        <w:tab/>
        <w:tab/>
        <w:tab/>
        <w:t xml:space="preserve">               № 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 внесении в государственный 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ный реестр сведений об адресах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8.12.2013  № 443-ФЗ «О федеральной информационной адресной системе и о внесении изменений в Федеральный закон «Об общих принципах 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в  целях упорядочения адресного хозяйства, организации постановки на кадастровый учет земельных участков, расположенных на территории муниципального образования «Октябрьское», руководствуясь Уставом муниципального образования «Октябрьское»,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ой инвентаризации, разместить адреса земельных участков, ранее не размещенных в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м адресном реестре</w:t>
      </w:r>
      <w:r>
        <w:rPr>
          <w:rFonts w:cs="Times New Roman" w:ascii="Times New Roman" w:hAnsi="Times New Roman"/>
          <w:sz w:val="24"/>
          <w:szCs w:val="24"/>
        </w:rPr>
        <w:t xml:space="preserve">, присвоенных до вступления в силу Постановления Правительства РФ от 19.11.2014 № 1221 «Об утверждении Правил присвоения, изменения и аннулирования адресов» расположенных по адресу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3 территория, участок 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3 территория, участок 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3 территория, участок 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3 территория, участок 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3 территория, участок 4а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3 территория, участок 5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3 территория, участок 5а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3 территория, участок 6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3 территория, участок 7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3 территория, участок 8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3 территория, участок 9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3 территория, участок 10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3 территория, участок 1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3 территория, участок 1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3 территория, участок 12а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3 территория, участок 1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3 территория, участок 1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3 территория, участок 15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3 территория, участок 16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3 территория, участок 17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3 территория, участок 18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3 территория, участок 19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3 территория, участок 20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3 территория, участок 2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3 территория, участок 2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3 территория, участок 2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3 территория, участок 2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3 территория, участок 25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3 территория, участок 26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3 территория, участок 27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3 территория, участок 28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3 территория, участок 29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3 территория, участок 30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3 территория, участок 3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3 территория, участок 3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3 территория, участок 3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3 территория, участок 34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4 территория, участок 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4 территория, участок 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4 территория, участок 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4 территория, участок 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4 территория, участок 5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4 территория, участок 6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4 территория, участок 7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4 территория, участок 8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Массив № 5 территория, участок 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Массив № 5 территория, участок 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Массив № 5 территория, участок 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Массив № 5 территория, участок 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Массив № 5 территория, участок 6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Массив № 5 территория, участок 7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Массив № 5 территория, участок 8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Массив № 5 территория, участок 9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Массив № 5 территория, участок 10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Массив № 5 территория, участок 1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Массив № 5 территория, участок 1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Массив № 5 территория, участок 1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Массив № 5 территория, участок 1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Массив № 5 территория, участок 15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Массив № 5 территория, участок 16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Массив № 5 территория, участок 18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Массив № 5 территория, участок 19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Массив № 5 территория, участок 20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Массив № 5 территория, участок 2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Массив № 5 территория, участок 2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Массив № 5 территория, участок 2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Массив № 5 территория, участок 2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Массив № 5 территория, участок 25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Массив № 5 территория, участок 26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Массив № 5 территория, участок 28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Массив № 5 территория, участок 30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Массив № 5 территория, участок 3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Массив № 5 территория, участок 3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Массив № 5 территория, участок 3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Массив № 5 территория, участок 3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Массив № 5 территория, участок 35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Массив № 5 территория, участок 36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Массив № 5 территория, участок 37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Массив № 5 территория, участок 38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Массив № 5 территория, участок 39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Массив № 5 территория, участок 40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Массив № 5 территория, участок 4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Массив № 5 территория, участок 4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Массив № 5 территория, участок 4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Массив № 5 территория, участок 4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Массив № 5 территория, участок 45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8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48:00Z</dcterms:created>
  <dc:creator>Захаркквич</dc:creator>
  <dc:description/>
  <cp:keywords/>
  <dc:language>en-US</dc:language>
  <cp:lastModifiedBy>User</cp:lastModifiedBy>
  <cp:lastPrinted>2020-10-06T11:31:00Z</cp:lastPrinted>
  <dcterms:modified xsi:type="dcterms:W3CDTF">2020-10-06T07:32:00Z</dcterms:modified>
  <cp:revision>3</cp:revision>
  <dc:subject/>
  <dc:title>                                                      </dc:title>
</cp:coreProperties>
</file>