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6»   августа    2015 г. </w:t>
        <w:tab/>
        <w:tab/>
        <w:tab/>
        <w:tab/>
        <w:tab/>
        <w:tab/>
        <w:t xml:space="preserve">                </w:t>
        <w:tab/>
        <w:t>№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аботе Совета ветеранов МО «Октябрьское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 xml:space="preserve">Заслушав информацию председателя Совета ветеранов муниципального образования «Октябрьское» Шудеговой В.С. отмечаю: </w:t>
      </w:r>
    </w:p>
    <w:p>
      <w:pPr>
        <w:pStyle w:val="Normal"/>
        <w:ind w:firstLine="708"/>
        <w:rPr/>
      </w:pPr>
      <w:r>
        <w:rPr/>
        <w:t xml:space="preserve">В ветеранской организации насчитывается 480 пенсионеров. Ежеквартально в библиотеке организуются Дни именинника для юбиляров, раз в  месяц собирается Совет ветеранов для координации работы с пенсионерами. Своевременно прошло вручение юбилейных медалей ко Дню Победы. Первого мая была заложена аллея «Сирень Победы», субботник по благоустройству территории памятника. Спортсмены ветеранской организации принимаю участие в районных спортивных соревнованиях, занимают призовые места.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Информацию председателя Совета ветеранов муниципального образования «Октябрьское» Шудеговой В.С. принять к свед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екомендовать Совету ветеранов муниципального образования «Октябрьское» активизировать работу по формированию здорового образа жизни среди пожилого населения  МО «Октябрь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6:00Z</dcterms:created>
  <dc:creator>Захаркквич</dc:creator>
  <dc:description/>
  <dc:language>en-US</dc:language>
  <cp:lastModifiedBy>User</cp:lastModifiedBy>
  <cp:lastPrinted>2015-08-27T14:44:00Z</cp:lastPrinted>
  <dcterms:modified xsi:type="dcterms:W3CDTF">2015-08-27T10:44:00Z</dcterms:modified>
  <cp:revision>3</cp:revision>
  <dc:subject/>
  <dc:title/>
</cp:coreProperties>
</file>