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-1143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Heading1"/>
        <w:ind w:left="0"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09 января 2017 года </w:t>
            </w:r>
          </w:p>
        </w:tc>
        <w:tc>
          <w:tcPr>
            <w:tcW w:w="468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</w:rPr>
              <w:t xml:space="preserve">№  </w:t>
            </w:r>
            <w:r>
              <w:rPr>
                <w:b/>
                <w:bCs/>
                <w:lang w:val="en-US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ind w:left="-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 установлении лимита </w:t>
      </w:r>
    </w:p>
    <w:p>
      <w:pPr>
        <w:pStyle w:val="Normal"/>
        <w:jc w:val="both"/>
        <w:rPr/>
      </w:pPr>
      <w:r>
        <w:rPr>
          <w:b/>
        </w:rPr>
        <w:t>остатка кассы на 2017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 основании Указания ЦБ РФ от 11.03.2014 № 3210-У «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, в целях ведения кассовых операций на 2017 год установить следующие сроки и показатели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. В качестве расчетного периода для установления лимита остатка кассы принять 4 квартал 2016 года, где поступления наличных денег, за исключением сумм предназначенных для выплат заработной платы составили 527583 рубля. В соответствии с графиком работы учреждения количество рабочих дней в 4 квартале 2016 года в целях расчета лимита остатка кассы составило 64 дня.</w:t>
      </w:r>
    </w:p>
    <w:p>
      <w:pPr>
        <w:pStyle w:val="Normal"/>
        <w:ind w:firstLine="708"/>
        <w:jc w:val="both"/>
        <w:rPr/>
      </w:pPr>
      <w:r>
        <w:rPr/>
        <w:t>2. Установить периодичность сдачи сверхлимитной наличности равной 5 рабочим дням с учетом графика работы учреждения.</w:t>
      </w:r>
    </w:p>
    <w:p>
      <w:pPr>
        <w:pStyle w:val="Normal"/>
        <w:ind w:firstLine="708"/>
        <w:jc w:val="both"/>
        <w:rPr/>
      </w:pPr>
      <w:r>
        <w:rPr/>
        <w:t>3. На основании сроков, перечисленных в пунктах 1 и 2 настоящего распоряжения, в соответствии с требованиями Указания ЦБ РФ от 11.03.2014 № 3210-У «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 установить лимит остатка кассы учреждения на 2017 год равным 8200 рублей.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/>
        <w:t>4. Назначить ответственным лицом за ежедневный контроль над установленным лимитом кассы Каркину И.А., начальника отдела бухгалтерского учета и отчетности Аппарата Главы муниципального образования «Глазовский район», Районного Совета депутатов и Администрации Глазовского района – главного бухгалтер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7440" w:leader="none"/>
        </w:tabs>
        <w:rPr>
          <w:b/>
          <w:b/>
        </w:rPr>
      </w:pPr>
      <w:r>
        <w:rPr>
          <w:b/>
        </w:rPr>
        <w:t>Глава МО «Глазовский район»                                            В.В. Сабрек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огласовано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Управления финансов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>Администрации Глазовского района</w:t>
        <w:tab/>
        <w:t>Е.Л.Пировских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 xml:space="preserve">Начальник организационного отдела 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 xml:space="preserve">Аппарата Главы МО «Глазовский район»,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>Совет депутатов и Администрации Глазовского района                                 Н.А.Кандакова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>Заместитель главы Администрации по экономике, финансам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>и имущественным отношениям</w:t>
        <w:tab/>
        <w:t>Ю.В.Ушакова</w:t>
      </w:r>
    </w:p>
    <w:p>
      <w:pPr>
        <w:pStyle w:val="Normal"/>
        <w:tabs>
          <w:tab w:val="clear" w:pos="708"/>
          <w:tab w:val="left" w:pos="77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720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">
    <w:name w:val="Основной текст с отступом 2"/>
    <w:basedOn w:val="Normal"/>
    <w:qFormat/>
    <w:pPr>
      <w:ind w:left="-360" w:hanging="0"/>
      <w:jc w:val="center"/>
    </w:pPr>
    <w:rPr>
      <w:b/>
      <w:bCs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40" w:after="0"/>
    </w:pPr>
    <w:rPr>
      <w:szCs w:val="20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425"/>
      <w:contextualSpacing/>
    </w:pPr>
    <w:rPr>
      <w:rFonts w:eastAsia="Calibri"/>
      <w:szCs w:val="22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8:49:00Z</dcterms:created>
  <dc:creator>1</dc:creator>
  <dc:description/>
  <cp:keywords/>
  <dc:language>en-US</dc:language>
  <cp:lastModifiedBy>Довольный пользователь Microsoft Office</cp:lastModifiedBy>
  <cp:lastPrinted>2017-01-25T12:49:00Z</cp:lastPrinted>
  <dcterms:modified xsi:type="dcterms:W3CDTF">2017-01-26T07:54:00Z</dcterms:modified>
  <cp:revision>4</cp:revision>
  <dc:subject/>
  <dc:title>Администрация муниципального                                                          «Глаз ёрос» муниципал</dc:title>
</cp:coreProperties>
</file>