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 МУНИЦИПАЛЬНОГО ОБРАЗОВАНИЯ «ГУЛЕКО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ЛАЗОВСКОГО РАЙОНА УДМУРТ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6 сентября    2017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рисвоении адреса  нежилому  объекту  «Зерносклад» в д.Удмуртские Клю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№ </w:t>
            </w: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На основании заявления   СПК «Коммунар» от 04.10.2017 года о присвоении адреса вновь строящемуся нежилому  зданию «Зерносклад»    на земельном участке  с кадастровым номером  18:05:019001:1239,  </w:t>
            </w:r>
            <w:r>
              <w:rPr>
                <w:b/>
                <w:szCs w:val="24"/>
              </w:rPr>
              <w:t>Администрация муниципального образования «Гулековское» ПОСТАНОВЛЯЕТ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Cs w:val="24"/>
                <w:lang w:eastAsia="en-US"/>
              </w:rPr>
              <w:t xml:space="preserve">1.Присвоить    вновь строящемуся объекту «Зерносклад»  на земельном участке  с кадастровым номером  18:05:019001:1239   следующий адрес: Удмуртская Республика, Глазовский район, д. Удмуртские Ключи, ул.  Новая, д. 10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РИО Главы администрации  МО «Гулековское»                               В.И.Князев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5:00Z</dcterms:created>
  <dc:creator>Гулеково</dc:creator>
  <dc:description/>
  <dc:language>en-US</dc:language>
  <cp:lastModifiedBy>User</cp:lastModifiedBy>
  <cp:lastPrinted>2017-10-06T15:15:00Z</cp:lastPrinted>
  <dcterms:modified xsi:type="dcterms:W3CDTF">2017-10-06T11:15:00Z</dcterms:modified>
  <cp:revision>2</cp:revision>
  <dc:subject/>
  <dc:title>АДМИНИСТРАЦИЯ МУНИЦИПАЛЬНОЕ ОБРАЗОВАНИЕ «ГУЛЕКОВСКОЕ»</dc:title>
</cp:coreProperties>
</file>