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7 »   мая   2020 года </w:t>
        <w:tab/>
        <w:tab/>
        <w:tab/>
        <w:tab/>
        <w:tab/>
        <w:tab/>
        <w:t xml:space="preserve">               </w:t>
        <w:tab/>
        <w:t>№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б изменении и внесении адресов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элементов планировочной структуры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в ГАР ФИАС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8.12.2013  № 443-ФЗ «О федеральной информационной адресной системе и о в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риказом Министерства финансов Российской Федерации от 05.11.2015 № 171 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 целях упорядочения адресного хозяйства, руководствуясь Уставом муниципального образования «Октябрьское»,    </w:t>
      </w:r>
    </w:p>
    <w:p>
      <w:pPr>
        <w:pStyle w:val="Style12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. Присвоить наименование элементу планировочной структуры «Скотомогильник (Омутница)» с типом территория, расположенной по адресу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Российская Федерация, Удмуртская Республика, Глазовский муниципальный район, Октябрьское сельское поселение, Скотомогильник (Омутница) территория;</w:t>
      </w:r>
    </w:p>
    <w:p>
      <w:pPr>
        <w:pStyle w:val="Normal"/>
        <w:ind w:firstLine="708"/>
        <w:jc w:val="both"/>
        <w:rPr/>
      </w:pPr>
      <w:r>
        <w:rPr/>
        <w:t xml:space="preserve">2. Присвоить адрес сооружению (скотомогильник) с кадастровым номером 18:05:015002:1076, расположенной по адресу: Удмуртская Республика Глазовский район, в районе д.Омутница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– </w:t>
      </w:r>
      <w:r>
        <w:rPr>
          <w:szCs w:val="24"/>
        </w:rPr>
        <w:t>Российская Федерация, Удмуртская Республика, Глазовский муниципальный район, Октябрьское сельское поселение, Скотомогильник (Омутница) территория, сооружение 1;</w:t>
      </w:r>
    </w:p>
    <w:p>
      <w:pPr>
        <w:pStyle w:val="Normal"/>
        <w:ind w:firstLine="708"/>
        <w:jc w:val="both"/>
        <w:rPr/>
      </w:pPr>
      <w:r>
        <w:rPr/>
        <w:t xml:space="preserve">3. Присвоить адрес земельному участку с кадастровым номером 18:05:015002:1075, расположенной по адресу: Удмуртская Республика, Глазовский  район, МО «Октябрьское» до 1000м от д.Омутница: 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</w:rPr>
        <w:t xml:space="preserve">– </w:t>
      </w:r>
      <w:r>
        <w:rPr>
          <w:szCs w:val="24"/>
        </w:rPr>
        <w:t>Российская Федерация, Удмуртская Республика, Глазовский муниципальный район, Октябрьское сельское поселение, Скотомогильник (Омутница) территория, участок 1;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zCs w:val="24"/>
        </w:rPr>
        <w:t>Уполномоченному должностному лицу внести сведения, указанные в настоящем Постановлении в государственный адресный реестр Федеральной информационной адресной системы;</w:t>
      </w:r>
    </w:p>
    <w:p>
      <w:pPr>
        <w:pStyle w:val="Normal"/>
        <w:ind w:left="284" w:firstLine="424"/>
        <w:jc w:val="both"/>
        <w:rPr>
          <w:iCs/>
          <w:szCs w:val="24"/>
        </w:rPr>
      </w:pPr>
      <w:r>
        <w:rPr/>
        <w:t xml:space="preserve">5. </w:t>
      </w:r>
      <w:r>
        <w:rPr>
          <w:szCs w:val="24"/>
        </w:rPr>
        <w:t>Контроль за выполнением  настоящего  постановления оставлю за собой.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>Н.М. Сабрекова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03:00Z</dcterms:created>
  <dc:creator>Захаркквич</dc:creator>
  <dc:description/>
  <dc:language>en-US</dc:language>
  <cp:lastModifiedBy>User</cp:lastModifiedBy>
  <cp:lastPrinted>2019-07-25T11:06:00Z</cp:lastPrinted>
  <dcterms:modified xsi:type="dcterms:W3CDTF">2020-05-27T06:03:00Z</dcterms:modified>
  <cp:revision>2</cp:revision>
  <dc:subject/>
  <dc:title/>
</cp:coreProperties>
</file>