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/>
      </w:pPr>
      <w:r>
        <w:rPr>
          <w:b/>
        </w:rPr>
        <w:t>ГЛАВА 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ТОРО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6 ноября 2018 года </w:t>
        <w:tab/>
        <w:tab/>
        <w:tab/>
        <w:tab/>
        <w:tab/>
        <w:t xml:space="preserve">                </w:t>
        <w:tab/>
        <w:tab/>
        <w:t>№ 6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Об одобрении Прогноза социально –</w:t>
      </w:r>
    </w:p>
    <w:p>
      <w:pPr>
        <w:pStyle w:val="Normal"/>
        <w:jc w:val="both"/>
        <w:rPr>
          <w:b/>
          <w:b/>
        </w:rPr>
      </w:pPr>
      <w:r>
        <w:rPr>
          <w:b/>
        </w:rPr>
        <w:t>экономического развития муниципального</w:t>
      </w:r>
    </w:p>
    <w:p>
      <w:pPr>
        <w:pStyle w:val="Normal"/>
        <w:jc w:val="both"/>
        <w:rPr/>
      </w:pPr>
      <w:r>
        <w:rPr>
          <w:b/>
        </w:rPr>
        <w:t>образования «Октябрьское» на 2019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плановый период 2020 и 2021 г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В соответствии со статьей 173 Бюджетного кодекса Российской Федерации, Решением Совета депутатов муниципального образования «Октябрьское» от 26.10.2017 № 56 «Об утверждении Положения о бюджетном процессе  в муниципальном образовании «Октябрьское»» (в ред. решения от 22.12.2017 № 65), руководствуясь Уставом муниципального образования «Октябрьское», </w:t>
      </w:r>
      <w:r>
        <w:rPr>
          <w:b/>
        </w:rPr>
        <w:t>Администрация муниципального образования «Октябрьское» 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Одобрить прилагаемый Прогноз социально–экономического развития муниципального образования «Октябрьское» на 2019 год и плановый период 2020 и 2021 годы и направить в Совет депутатов муниципального образования «Октябрьское» одновременно с проектом бюджета муниципального образования «Октябрь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>«Октябрьское»</w:t>
        <w:tab/>
        <w:tab/>
        <w:tab/>
        <w:tab/>
        <w:tab/>
        <w:tab/>
        <w:tab/>
        <w:t xml:space="preserve">Н.М. Сабреко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/>
      </w:pPr>
      <w:r>
        <w:rPr>
          <w:b/>
          <w:sz w:val="20"/>
        </w:rPr>
        <w:t xml:space="preserve">Утверждено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 xml:space="preserve">Постановлением 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Главы МО «Октябрьское» </w:t>
      </w:r>
    </w:p>
    <w:p>
      <w:pPr>
        <w:pStyle w:val="Normal"/>
        <w:jc w:val="right"/>
        <w:rPr>
          <w:b/>
          <w:b/>
        </w:rPr>
      </w:pPr>
      <w:r>
        <w:rPr>
          <w:b/>
          <w:sz w:val="20"/>
        </w:rPr>
        <w:t>от 06.11.2018 №69</w:t>
      </w:r>
    </w:p>
    <w:tbl>
      <w:tblPr>
        <w:tblW w:w="1341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430"/>
        <w:gridCol w:w="160"/>
        <w:gridCol w:w="2187"/>
        <w:gridCol w:w="712"/>
        <w:gridCol w:w="850"/>
        <w:gridCol w:w="709"/>
        <w:gridCol w:w="709"/>
        <w:gridCol w:w="780"/>
        <w:gridCol w:w="70"/>
        <w:gridCol w:w="290"/>
        <w:gridCol w:w="360"/>
        <w:gridCol w:w="201"/>
        <w:gridCol w:w="765"/>
        <w:gridCol w:w="85"/>
        <w:gridCol w:w="851"/>
        <w:gridCol w:w="739"/>
        <w:gridCol w:w="253"/>
        <w:gridCol w:w="139"/>
        <w:gridCol w:w="586"/>
        <w:gridCol w:w="239"/>
        <w:gridCol w:w="28"/>
        <w:gridCol w:w="1171"/>
        <w:gridCol w:w="239"/>
        <w:gridCol w:w="288"/>
        <w:gridCol w:w="239"/>
      </w:tblGrid>
      <w:tr>
        <w:trPr>
          <w:trHeight w:val="255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90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 прогноза социально-экономического разви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го образования «Октябрьское» на 2019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и плановый период 2020 и 2021 годы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0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 </w:t>
              <w:br/>
              <w:t xml:space="preserve">пп </w:t>
            </w:r>
          </w:p>
        </w:tc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од</w:t>
              <w:br/>
              <w:t>фак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год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год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но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ноз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ноз</w:t>
            </w:r>
          </w:p>
        </w:tc>
        <w:tc>
          <w:tcPr>
            <w:tcW w:w="1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вариант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вариан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ариа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вариан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ариант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ариант</w:t>
            </w:r>
          </w:p>
        </w:tc>
        <w:tc>
          <w:tcPr>
            <w:tcW w:w="1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валовой  продукции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го хозяйст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уб.</w:t>
              <w:br/>
              <w:t>в цена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оотв. лет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6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1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мп рост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поставимых ценах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вестиции в основной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 за счет всех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сточников </w:t>
              <w:br/>
              <w:t>финансир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уб.</w:t>
              <w:br/>
              <w:t xml:space="preserve">в ценах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отв. лет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6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естиции в основно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капитал  по крупным и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им </w:t>
              <w:br/>
              <w:t>организац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уб.</w:t>
              <w:br/>
              <w:t xml:space="preserve">в ценах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отв. лет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6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в сопоставимых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ценах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быль прибыльных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рганизаций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  <w:br/>
              <w:t xml:space="preserve">в ценах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отв. лет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</w:t>
            </w:r>
          </w:p>
        </w:tc>
        <w:tc>
          <w:tcPr>
            <w:tcW w:w="1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по крупным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средним организациям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уб.</w:t>
              <w:br/>
              <w:t xml:space="preserve">в ценах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отв. лет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1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8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26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21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6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26,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22,8</w:t>
            </w:r>
          </w:p>
        </w:tc>
        <w:tc>
          <w:tcPr>
            <w:tcW w:w="1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минальная начисленная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яя заработная плат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дного работника по </w:t>
              <w:br/>
              <w:t xml:space="preserve">крупным и средним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м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в среднем за период)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7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52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20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40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5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7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44,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66,2</w:t>
            </w:r>
          </w:p>
        </w:tc>
        <w:tc>
          <w:tcPr>
            <w:tcW w:w="1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годовая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се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</w:t>
            </w:r>
          </w:p>
        </w:tc>
        <w:tc>
          <w:tcPr>
            <w:tcW w:w="1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списочная численность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ботников предприятий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по крупным и </w:t>
              <w:br/>
              <w:t>средним организациям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 зарегистрированных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езработных на конец год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ровень зарегистрированной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зработицы от трудоспособного </w:t>
              <w:br/>
              <w:t xml:space="preserve">населения в трудоспособном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раст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</w:t>
            </w:r>
          </w:p>
        </w:tc>
        <w:tc>
          <w:tcPr>
            <w:tcW w:w="1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малых предприятий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 том числе микропредприятий, </w:t>
              <w:br/>
              <w:t>всег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редних предприятий, всег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списочная численность работников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(без внешних совместителей)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алым предприятиям (включая микропредприятия), всег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1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списочная численность работников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без внешних совместителей) по средним предприятиям, всег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3:44:00Z</dcterms:created>
  <dc:creator>STOSCOMP</dc:creator>
  <dc:description/>
  <cp:keywords/>
  <dc:language>en-US</dc:language>
  <cp:lastModifiedBy>Инна</cp:lastModifiedBy>
  <cp:lastPrinted>2018-11-16T08:45:00Z</cp:lastPrinted>
  <dcterms:modified xsi:type="dcterms:W3CDTF">2018-11-16T04:45:00Z</dcterms:modified>
  <cp:revision>5</cp:revision>
  <dc:subject/>
  <dc:title/>
</cp:coreProperties>
</file>