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09 августа 2016 года                                                                                                      № 30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</w:rPr>
        <w:t>образования «Гулековское» за 6 месяцев 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смотрев отчет об исполнении бюджета муниципального образования «Гулековское» за  первое полугодие    2016 года, руководствуясь ч.5 ст. 264.2 Бюджетного кодекса Российской Федерации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тчет об исполнении бюджета муниципального образования «Гулековское» </w:t>
      </w:r>
    </w:p>
    <w:p>
      <w:pPr>
        <w:pStyle w:val="Normal"/>
        <w:rPr/>
      </w:pPr>
      <w:r>
        <w:rPr/>
        <w:t>за первое полугодие   2016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 Гулековское»                                                                                            Е.Г.Касаткин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образования «Гулековское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 1 полугодие 2016 год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Бюджет МО «Гулековское» за 1 полугодие 2016 года исполнен в целом по доходам в объеме 2808,0 тыс. руб., что составляет 94,6% к плану (Приложение 1),  в том числе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lang w:eastAsia="ar-SA"/>
        </w:rPr>
        <w:t xml:space="preserve">получены налоговые и неналоговые доходы в сумме 193,7 тыс. руб. (107% от плана),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lang w:eastAsia="ar-SA"/>
        </w:rPr>
        <w:t>получены безвозмездные поступления в сумме 2614,3 тыс. руб. (93,8% от плана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в сумме 173,9 тыс. руб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оля собственных доходов в общем объеме составляет 6,9%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К аналогичному периоду прошлого года исполнение собственных доходов составило 97,3% или получено доходов меньше на 5,3 тыс. руб. 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з собственных доходов налоговые платежи составили 164,7 тыс. руб., неналоговые 29,0 тыс. руб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лучены доходы от оказания платных услуг в сумме 29,0 тыс. руб., что составляет 145% от плана (из них 4,6 тыс. руб. возмещение коммунальных услуг  и 24,4 тыс. руб. возврат дебиторской задолженности с Фонда социального страхования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е выполнен план по следующим налогам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 налогу на имущество физ. лиц при плане 17,0 тыс. руб., поступило 10,2 тыс. руб., исполнение составило 60% к плану, не выполнен план на сумму 6,8 тыс. руб., в связи с имеющейся недоимко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 земельному налогу при плане 39,0 тыс. руб., поступило 38,7 тыс. руб., исполнение составило 99,2% к плану, не выполнен план на сумму 0,3 тыс. руб., в связи с имеющейся недоимко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7,1 тыс. руб. и составила на 01.07.2016г. в сумме 119,1 тыс. руб. в том числе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 налогу имущество физ. лиц – 48,7 тыс. руб.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 земельному налогу – 70,2 тыс. руб.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 налогу на доходы физ. лиц – 0,2 тыс. руб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Бюджет поселения по расходам исполнен в объеме 1681,1 тыс. руб. или 37,3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>
          <w:color w:val="C00000"/>
          <w:highlight w:val="yellow"/>
          <w:lang w:eastAsia="ar-SA"/>
        </w:rPr>
      </w:pPr>
      <w:r>
        <w:rPr>
          <w:lang w:eastAsia="ar-SA"/>
        </w:rPr>
        <w:t>По разделу «Общегосударственные вопросы» исполнение составило 594,4 тыс. руб. или 42,8% исполнения к уточненному плану.</w:t>
      </w:r>
      <w:r>
        <w:rPr>
          <w:color w:val="C00000"/>
          <w:lang w:eastAsia="ar-SA"/>
        </w:rPr>
        <w:t xml:space="preserve"> </w:t>
      </w:r>
      <w:r>
        <w:rPr>
          <w:lang w:eastAsia="ar-SA"/>
        </w:rPr>
        <w:t>На выплату заработной платы с отчислениями направлено 504,8 тыс. руб., что составило 84,9% всех расходов  по органам управления.</w:t>
      </w:r>
      <w:r>
        <w:rPr>
          <w:color w:val="C00000"/>
          <w:lang w:eastAsia="ar-SA"/>
        </w:rPr>
        <w:t xml:space="preserve"> </w:t>
      </w:r>
      <w:r>
        <w:rPr>
          <w:lang w:eastAsia="ar-SA"/>
        </w:rPr>
        <w:t>На оплату услуг связи  израсходовано 8,4 тыс. руб. (за аналогичный период 2015 год – 8,2 тыс. руб.),</w:t>
      </w:r>
      <w:r>
        <w:rPr>
          <w:color w:val="C00000"/>
          <w:lang w:eastAsia="ar-SA"/>
        </w:rPr>
        <w:t xml:space="preserve"> </w:t>
      </w:r>
      <w:r>
        <w:rPr>
          <w:lang w:eastAsia="ar-SA"/>
        </w:rPr>
        <w:t>ГСМ 25,0 тыс. руб. (за аналогичный период 2015 года – 20,6 тыс. рублей).</w:t>
      </w:r>
    </w:p>
    <w:p>
      <w:pPr>
        <w:pStyle w:val="Normal"/>
        <w:suppressAutoHyphens w:val="true"/>
        <w:jc w:val="both"/>
        <w:rPr/>
      </w:pPr>
      <w:r>
        <w:rPr>
          <w:color w:val="C00000"/>
          <w:lang w:eastAsia="ar-SA"/>
        </w:rPr>
        <w:t xml:space="preserve">            </w:t>
      </w:r>
      <w:r>
        <w:rPr>
          <w:lang w:eastAsia="ar-SA"/>
        </w:rPr>
        <w:t>За 6 месяцев 2016 года по подразделу 0111 «Резервные фонды» расходы не осуществлялись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асходы по первичному воинскому учету по подразделу 0203 составили 20,5 тыс. руб. при плане 66,0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подразделу 0310 «Обеспечение пожарной безопасности» при годовом плане 1033,0 тыс. рублей (в том числе, 1022,0 тыс. руб. субсидия из бюджета УР) расходы составили 6,8 тыс. руб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подразделу 0409 «Дорожное хозяйство (дорожные фонды)» расходы на содержание дорог составили 684,9 тыс. рублей при годовом уточнённом плане 1264,5 тыс. рублей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разделу 0500 «Жилищно-коммунальное хозяйство» расходы составили 82,2 тыс. руб. (годовой уточнённый план 161,4 тыс. рублей, в том числе, 43,6 тыс. руб. дотация по наказам избирателей из бюджета УР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 подразделу 0707 «Молодежная политика» расходы составили 2,0 тыс. руб. (годовой план 10,0 тыс. руб.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 разделу «Культура и кинематография» исполнение составило 260,6 тыс. руб. при плане 569,8 тыс. руб. (в том числе остатки 2015 года 0,1 тыс. руб.). Средства по данному разделу направлены на содержание библиотек МО «Гулековское»: на выплату заработной платы 231,0 тыс. руб., коммунальные 27,1 тыс. руб., прочие 2,5 тыс. руб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По разделу 1100 «Физическая культура и спорт» (уточнённый план 10,2 тыс. руб.) кассовый расход составил 5,1 тыс. руб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За 6 месяцев 2016 года из бюджета УР для МО «Гулековское» выделены дополнительные средства на следующие цели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субсидия по обеспечению первичных мер пожарной безопасности 1022,0 тыс. руб.,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дотация по наказам избирателей 43,6 тыс. руб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Решениями сессий Районного Совета депутатов выделены дополнительные средства на ремонт и содержание дорог (дорожные фонды) 409,5 тыс. руб., в том числе на межевание 149,2 тыс. руб.</w:t>
      </w:r>
    </w:p>
    <w:p>
      <w:pPr>
        <w:pStyle w:val="Normal"/>
        <w:suppressAutoHyphens w:val="true"/>
        <w:ind w:firstLine="720"/>
        <w:jc w:val="both"/>
        <w:rPr/>
      </w:pPr>
      <w:r>
        <w:rPr/>
        <w:t>За 6 месяцев 2016 года решениями сессий Совета депутатов МО «Гулековское» направлены переходящие остатки 2015 года на следующие цел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686"/>
      </w:tblGrid>
      <w:tr>
        <w:trPr>
          <w:trHeight w:val="247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О "Гулековское" (решения  №218 от 21.04.16; №229 от 26.05.16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лагоустройство (материалы для площадки под мульды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6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C00000"/>
                <w:lang w:eastAsia="ar-SA"/>
              </w:rPr>
            </w:pPr>
            <w:r>
              <w:rPr>
                <w:color w:val="C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лагоустройство (детская площадка в д. Гулеково)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C00000"/>
                <w:lang w:eastAsia="ar-SA"/>
              </w:rPr>
            </w:pPr>
            <w:r>
              <w:rPr>
                <w:color w:val="C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Итог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5,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статок денежных средств на лицевом счете бюджета  МО «Гулековское» по состоянию на 30.06.2016 года составляет 1359,0 тыс. рублей, в том числе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субсидия по обеспечению первичных мер пожарной безопасности 1017,0 тыс. руб.,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субвенция по воинскому учёту 4,9 тыс. руб.,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дотация по наказам избирателей 43,6 тыс. руб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П</w:t>
      </w:r>
      <w:r>
        <w:rPr/>
        <w:t>о итогам 1 полугодия 2016 года бюджет поселения исполнен с</w:t>
      </w:r>
      <w:r>
        <w:rPr>
          <w:color w:val="C00000"/>
        </w:rPr>
        <w:t xml:space="preserve"> </w:t>
      </w:r>
      <w:r>
        <w:rPr/>
        <w:t>профицитом в сумме 1126,9 тыс. руб.</w:t>
      </w:r>
    </w:p>
    <w:p>
      <w:pPr>
        <w:pStyle w:val="Normal"/>
        <w:suppressAutoHyphens w:val="true"/>
        <w:ind w:firstLine="540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4:00Z</dcterms:created>
  <dc:creator>gulekovo</dc:creator>
  <dc:description/>
  <cp:keywords/>
  <dc:language>en-US</dc:language>
  <cp:lastModifiedBy>User</cp:lastModifiedBy>
  <cp:lastPrinted>2016-08-02T11:43:00Z</cp:lastPrinted>
  <dcterms:modified xsi:type="dcterms:W3CDTF">2016-11-14T09:49:00Z</dcterms:modified>
  <cp:revision>5</cp:revision>
  <dc:subject/>
  <dc:title>П О С Т А Н О В Л Е Н И Е</dc:title>
</cp:coreProperties>
</file>