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ОБРАЗОВАНИЯ «ОКТЯБРЬСКОЕ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КТЯБРЬ» МУНИЦИПАЛ КЫЛДЫТЭТЛЭН ТОРОЕ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«07»   ноября  2017 года </w:t>
        <w:tab/>
        <w:tab/>
        <w:tab/>
        <w:tab/>
        <w:tab/>
        <w:tab/>
        <w:t xml:space="preserve">                </w:t>
        <w:tab/>
        <w:tab/>
        <w:t>№ 7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 Октябрьск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еречня мест </w:t>
      </w:r>
    </w:p>
    <w:p>
      <w:pPr>
        <w:pStyle w:val="Normal"/>
        <w:rPr/>
      </w:pPr>
      <w:r>
        <w:rPr>
          <w:b/>
          <w:color w:val="000000"/>
        </w:rPr>
        <w:t xml:space="preserve">для исполнения уголовных наказан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 виде исправительных работ и перечня объектов </w:t>
      </w:r>
    </w:p>
    <w:p>
      <w:pPr>
        <w:pStyle w:val="Normal"/>
        <w:rPr/>
      </w:pPr>
      <w:r>
        <w:rPr>
          <w:b/>
          <w:color w:val="000000"/>
        </w:rPr>
        <w:t xml:space="preserve">и видов работ для исполнения уголовных наказан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виде обязательных раб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статьями 49,50 Уголовного кодекса Российской Федерации, статьями 25 и 39 Уголовно-исполнительского кодекса Российской Федерации, Уставом муниципального образования «Октябрьское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итывая согласование начальни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Глазовского межмуниципального филиала ФКУ УИИ УФСИН России по Удмуртской Республик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</w:rPr>
        <w:t xml:space="preserve">Утвердить прилагаемый  перечень мест для исполнения уголовных  наказаний в виде  исправительных работ (приложение № 1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</w:rPr>
        <w:t>Утвердить прилагаемый  перечень</w:t>
      </w:r>
      <w:r>
        <w:rPr>
          <w:b/>
          <w:color w:val="000000"/>
        </w:rPr>
        <w:t xml:space="preserve"> </w:t>
      </w:r>
      <w:r>
        <w:rPr>
          <w:color w:val="000000"/>
        </w:rPr>
        <w:t>объектов и видов работ для исполнения уголовных наказаний в виде  обязательных работ (приложение № 2).</w:t>
      </w:r>
    </w:p>
    <w:p>
      <w:pPr>
        <w:pStyle w:val="Normal"/>
        <w:ind w:left="142" w:firstLine="566"/>
        <w:jc w:val="both"/>
        <w:rPr/>
      </w:pPr>
      <w:r>
        <w:rPr>
          <w:color w:val="000000"/>
        </w:rPr>
        <w:t>3.  Настоящее постановление вступает в законную силу после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лава муниципальн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ния «Октябрьское»</w:t>
        <w:tab/>
        <w:tab/>
        <w:tab/>
        <w:tab/>
        <w:tab/>
        <w:tab/>
        <w:t>Н.М. Сабрек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3686" w:hanging="0"/>
        <w:jc w:val="right"/>
        <w:rPr/>
      </w:pPr>
      <w:r>
        <w:rPr>
          <w:b/>
          <w:color w:val="000000"/>
          <w:sz w:val="20"/>
          <w:szCs w:val="20"/>
        </w:rPr>
        <w:t>приложение № 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8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 Главы </w:t>
      </w:r>
    </w:p>
    <w:p>
      <w:pPr>
        <w:pStyle w:val="Normal"/>
        <w:ind w:left="368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«Октябрьское» </w:t>
      </w:r>
    </w:p>
    <w:p>
      <w:pPr>
        <w:pStyle w:val="Normal"/>
        <w:ind w:left="3686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от 07.11.2017г  №7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</w:rPr>
        <w:t>мест для исполнения уголовных наказаний в виде исправительных рабо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ечень мест для исполнения уголовных наказаний в виде исправительных работ, предусмотренных  в случае отсутствия у осужденного основного места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ктябрьски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ето» (с.Октябрьский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ЦСДК – филиал МБУК «Центр культуры и туриз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шурский СДК - филиал МБУК «Центр культуры и туриз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утницкий СК - филиал МБУК «Центр культуры и туризма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86" w:hanging="0"/>
        <w:jc w:val="right"/>
        <w:rPr/>
      </w:pPr>
      <w:r>
        <w:rPr>
          <w:b/>
          <w:color w:val="000000"/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№ 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8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Главы </w:t>
      </w:r>
    </w:p>
    <w:p>
      <w:pPr>
        <w:pStyle w:val="Normal"/>
        <w:ind w:left="368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«Октябрьское» </w:t>
      </w:r>
    </w:p>
    <w:p>
      <w:pPr>
        <w:pStyle w:val="Normal"/>
        <w:ind w:left="3686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от 07.11.2017г  №75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ктов и видов работ для исполнения уголовных наказа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виде обязательных раб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93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объектов работ для исполнения уголовных наказаний 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виде обязательных рабо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ктябрьский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ето»  (с.Октябрьский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Октябрьское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ЦСДК – филиал МБУК «Центр культуры и туризма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шурский СДК - филиал МБУК «Центр культуры и туризма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утницкий СК - филиал МБУК «Центр культуры и туризма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еречень видов  обязательных раб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ля исполнения административных наказ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виды работ по производству (выращиванию) и уборке сельскохозяйственной продукции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по уборке и благоустройству территорий населенных пунктов и производственных объектов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уборке помещений учрежд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1:00Z</dcterms:created>
  <dc:creator>STOSCOMP</dc:creator>
  <dc:description/>
  <cp:keywords/>
  <dc:language>en-US</dc:language>
  <cp:lastModifiedBy>User</cp:lastModifiedBy>
  <cp:lastPrinted>2017-11-08T09:08:00Z</cp:lastPrinted>
  <dcterms:modified xsi:type="dcterms:W3CDTF">2017-11-08T05:09:00Z</dcterms:modified>
  <cp:revision>6</cp:revision>
  <dc:subject/>
  <dc:title> </dc:title>
</cp:coreProperties>
</file>