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ся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34" w:firstLine="141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 УТВЕРЖДЕНИИ ПОЛОЖЕНИЯ О РАСЧЁТЕ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05 июня 2017 года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Уставом муниципального образования «Глазовский район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рилагаемое Положение о расчете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.</w:t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знать утратившим силу решение Совета депутатов муниципального образования «Глазовский район» от 22.12.2016 №48 «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 на 2017 год».</w:t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свободить от платы за пользование жилым помещением (платы за наем) граждан, проживающих в многоквартирных домах, признанных в установленном законодательством  порядке аварийными, а также в жилых помещениях, признанных в установленном законодательством  порядке непригодными для проживания.</w:t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свободить от внесения платы за пользование жилым помещением (платы за наем) граждан, признанных малоимущими и занимающих жилые помещения по договорам социального найма.</w:t>
      </w:r>
    </w:p>
    <w:p>
      <w:pPr>
        <w:pStyle w:val="Normal"/>
        <w:spacing w:lineRule="auto" w:line="240" w:before="0" w:after="0"/>
        <w:ind w:left="34" w:firstLine="67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Настоящее решение подлежит официальному опубликованию и вступает в силу с 01 июля 2017 года </w:t>
      </w:r>
    </w:p>
    <w:p>
      <w:pPr>
        <w:pStyle w:val="Normal"/>
        <w:spacing w:lineRule="auto" w:line="240" w:before="0" w:after="0"/>
        <w:ind w:left="34" w:firstLine="14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</w:t>
        <w:tab/>
        <w:tab/>
        <w:tab/>
        <w:tab/>
        <w:tab/>
        <w:t xml:space="preserve">           В.В.Сабреков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 xml:space="preserve">           В.А.Те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5 июня 2017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депутатов муниципального </w:t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«Глазовский район» </w:t>
      </w:r>
    </w:p>
    <w:p>
      <w:pPr>
        <w:pStyle w:val="Normal"/>
        <w:spacing w:lineRule="exact" w:line="322" w:before="0" w:after="0"/>
        <w:ind w:left="4678" w:right="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5 июня 2017 года № 1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ubtitle"/>
        <w:shd w:fill="FFFFFF" w:val="clear"/>
        <w:suppressAutoHyphens w:val="false"/>
        <w:autoSpaceDE w:val="false"/>
        <w:spacing w:before="0" w:after="0"/>
        <w:jc w:val="both"/>
        <w:outlineLvl w:val="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СЧЕТЕ РАЗМЕРА ПЛАТЫ ЗА ПОЛЬЗОВАНИЕМ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 соответствии с Жилищным Кодексом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ого приказом Министерства строительства и жилищно-коммунального хозяйства Российской Федерации от 27 сентября 2016 года №668/пр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орядок расчета размера платы за нае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исходя из занимаемой площади жилого помещения,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×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×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мер платы за нае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руб./кв.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азовый размер платы за наем жилого помещения (руб./кв.м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эффициент соответствия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ая площад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жилого помещения, предоставленного по договору социального найма или договору найма жилого помещения муниципального жилищного фонда (кв.м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 Порядок расчета базового размера платы за нае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Базовый размер платы за наем жилого помещения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С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× 0,00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базовый размер платы за наем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цена 1 кв.м.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редняя цена 1 кв.м.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счет величины коэффициента соответствия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Расчет величины коэффициента соответствия платы устанавливается исходя из социально-экономических условий в Глазовском район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744"/>
        <w:gridCol w:w="2181"/>
      </w:tblGrid>
      <w:tr>
        <w:trPr>
          <w:trHeight w:val="8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соответствия платы, Кс</w:t>
            </w:r>
          </w:p>
        </w:tc>
      </w:tr>
      <w:tr>
        <w:trPr>
          <w:trHeight w:val="7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е до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блокированной застройки и жилые дом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Расчет величины коэффициента, характеризующего качество и благоустройство жилого помещения, месторасположения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тегральное значение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жилого помещения рассчитывается как средневзвешенное значение показателей по отдельным параметрам по форму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3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28725" cy="40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коэффициент, характеризующий качество жилого помещ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коэффициент, характеризующий благоустройство жилого помещ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коэффициент месторасположения до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еличина коэффициента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его качество жилого помещения устанавливается в зависимости от материалов сте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835"/>
      </w:tblGrid>
      <w:tr>
        <w:trPr>
          <w:trHeight w:val="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фон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 качество жилого помещения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помещения в кирпичных многоквартирных домах, кирпичные дома блокированной застройки, кирпичные 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е многоквартирные дома,  деревянные жилые дома и деревянные дома блокированной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еличина коэффициента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его благоустройство жилого помещения устанавливается от вида благоустройства: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744"/>
        <w:gridCol w:w="2181"/>
      </w:tblGrid>
      <w:tr>
        <w:trPr>
          <w:trHeight w:val="8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2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 платы, Кс</w:t>
            </w:r>
          </w:p>
        </w:tc>
      </w:tr>
      <w:tr>
        <w:trPr>
          <w:trHeight w:val="6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312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удобствами (центральное отопление, центральное холодное водоснабжен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312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 с частичными удобствами, жилые дома без удобств (печное отопление, отсутствие центрального холодного водоснабжен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еличина коэффициента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его месторасположение дома рассчит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60"/>
        <w:gridCol w:w="2925"/>
      </w:tblGrid>
      <w:tr>
        <w:trPr>
          <w:trHeight w:val="8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расположение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 качество жилого помещения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лаз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овский райо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43:00Z</dcterms:created>
  <dc:creator>Пользователь</dc:creator>
  <dc:description/>
  <cp:keywords/>
  <dc:language>en-US</dc:language>
  <cp:lastModifiedBy>Пользователь</cp:lastModifiedBy>
  <cp:lastPrinted>2017-06-02T16:52:00Z</cp:lastPrinted>
  <dcterms:modified xsi:type="dcterms:W3CDTF">2017-06-07T07:41:00Z</dcterms:modified>
  <cp:revision>32</cp:revision>
  <dc:subject/>
  <dc:title/>
</cp:coreProperties>
</file>