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07 по 13 октя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70"/>
        <w:gridCol w:w="1859"/>
        <w:gridCol w:w="1594"/>
        <w:gridCol w:w="22"/>
        <w:gridCol w:w="12"/>
        <w:gridCol w:w="11"/>
        <w:gridCol w:w="75"/>
        <w:gridCol w:w="1714"/>
      </w:tblGrid>
      <w:tr>
        <w:trPr>
          <w:tblHeader w:val="true"/>
          <w:trHeight w:val="5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водит</w:t>
            </w:r>
          </w:p>
        </w:tc>
        <w:tc>
          <w:tcPr>
            <w:tcW w:w="1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товит</w:t>
            </w:r>
          </w:p>
        </w:tc>
      </w:tr>
      <w:tr>
        <w:trPr>
          <w:trHeight w:val="5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7 октября, 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ска Баженовой Ирины Николаевны к Администрации МО Глазовский район о признании права собственности на индивидуальный жилой д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Русских Т.С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Глазовской районной организации «Всероссийского общества инвалид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Гусева Л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туристическому направ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консалдинговый цент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Пировских Е.Л., Ушакова Ю.В., Лапин С.А., Попова Е.А., главы поселений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.А.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Е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физкультуры «Планирование работы, проведение олимпиады школьни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: Касаткина Т.Ф., Волков А.Б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октября, втор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 xml:space="preserve">Комиссия по контролю за выполнением муниципальных заданий муниципальными учреждениями культур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Ответственный: Баженов Е.Н.</w:t>
            </w:r>
          </w:p>
        </w:tc>
      </w:tr>
      <w:tr>
        <w:trPr>
          <w:trHeight w:val="692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по проведению Дня сельск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Ушакова Ю.В., Поскребышева Е.А., Суслопарова Г.А., Баженов Е.Н., ЦСДК «Искра», РДК «Кожильский»</w:t>
            </w:r>
          </w:p>
        </w:tc>
      </w:tr>
      <w:tr>
        <w:trPr>
          <w:trHeight w:val="692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сессия «Развитие АНО РИЦ «ДондыДор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Дьяконов А.Р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МО Гулековское к Иванову М.А., Иванову А.А. о прекращении права собственности на невостребованную земельную дол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Русских Т.С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нязева Г.Л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СПК «Заречны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ечый»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Ушакова Ю.В., Поскребышева Е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директоров по УВР «Разработка основной образовательной программы среднего общего образова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: Поздеева Е.П., Булдакова Л.Г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Главой города Глазова Коноваловым С.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Глазов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Лапин С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9 октября, ср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по обмену опытом с представителями культуры Завьял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11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Баженов Е.Н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Особенности работы с маркированными товарами при их реализации» (на северный куст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ат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ребышева Е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стории «Планирование работы, организация проведения олимпиады школьни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Шишкина О.Н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коми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В.В.              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.Ю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Глазовского межрайонного прокурора к ООО «Эколог» о возложении обязанности по проведению рекультивации зем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Русских М.В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едание клуба «Светл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 Воробьева О.Г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-12 октяб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-конкурс «Урожай-2019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л второго этажа Администрации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Ситникова Л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октября, четвер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highlight w:val="lightGray"/>
                <w:u w:val="single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u w:val="single"/>
                <w:lang w:val="ru-RU" w:eastAsia="ru-RU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ое заседание Общественной палаты У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Дом Дружбы народов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Князева Г.Л., Воробьева О.Г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районных  конкурсов декоративно – прикладного творчества ветеранов «Мастер года - 2019», «Голос. Шлягеры 80-ых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: Захарова С.Н., Елисеева Е.В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ная коми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Военный комиссариат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Попова Е.А., Пинегина Р.Р., Шибанов Г.А., Маталасова К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каб.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М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октября, пятн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ервенство Глазовского района по петанку среди инвали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.Глазо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К «Прогресс»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: Столбов А.С.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сева Л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библиотекарей «Анализ деятельности в 2018-2019 учебном году и перспективы деятельности в 2019-2020 учебном году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Симанова И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айонная патриотическая акция «День призывн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Касимов Ф.С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ДОД «Юность» и УРО «Российское движение школьни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Ижевск, Федерация профсоюзов У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Богданов О.Ю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октября, суб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Глазовского района по шашк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Глаз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Дом спорта Прогресс»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: Столбов А.С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3 октября, воскресень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7 окт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rStyle w:val="Currenttext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Человек-легенда» (Калашн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окт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ка ремонтных работ  по проекту «Инициативное бюджетирование»  на улицах  в д.Баб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Бабин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отдыха для участников художественной самодеятельности «И снова – здравствуйт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9 окт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color w:val="FF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ачкашу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окт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ая программа «Мы вам желаем щедрых урожае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инале  районного конкурса «Шлягеры 80-х» и «Мастер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шмелев Г.Н. Масуно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ссия Совета депутатов МО «Кожи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окт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осеннего равноден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 Совета депутатов МО «Ура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 работников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.Гуле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лова О.В., профком СПК«Луч»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лудского ЦСДК «Деревенские исто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о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 концерт «Сельская мощь» в рамках Дня работника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К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окт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соревнования по шаш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«</w:t>
            </w:r>
            <w:r>
              <w:rPr>
                <w:sz w:val="20"/>
                <w:szCs w:val="20"/>
                <w:lang w:eastAsia="en-US"/>
              </w:rPr>
              <w:t>Дом спорта Прогрес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.Г.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 мероприятие  «Поклон земле  род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ст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Коммуна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Ельцова Н.А., Леонтьев А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3 окт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8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9-10-07T04:51:00Z</dcterms:modified>
  <cp:revision>8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