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suppressAutoHyphens w:val="false"/>
        <w:spacing w:lineRule="auto" w:line="276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«Штанигуртское» за 2021 год</w: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     26 мая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rFonts w:cs="Times New Roman"/>
          <w:szCs w:val="24"/>
          <w:lang w:eastAsia="ru-RU"/>
        </w:rPr>
        <w:t xml:space="preserve">Руководствуясь статьей 35 Федерального Закона от 06.10.2003 №131-ФЗ «Об общих принципах организации местного самоуправления в Российской Федерации»,  статьей 26 Устава муниципального образования «Муниципальный округ Глазовский район Удмуртской Республики», </w:t>
      </w:r>
      <w:r>
        <w:rPr/>
        <w:t>статьей 3 Закона УР от 29.04.2021 №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rFonts w:cs="Times New Roman"/>
          <w:szCs w:val="24"/>
          <w:lang w:eastAsia="ru-RU"/>
        </w:rPr>
        <w:t xml:space="preserve">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Утвердить отчет об исполнении бюджета муниципального образования «Штанигуртское» за 2021 год по доходам в сумме 13562,5 тыс. рублей, по расходам в сумме 13610,1 тыс. рублей, с превышением расходов над доходами в сумме 47,5 тыс. рублей и со следующими показателями: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доходам бюджета муниципального образования «Штанигуртское» по кодам классификации доходов бюджетов согласно приложению 1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Штанигуртское» по ведомственной структуре расходов бюджета муниципального образования «Штанигуртское» согласно приложению 7 к настоящему Решению;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расходам бюджета муниципального образования «Штанигуртское»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согласно приложению 11 к настоящему Решению;</w:t>
      </w:r>
    </w:p>
    <w:p>
      <w:pPr>
        <w:pStyle w:val="Normal"/>
        <w:suppressAutoHyphens w:val="false"/>
        <w:ind w:left="709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о источникам внутреннего финансирования дефицита бюджета муниципального образования «Штанигуртское»</w:t>
      </w:r>
      <w:r>
        <w:rPr>
          <w:rFonts w:eastAsia="Calibri" w:cs="Times New Roman"/>
          <w:b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по кодам классификации источников финансирования дефицитов бюджетов</w:t>
      </w:r>
      <w:r>
        <w:rPr>
          <w:rFonts w:cs="Times New Roman"/>
          <w:kern w:val="2"/>
          <w:szCs w:val="24"/>
          <w:lang w:eastAsia="ru-RU"/>
        </w:rPr>
        <w:t xml:space="preserve"> </w:t>
      </w:r>
      <w:r>
        <w:rPr>
          <w:rFonts w:eastAsia="Calibri" w:cs="Times New Roman"/>
          <w:kern w:val="2"/>
          <w:szCs w:val="24"/>
          <w:lang w:eastAsia="ru-RU"/>
        </w:rPr>
        <w:t>согласно приложению 3 к настоящему Решению.</w:t>
      </w:r>
    </w:p>
    <w:p>
      <w:pPr>
        <w:pStyle w:val="Normal"/>
        <w:suppressAutoHyphens w:val="false"/>
        <w:spacing w:lineRule="auto" w:line="276"/>
        <w:ind w:left="709" w:hanging="0"/>
        <w:jc w:val="both"/>
        <w:rPr>
          <w:rFonts w:eastAsia="Calibri" w:cs="Times New Roman"/>
          <w:kern w:val="2"/>
          <w:szCs w:val="24"/>
          <w:lang w:eastAsia="ru-RU"/>
        </w:rPr>
      </w:pPr>
      <w:r>
        <w:rPr>
          <w:rFonts w:eastAsia="Calibri" w:cs="Times New Roman"/>
          <w:kern w:val="2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2.</w:t>
      </w:r>
      <w:r>
        <w:rPr>
          <w:rFonts w:cs="Times New Roman"/>
          <w:szCs w:val="24"/>
          <w:lang w:eastAsia="ru-RU"/>
        </w:rPr>
        <w:t xml:space="preserve"> Настоящее решение вступает в законную силу после его официального опубликования.</w:t>
      </w:r>
      <w:r>
        <w:rPr>
          <w:rFonts w:cs="Times New Roman"/>
          <w:b/>
          <w:szCs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>муниципального</w:t>
      </w:r>
      <w:r>
        <w:rPr>
          <w:b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Cs w:val="24"/>
        </w:rPr>
      </w:pPr>
      <w:r>
        <w:rPr>
          <w:b/>
          <w:bCs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Удмуртской Республики»</w:t>
        <w:tab/>
      </w:r>
      <w:r>
        <w:rPr>
          <w:rFonts w:cs="Times New Roman"/>
          <w:b/>
          <w:szCs w:val="24"/>
          <w:lang w:eastAsia="ru-RU"/>
        </w:rPr>
        <w:t xml:space="preserve">      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№ </w:t>
      </w:r>
      <w:r>
        <w:rPr>
          <w:rFonts w:cs="Times New Roman"/>
          <w:b/>
          <w:szCs w:val="24"/>
        </w:rPr>
        <w:t>219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</w:t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 - доходы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87"/>
        <w:gridCol w:w="1327"/>
        <w:gridCol w:w="1229"/>
        <w:gridCol w:w="1323"/>
        <w:gridCol w:w="992"/>
        <w:gridCol w:w="992"/>
      </w:tblGrid>
      <w:tr>
        <w:trPr>
          <w:trHeight w:val="99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доходам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Штанигуртское» за 2021 год</w:t>
            </w:r>
          </w:p>
        </w:tc>
      </w:tr>
      <w:tr>
        <w:trPr>
          <w:trHeight w:val="255" w:hRule="atLeast"/>
        </w:trPr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Код БКД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Уточнён-ный план на 2021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Исполнение на 01.01.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прошлому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1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6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</w:tr>
      <w:tr>
        <w:trPr>
          <w:trHeight w:val="19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3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10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5310210011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32510000012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070901000001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30101011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331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100431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15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12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9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5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</w:t>
            </w:r>
          </w:p>
        </w:tc>
      </w:tr>
      <w:tr>
        <w:trPr>
          <w:trHeight w:val="97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999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55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761000001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01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12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18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8,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5160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20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000000000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9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422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630,8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7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75,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22,7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1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-32,6</w:t>
            </w:r>
          </w:p>
        </w:tc>
      </w:tr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 597,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 053,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 6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6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2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3917"/>
        <w:gridCol w:w="1047"/>
        <w:gridCol w:w="1016"/>
        <w:gridCol w:w="1047"/>
        <w:gridCol w:w="982"/>
        <w:gridCol w:w="982"/>
      </w:tblGrid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5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Штанигуртское» за 2021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-ный план на 2021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прошло-му году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8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1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59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3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2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7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3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1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34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57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3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32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54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5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10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50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3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49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49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8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89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0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4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 70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 61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8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6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40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 70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 61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287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right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Отчет</w:t>
      </w:r>
    </w:p>
    <w:p>
      <w:pPr>
        <w:pStyle w:val="Normal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по источникам внутреннего финансирования дефицита бюджета муниципального образования «Штанигуртское» за 2021 год</w:t>
      </w:r>
    </w:p>
    <w:p>
      <w:pPr>
        <w:pStyle w:val="Normal"/>
        <w:ind w:left="7788" w:hanging="0"/>
        <w:rPr>
          <w:rFonts w:cs="Times New Roman"/>
          <w:b/>
          <w:b/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rFonts w:cs="Times New Roman"/>
          <w:lang w:eastAsia="ru-RU"/>
        </w:rPr>
        <w:t>(тыс. руб.)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789"/>
        <w:gridCol w:w="1836"/>
        <w:gridCol w:w="1406"/>
      </w:tblGrid>
      <w:tr>
        <w:trPr>
          <w:trHeight w:val="47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Наименование источни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eastAsia="ru-RU"/>
              </w:rPr>
              <w:t>на 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сполнено за 2021 год</w:t>
            </w:r>
          </w:p>
        </w:tc>
      </w:tr>
      <w:tr>
        <w:trPr>
          <w:trHeight w:val="5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000 01 05 00 00 00 0000 0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56,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highlight w:val="yellow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47,5</w:t>
            </w:r>
          </w:p>
        </w:tc>
      </w:tr>
      <w:tr>
        <w:trPr>
          <w:trHeight w:val="52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01 10 0000 6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8,0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13773,6</w:t>
            </w:r>
          </w:p>
        </w:tc>
      </w:tr>
      <w:tr>
        <w:trPr>
          <w:trHeight w:val="52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00 01 05 02 10 00000 5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/>
                <w:szCs w:val="24"/>
                <w:lang w:eastAsia="ru-RU"/>
              </w:rPr>
              <w:t>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21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-13726,1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7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4"/>
        <w:gridCol w:w="459"/>
        <w:gridCol w:w="459"/>
        <w:gridCol w:w="1250"/>
        <w:gridCol w:w="516"/>
        <w:gridCol w:w="1007"/>
        <w:gridCol w:w="992"/>
        <w:gridCol w:w="992"/>
        <w:gridCol w:w="709"/>
        <w:gridCol w:w="709"/>
      </w:tblGrid>
      <w:tr>
        <w:trPr>
          <w:trHeight w:val="33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Штанигуртское» за 2021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4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раздел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ид расход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-ния к прошлому году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Администрация МО "Штанигурт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 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 6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,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9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1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5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2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0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8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прочих налог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плата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3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3,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Штанигурт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1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5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3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5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5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75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3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5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75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звитие сети автомобильных дорог Удмуртской республ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4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4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4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5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3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3,7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5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50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8,8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звитие сети автомобильных дорог Удмуртской Республики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4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4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4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4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7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0,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9,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9,2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89,7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89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89,7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молодежного инициативного бюджетирования "Атмосфер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9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9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9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9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3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4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 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 6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 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 6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9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50"/>
        <w:gridCol w:w="620"/>
        <w:gridCol w:w="1062"/>
        <w:gridCol w:w="992"/>
        <w:gridCol w:w="992"/>
        <w:gridCol w:w="851"/>
        <w:gridCol w:w="709"/>
      </w:tblGrid>
      <w:tr>
        <w:trPr>
          <w:trHeight w:val="315" w:hRule="atLeast"/>
        </w:trPr>
        <w:tc>
          <w:tcPr>
            <w:tcW w:w="975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752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Штанигуртское» за 2021 год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Times New Roman"/>
                <w:color w:val="000000"/>
                <w:sz w:val="20"/>
                <w:szCs w:val="22"/>
                <w:lang w:eastAsia="ru-RU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7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 2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 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 1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7,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звитие сети автомобильных дорог Удмуртской республ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4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 4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молодежного инициативного бюджетирования "Атмосфера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09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9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7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3,1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9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5,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0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8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3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9,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9,2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3,7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3,7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5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5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8,8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9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Штанигуртское"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3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8,2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1,1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51,5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6,4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азвитие сети автомобильных дорог Удмуртской Республики (Софинансирование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000S9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9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 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 6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480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 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 6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1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20"/>
        <w:gridCol w:w="1239"/>
        <w:gridCol w:w="620"/>
        <w:gridCol w:w="1064"/>
        <w:gridCol w:w="1134"/>
        <w:gridCol w:w="993"/>
        <w:gridCol w:w="851"/>
        <w:gridCol w:w="709"/>
      </w:tblGrid>
      <w:tr>
        <w:trPr>
          <w:trHeight w:val="25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>«Штанигуртское» за 2021 год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Уточнённый план на 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на 01.01.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уточнённому план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 исполнения к прошлому году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5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8,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1,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1,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3,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9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5,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3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5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алог на имущество организаций, находящихся в муниципальной собственности за счет средств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6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3,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3,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предоставление грантов по итогам оценки эффективности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5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деятельности старост сельских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01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Штанигуртское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1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39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6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3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5,6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2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по обеспечению национальной безопасности (ДН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3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5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5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ероприятий по образованию земельных участков, проведение кадастровых и землеустроительных работ в отношении земельных участков из состава земель сельскохозяйственного на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к субсидии на проведение кадастровых рабо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66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 3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5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75,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3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5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5,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витие сети автомобильных дорог Удмуртской республ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45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3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3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3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5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5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8,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9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5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звитие сети автомобильных дорог Удмуртской Республик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46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обеспечению УР документами территориального планирования и градостроительного зонирования, документацией по планировке территории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4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8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4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Софинансирование расходов на 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1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4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4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70F2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2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1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0,8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9,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2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9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асходы за счёт дотаций на поддержку мер по обеспечению сбалансированности бюджетов М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4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Обеспечение комплексного развития сельских территорий (мероприятие по благоустройству сельских территори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89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89,7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89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олодежного инициативного бюджетирования "Атмосфер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9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9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Реализация молодежного инициативного бюджетирования "Атмосфера" (софинансирование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9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S9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3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Мероприятия по социальной поддержке малоимущих и нетрудоспособных граждан, граждан, находящихся в трудной жизненной ситу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7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Дотации для стимулирования развития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04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 7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 6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7,1</w:t>
            </w:r>
          </w:p>
        </w:tc>
      </w:tr>
      <w:tr>
        <w:trPr>
          <w:trHeight w:val="480" w:hRule="atLeast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Расходы за счёт доходов от предпринимательской и иной приносящей доход деятель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4 7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4 7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3 6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7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Приложение №13 к решению Совета депутатов муниципального образования «Муниципальный округ Глазовский район Удмуртской Республики» от__ мая 2022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 расходах, направленных на исполнение публичных нормативных обязательств за 2021 год </w:t>
      </w:r>
    </w:p>
    <w:tbl>
      <w:tblPr>
        <w:tblW w:w="1036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0"/>
        <w:gridCol w:w="1406"/>
      </w:tblGrid>
      <w:tr>
        <w:trPr>
          <w:trHeight w:val="104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2021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Исполнено за 2021 г.</w:t>
            </w:r>
          </w:p>
        </w:tc>
      </w:tr>
      <w:tr>
        <w:trPr>
          <w:trHeight w:val="642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7"/>
        <w:gridCol w:w="1031"/>
        <w:gridCol w:w="1118"/>
        <w:gridCol w:w="1660"/>
        <w:gridCol w:w="1590"/>
      </w:tblGrid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Сведения по исполнению доходов бюджета МО «Штанигуртское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lang w:eastAsia="ru-RU"/>
              </w:rPr>
              <w:t>за 2021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Виды налог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на 2021г первонач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лан на  2021г уточнен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Испол. за 2021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Отклонение +,- к плану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% исполнения к плану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41,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3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8%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доходы физ. 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31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,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7,6%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лог на имущество физ.лиц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9,7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емельный налог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7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3,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6,2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адолженность по отменненным налогам и сбора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0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Неналоговые  доход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5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4%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поступления от денеженых взысканий (штрафов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неналоговые доходы:                проект "Наше село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ходы от продажи земл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Всего собственных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31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67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,4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1,5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ота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2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2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убсид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5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634,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,6%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74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35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397,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,3%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Возврат остатков субсидий и субвенци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87,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Итого до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334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464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13562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-1084,2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2,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Calibri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sz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cs="Times New Roman"/>
      <w:sz w:val="2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20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>
      <w:rFonts w:cs="Times New Roman"/>
      <w:i/>
      <w:iCs/>
      <w:szCs w:val="24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cs="Times New Roman"/>
      <w:i/>
      <w:iCs/>
      <w:szCs w:val="24"/>
    </w:rPr>
  </w:style>
  <w:style w:type="paragraph" w:styleId="Xl83">
    <w:name w:val="xl83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Cs w:val="24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cs="Times New Roman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rFonts w:cs="Times New Roman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cs="Times New Roman"/>
      <w:b/>
      <w:bCs/>
      <w:sz w:val="20"/>
    </w:rPr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>
      <w:rFonts w:cs="Times New Roman"/>
      <w:sz w:val="20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cs="Times New Roman"/>
      <w:b/>
      <w:bCs/>
      <w:sz w:val="26"/>
      <w:szCs w:val="26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0:00Z</dcterms:created>
  <dc:creator>408_1</dc:creator>
  <dc:description/>
  <cp:keywords/>
  <dc:language>en-US</dc:language>
  <cp:lastModifiedBy>Елена</cp:lastModifiedBy>
  <cp:lastPrinted>2022-05-26T12:31:00Z</cp:lastPrinted>
  <dcterms:modified xsi:type="dcterms:W3CDTF">2022-05-26T08:32:00Z</dcterms:modified>
  <cp:revision>8</cp:revision>
  <dc:subject/>
  <dc:title/>
</cp:coreProperties>
</file>