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7»   июля   2015 года </w:t>
        <w:tab/>
        <w:tab/>
        <w:tab/>
        <w:tab/>
        <w:tab/>
        <w:tab/>
        <w:t xml:space="preserve">                </w:t>
        <w:tab/>
        <w:t>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6.08.2013 года №57 «О своевременном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овещении и информировании на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грозе  возникновения или  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>возникновении чрезвычайных ситуа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ротеста Глазовской межрайонной прокуратуры от 19.06.2015 года №1-728в-2015 на постановление от 26.08.2013 года №57 «О своевременном  оповещении и информировании  населения об угрозе  возникновения или  возникновении чрезвычайных ситуац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тест Глазовской межрайонной прокуратуры удовлетворить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Постановление Администрации муниципального образования «Октябрьское»  от 26.08.2013 года №57 «О своевременном  оповещении и информировании  населения об угрозе  возникновения или  возникновении чрезвычайных ситуаций» отме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     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3:00Z</dcterms:created>
  <dc:creator>Захаркквич</dc:creator>
  <dc:description/>
  <dc:language>en-US</dc:language>
  <cp:lastModifiedBy>User</cp:lastModifiedBy>
  <cp:lastPrinted>2013-09-04T08:19:00Z</cp:lastPrinted>
  <dcterms:modified xsi:type="dcterms:W3CDTF">2015-07-07T05:13:00Z</dcterms:modified>
  <cp:revision>2</cp:revision>
  <dc:subject/>
  <dc:title/>
</cp:coreProperties>
</file>