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>От 06.09.2021                                   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О внесении  изменений 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О «Гулековское» от 25 июля </w:t>
      </w:r>
    </w:p>
    <w:p>
      <w:pPr>
        <w:pStyle w:val="Normal"/>
        <w:rPr>
          <w:b/>
          <w:b/>
        </w:rPr>
      </w:pPr>
      <w:r>
        <w:rPr>
          <w:b/>
        </w:rPr>
        <w:t xml:space="preserve">2019 № 4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дминистративным  регламентом «О присвоении адреса объекту капитального строительства», принятому Администрацией МО «Гулековское» от 28.08.2017г. № 39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изменения в постановление Администрации МО «Гулековское» от 25 июля 2019 года № 41 «О размещении в ГАР ФИАС адресов существующих земельных участков в д.Удмуртские Ключи Глазовского района Удмуртской Республики» изменив кадастровый номер земельного участка с 18:05:063001:27 на 18:05:063001:14 по адресу: Удмуртская Республика, Глазовский муниципальный район, сельское поселение Гулековское, д. Удмуртские Ключи, ул. Центральная, з/у 2.</w:t>
      </w:r>
    </w:p>
    <w:p>
      <w:pPr>
        <w:pStyle w:val="Normal"/>
        <w:ind w:firstLine="426"/>
        <w:jc w:val="both"/>
        <w:rPr/>
      </w:pPr>
      <w:r>
        <w:rPr/>
        <w:t>2.</w:t>
        <w:tab/>
        <w:t>Разместить в ГАР ФИАС  информацию, указанную в п.1 постановления.</w:t>
      </w:r>
    </w:p>
    <w:p>
      <w:pPr>
        <w:pStyle w:val="Normal"/>
        <w:ind w:firstLine="426"/>
        <w:rPr/>
      </w:pP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0:00Z</dcterms:created>
  <dc:creator>olgap</dc:creator>
  <dc:description/>
  <dc:language>en-US</dc:language>
  <cp:lastModifiedBy>User</cp:lastModifiedBy>
  <cp:lastPrinted>2021-09-07T08:04:00Z</cp:lastPrinted>
  <dcterms:modified xsi:type="dcterms:W3CDTF">2021-09-07T04:10:00Z</dcterms:modified>
  <cp:revision>2</cp:revision>
  <dc:subject/>
  <dc:title>ПОСТАНОВЛЕНИЕ</dc:title>
</cp:coreProperties>
</file>