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униципального образования «Понинское»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«Понино» муниципал кылдытэтлэн администрацие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 xml:space="preserve">01.06.2015  </w:t>
      </w:r>
      <w:r>
        <w:rPr>
          <w:rFonts w:cs="Times New Roman" w:ascii="Times New Roman" w:hAnsi="Times New Roman"/>
          <w:b/>
          <w:sz w:val="24"/>
        </w:rPr>
        <w:t>г.</w:t>
        <w:tab/>
        <w:tab/>
        <w:tab/>
        <w:tab/>
        <w:tab/>
        <w:tab/>
        <w:t xml:space="preserve">                                      №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Понино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 исполнении бюджета муниципальног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«Понинское» за 1 квартал 2015 год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ассмотрев отчет об исполнении бюджета муниципального образования «Понинское» за 1 квартал 2015 года, руководствуясь ч.5 ст.264.2 Бюджетного кодекса Российской Федерации, </w:t>
      </w:r>
      <w:r>
        <w:rPr>
          <w:b/>
        </w:rPr>
        <w:t>Администрация муниципального образования «Понинское» 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чет об исполнении бюджета муниципального образования «Понинское» 1 квартал 2015 года, утвердить и передать на рассмотрение в Совет депутатов муниципального образования «Пон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Понинское»                                                                                    Е.Л.Салты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муниципального образования «Понинско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за 1 квартал 2015 го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C00000"/>
          <w:sz w:val="21"/>
          <w:szCs w:val="21"/>
          <w:lang w:eastAsia="ar-SA"/>
        </w:rPr>
      </w:pPr>
      <w:r>
        <w:rPr>
          <w:rFonts w:eastAsia="Times New Roman"/>
          <w:b/>
          <w:color w:val="C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 </w:t>
      </w:r>
      <w:r>
        <w:rPr>
          <w:rFonts w:eastAsia="Times New Roman"/>
          <w:sz w:val="21"/>
          <w:szCs w:val="21"/>
          <w:lang w:eastAsia="ar-SA"/>
        </w:rPr>
        <w:t>Бюджет МО «Понинское» за 1 квартал 2015 года исполнен в целом по доходам в объеме 1572,8 тыс. руб., что составляет 93,4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–</w:t>
      </w:r>
      <w:r>
        <w:rPr>
          <w:rFonts w:eastAsia="Times New Roman"/>
          <w:sz w:val="21"/>
          <w:szCs w:val="21"/>
          <w:lang w:eastAsia="ar-SA"/>
        </w:rPr>
        <w:t xml:space="preserve">получены налоговые и неналоговые доходы в сумме 77,5 тыс. руб. (81,6% от плана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–</w:t>
      </w:r>
      <w:r>
        <w:rPr>
          <w:rFonts w:eastAsia="Times New Roman"/>
          <w:sz w:val="21"/>
          <w:szCs w:val="21"/>
          <w:lang w:eastAsia="ar-SA"/>
        </w:rPr>
        <w:t>получены безвозмездные поступления в сумме 1495,3 тыс. руб. (94,1% от план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94,5 тыс. руб. </w:t>
      </w:r>
    </w:p>
    <w:p>
      <w:pPr>
        <w:pStyle w:val="Normal"/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</w:t>
      </w:r>
      <w:r>
        <w:rPr>
          <w:rFonts w:eastAsia="Times New Roman"/>
          <w:sz w:val="21"/>
          <w:szCs w:val="21"/>
          <w:lang w:eastAsia="ar-SA"/>
        </w:rPr>
        <w:t>Доля собственных доходов в общем объеме составляет 4,9%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</w:t>
      </w:r>
      <w:r>
        <w:rPr>
          <w:rFonts w:eastAsia="Times New Roman"/>
          <w:sz w:val="21"/>
          <w:szCs w:val="21"/>
          <w:lang w:eastAsia="ar-SA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 xml:space="preserve">На основании вышеизложенного, исполнение собственных доходов к аналогичному периоду прошлого года составило 16,7% или получено доходов меньше на 385,1 тыс. руб. </w:t>
      </w:r>
    </w:p>
    <w:p>
      <w:pPr>
        <w:pStyle w:val="Normal"/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</w:t>
      </w:r>
      <w:r>
        <w:rPr>
          <w:rFonts w:eastAsia="Times New Roman"/>
          <w:sz w:val="21"/>
          <w:szCs w:val="21"/>
          <w:lang w:eastAsia="ar-SA"/>
        </w:rPr>
        <w:t>Из собственных доходов налоговые платежи составили 47,8 тыс. руб. и неналоговые доходы 29,7 тыс. руб.</w:t>
      </w:r>
    </w:p>
    <w:p>
      <w:pPr>
        <w:pStyle w:val="Normal"/>
        <w:suppressAutoHyphens w:val="true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</w:t>
      </w:r>
      <w:r>
        <w:rPr>
          <w:rFonts w:eastAsia="Times New Roman"/>
          <w:sz w:val="21"/>
          <w:szCs w:val="21"/>
          <w:lang w:eastAsia="ar-SA"/>
        </w:rPr>
        <w:t xml:space="preserve">Получены доходы от оказания платных услуг в сумме 29,7 тыс. руб., что составляет 148,5% от плана.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</w:t>
      </w:r>
      <w:r>
        <w:rPr>
          <w:rFonts w:eastAsia="Times New Roman"/>
          <w:sz w:val="21"/>
          <w:szCs w:val="21"/>
          <w:lang w:eastAsia="ar-SA"/>
        </w:rPr>
        <w:t>Не выполнен план по следующим видам налогов: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</w:t>
      </w:r>
      <w:r>
        <w:rPr>
          <w:rFonts w:eastAsia="Times New Roman"/>
          <w:sz w:val="21"/>
          <w:szCs w:val="21"/>
          <w:lang w:eastAsia="ar-SA"/>
        </w:rPr>
        <w:t>- по налогу на доходы физ. лиц при плане 28,0 тыс. руб. поступило 25,0 тыс. руб.;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</w:t>
      </w:r>
      <w:r>
        <w:rPr>
          <w:rFonts w:eastAsia="Times New Roman"/>
          <w:sz w:val="21"/>
          <w:szCs w:val="21"/>
          <w:lang w:eastAsia="ar-SA"/>
        </w:rPr>
        <w:t>- по единому сельскохозяйственному налогу при плане 1,0 тыс. руб. поступило 0,6 тыс. руб.;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</w:t>
      </w:r>
      <w:r>
        <w:rPr>
          <w:rFonts w:eastAsia="Times New Roman"/>
          <w:sz w:val="21"/>
          <w:szCs w:val="21"/>
          <w:lang w:eastAsia="ar-SA"/>
        </w:rPr>
        <w:t>- по налогу на имущество физ. лиц при плане 9,0 тыс. руб. поступило 7,5 тыс. руб., в связи с имеющейся недоимкой;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        </w:t>
      </w:r>
      <w:r>
        <w:rPr>
          <w:rFonts w:eastAsia="Times New Roman"/>
          <w:sz w:val="21"/>
          <w:szCs w:val="21"/>
          <w:lang w:eastAsia="ar-SA"/>
        </w:rPr>
        <w:t>- по</w:t>
      </w:r>
      <w:r>
        <w:rPr>
          <w:rFonts w:eastAsia="Times New Roman"/>
          <w:sz w:val="21"/>
          <w:szCs w:val="21"/>
        </w:rPr>
        <w:t xml:space="preserve"> земельному налогу при плане 37,0 тыс. руб. поступило 14,7 тыс. руб., в связи с имеющейся недоимкой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  <w:r>
        <w:rPr>
          <w:rFonts w:eastAsia="Times New Roman"/>
          <w:sz w:val="21"/>
          <w:szCs w:val="21"/>
          <w:lang w:eastAsia="ar-SA"/>
        </w:rPr>
        <w:t xml:space="preserve">По данным Межрайонной ИФНС России № 2 по УР недоимка в бюджет поселения по сравнению с началом года уменьшилась на 139 тыс. руб. и составила на 01.04.2015 года в сумме 613,2 тыс. руб., в т.ч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  <w:r>
        <w:rPr>
          <w:rFonts w:eastAsia="Times New Roman"/>
          <w:sz w:val="21"/>
          <w:szCs w:val="21"/>
          <w:lang w:eastAsia="ar-SA"/>
        </w:rPr>
        <w:t>- по налогу на доходы физ. лиц в сумме – 1,1 тыс. руб.,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  <w:r>
        <w:rPr>
          <w:rFonts w:eastAsia="Times New Roman"/>
          <w:sz w:val="21"/>
          <w:szCs w:val="21"/>
          <w:lang w:eastAsia="ar-SA"/>
        </w:rPr>
        <w:t>- налога на имущество физ. лиц в сумме -  416,9 тыс. руб.,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  <w:r>
        <w:rPr>
          <w:rFonts w:eastAsia="Times New Roman"/>
          <w:sz w:val="21"/>
          <w:szCs w:val="21"/>
          <w:lang w:eastAsia="ar-SA"/>
        </w:rPr>
        <w:t>- земельный  налог в сумме –195,2 тыс. руб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color w:val="C0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Бюджет поселения по расходам  исполнен в объеме 2034,0 тыс. руб. или 24,1 % исполнения к уточненному плану (за аналогичный период 2014 года – 1526,5 тыс. рублей), в том числе: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C00000"/>
          <w:sz w:val="21"/>
          <w:szCs w:val="21"/>
          <w:highlight w:val="yellow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разделу «Общегосударственные вопросы» исполнение составило 272,3 тыс. руб. или  16,8% (за аналогичный период  2014 года – 279,9 тыс. рублей).</w:t>
      </w:r>
      <w:r>
        <w:rPr>
          <w:rFonts w:eastAsia="Times New Roman"/>
          <w:color w:val="C0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На выплату заработной платы с отчислениями   направлено 244,3 тыс. руб., что составило 89,7% всех расходов  по органам управления. На оплату услуг связи израсходовано 3,0 тыс. руб. (за аналогичный период 2014 года – 6,3 тыс. рублей), ГСМ 12,1 тыс. руб. (за аналогичный период 2014 года – 12,3 тыс. рублей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За 3 месяца 2015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Расходы по первичному воинскому учету по подразделу 0203 составили 22,7 тыс. руб. при плане 155,3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0310 «Обеспечение пожарной безопасности» (годовой план 12,0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.) расходы не осуществлялись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у 0409 «Дорожное хозяйство (дорожные фонды)» расходы составили 570,8 тыс. рублей (годовой план 1550,1 тыс. рублей, в том числе переходящие остатки 2014 года 207,1 тыс. рублей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По разделу «Жилищно-коммунальное хозяйство» расходы составили 55,0 тыс. руб. при плане 96,0 тыс. руб. (за аналогичный период 2014 года – 36,0 тыс. рублей)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у «Молодежная политика» исполнение составило 3,1 тыс. руб. при годовом плане 10,0 тыс. руб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разделу «Культура, кинематография и средства массовой информации» исполнение составило 1043,4 тыс. руб. или 21,0% исполнения к уточненному плану.</w:t>
      </w:r>
      <w:r>
        <w:rPr>
          <w:rFonts w:eastAsia="Times New Roman"/>
          <w:color w:val="C0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Средства по данному разделу направлены на содержание домов культуры МО «Понинское» в сумме 866,6 тыс. руб., в том числе на заработную плату 569,3 тыс. руб., услуги связи 0,8 тыс. руб., коммунальные 244,1 тыс. руб.  и на содержание библиотеки МО «Понинское» в размере 176,8 тыс. руб.,</w:t>
      </w:r>
      <w:r>
        <w:rPr>
          <w:rFonts w:eastAsia="Times New Roman"/>
          <w:color w:val="C00000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в том числе на заработную плату 147,2 тыс. руб., коммунальные 29,6 тыс. руб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у «Пенсионное обеспечение» (годовой план 13,0 тыс. руб.) исполнение составило 6,0 тыс. рубле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о подразделу «Физическая культура и спорт»  (годовой план 10,0 тыс. руб.) кассовый расход  составил 3,5 тыс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1"/>
          <w:szCs w:val="21"/>
          <w:shd w:fill="FFFFFF" w:val="clear"/>
        </w:rPr>
        <w:t>По Решению Глазовского Районного Совета депутатов в 2015 году выделены дополнительные средства для муниципального образования «</w:t>
      </w:r>
      <w:r>
        <w:rPr>
          <w:rFonts w:eastAsia="Times New Roman"/>
          <w:sz w:val="21"/>
          <w:szCs w:val="21"/>
          <w:lang w:eastAsia="ar-SA"/>
        </w:rPr>
        <w:t>Понинское</w:t>
      </w:r>
      <w:r>
        <w:rPr>
          <w:rFonts w:eastAsia="Times New Roman"/>
          <w:sz w:val="21"/>
          <w:szCs w:val="21"/>
          <w:shd w:fill="FFFFFF" w:val="clear"/>
        </w:rPr>
        <w:t>» на осуществление части полномочий по содержанию дорог межпоселенческого назначения 100,0 тыс. рублей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</w:t>
      </w:r>
      <w:r>
        <w:rPr>
          <w:rFonts w:eastAsia="Times New Roman"/>
          <w:sz w:val="21"/>
          <w:szCs w:val="21"/>
          <w:lang w:eastAsia="ar-SA"/>
        </w:rPr>
        <w:t>В 2015 году решением Совета депутатов МО «Понинское» направлены переходящие остатки на следующие цели:</w:t>
      </w:r>
    </w:p>
    <w:p>
      <w:pPr>
        <w:pStyle w:val="Normal"/>
        <w:suppressAutoHyphens w:val="true"/>
        <w:ind w:firstLine="567"/>
        <w:jc w:val="righ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9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91"/>
        <w:gridCol w:w="1967"/>
      </w:tblGrid>
      <w:tr>
        <w:trPr>
          <w:trHeight w:val="265" w:hRule="atLeast"/>
        </w:trPr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МО "Понинское"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(решение №112 от 29.01.15г.)</w:t>
            </w:r>
          </w:p>
        </w:tc>
        <w:tc>
          <w:tcPr>
            <w:tcW w:w="4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уличное освещение 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2,0</w:t>
            </w:r>
          </w:p>
        </w:tc>
      </w:tr>
      <w:tr>
        <w:trPr>
          <w:trHeight w:val="265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счистка доро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5,1</w:t>
            </w:r>
          </w:p>
        </w:tc>
      </w:tr>
      <w:tr>
        <w:trPr>
          <w:trHeight w:val="281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оз. товары МУК «Понинский КСК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,5</w:t>
            </w:r>
          </w:p>
        </w:tc>
      </w:tr>
      <w:tr>
        <w:trPr>
          <w:trHeight w:val="281" w:hRule="atLeast"/>
        </w:trPr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213,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color w:val="C0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Просроченная дебиторская и кредиторская задолженность отсутствуют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Остаток денежных средств на лицевом счете бюджета  МО «Понинское» по состоянию на 31.03.2015 года составляет 200,6 тыс. рублей, в том числе: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- средства дорожного фонда 5,1 тыс. руб.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субвенция по воинскому учёту 14,9 тыс. руб.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субсидия по налогу на имущество 0,1 тыс. руб.;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- собственные средства 180,5 тыс. руб., в том числе от предпринимательской и иной приносящей доход деятельности 3,2 тыс. руб.</w:t>
      </w:r>
    </w:p>
    <w:p>
      <w:pPr>
        <w:pStyle w:val="Normal"/>
        <w:suppressAutoHyphens w:val="true"/>
        <w:jc w:val="both"/>
        <w:rPr>
          <w:rFonts w:eastAsia="Times New Roman"/>
          <w:color w:val="C00000"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rFonts w:eastAsia="Times New Roman"/>
          <w:sz w:val="22"/>
          <w:szCs w:val="22"/>
          <w:lang w:eastAsia="ar-SA"/>
        </w:rPr>
        <w:t>П</w:t>
      </w:r>
      <w:r>
        <w:rPr>
          <w:rFonts w:eastAsia="Times New Roman"/>
          <w:sz w:val="22"/>
          <w:szCs w:val="22"/>
        </w:rPr>
        <w:t>о итогам 1 квартала 2015 года бюджет поселения исполнен с</w:t>
      </w:r>
      <w:r>
        <w:rPr>
          <w:rFonts w:eastAsia="Times New Roman"/>
          <w:color w:val="C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фицитом в сумме 461,2 тыс. руб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color w:val="C0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color w:val="C0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color w:val="C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C00000"/>
          <w:sz w:val="21"/>
          <w:szCs w:val="21"/>
          <w:lang w:eastAsia="ar-SA"/>
        </w:rPr>
      </w:pPr>
      <w:r>
        <w:rPr>
          <w:rFonts w:eastAsia="Times New Roman"/>
          <w:color w:val="C00000"/>
          <w:sz w:val="21"/>
          <w:szCs w:val="21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Пользователь</dc:creator>
  <dc:description/>
  <dc:language>en-US</dc:language>
  <cp:lastModifiedBy>Jony</cp:lastModifiedBy>
  <dcterms:modified xsi:type="dcterms:W3CDTF">2015-06-22T06:50:00Z</dcterms:modified>
  <cp:revision>2</cp:revision>
  <dc:subject/>
  <dc:title/>
</cp:coreProperties>
</file>